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4 ма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39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 декабря 1994 года </w:t>
        <w:br/>
        <w:t xml:space="preserve">№ 69-ФЗ "О пожарной безопасности", Законом Нижегородской области от 26 октября 1995 года № 16-З "О пожарной безопасности", постановлением Правительства Нижегородской области от 20.04.2017 года № 238 «Об установлении на территории Нижегородской области особого противопожарного режима» и в связи с установившейся высокой пожарной опасности на территории Дивеевского муниципального район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pPr>
      <w:r>
        <w:rPr>
          <w:rFonts w:cs="Times New Roman" w:ascii="Times New Roman" w:hAnsi="Times New Roman"/>
          <w:sz w:val="28"/>
          <w:szCs w:val="28"/>
        </w:rPr>
        <w:t>1. Установить с 04 мая 2017 года на территории Дивеевского муниципального района режим повышенной готовности сил и средств районного звена территориальной подсистемы РСЧС.</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Рекомендоват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 Руководителям спасательных служб и аварийно- восстановительных формирований привести в повышенную готовность аварийно- восстановительные и спасательные команды; проверить готовность системы оповещения, уточнить планы действий при возникновении ЧС, проверить наличие материальных ресурсов и исправность техники и механизм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 Главам администраций сельсоветов Дивеевского муниципального района Нижегородской области, главе местного самоуправления Верякушского сельсовета Дивеевского муниципального района довести данную обстановку до насел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рганизовать ежедневную работу оперативных патрульных групп из числа работников администрации, сотрудников внутренних дел, сотрудников государственной противопожарной службы в соответствии с графиком, круглосуточное дежурство в населенных пунктах жителей и работников администраций с первичными средствами пожаротушения. При необходимости привлекать сотрудников МПО и добровольные пожарные дружины, проверить готовность средств оповещения;</w:t>
      </w:r>
    </w:p>
    <w:p>
      <w:pPr>
        <w:pStyle w:val="Normal"/>
        <w:spacing w:lineRule="auto" w:line="360"/>
        <w:ind w:firstLine="540"/>
        <w:jc w:val="both"/>
        <w:rPr/>
      </w:pPr>
      <w:r>
        <w:rPr>
          <w:rFonts w:cs="Times New Roman" w:ascii="Times New Roman" w:hAnsi="Times New Roman"/>
          <w:sz w:val="28"/>
          <w:szCs w:val="28"/>
        </w:rPr>
        <w:t>- принять исчерпывающие меры по проведению гражданами работ по уборке сухой растительности и мусора на территории в населенных пунктах и на прилегающей территории, провести устройства минерализованных полос вокруг населенных пунктов, обеспечить боеготовность муниципальных пожарных охран, первичные средства пожаротушения в населенных пунктах, обеспеченность населенных пунктов наружным противопожарным водоснабжением. В каждом населенном пункте провести сходы с гражданами, на которых организовать разъяснительную работу о соблюдении требований пожарной безопасности в условиях весенне – летнего периода и распространение среди жителей листовок на противопожарную тематику. Организовать освещение проводимых мероприятий в средствах массовой информ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 Дивеевскому участковому лесничеству Вознесенского межрайонного лесничества (Модин Ю.Н.) усилить работу оперативных патрульных групп лесных массивов, привести в повышенную готовность лесопожарную команду, принимать оперативные меры по ликвидации возможных очагов возникновения лесных пожаров, установить на въездах в леса шлагбаумы и аншлаги, своевременно информировать и оповещать об опасности жителей населенных пунктов, примыкающих к лесам (п. Сатис, п. Новостройка).</w:t>
      </w:r>
    </w:p>
    <w:p>
      <w:pPr>
        <w:pStyle w:val="Normal"/>
        <w:spacing w:lineRule="auto" w:line="360"/>
        <w:ind w:firstLine="540"/>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 xml:space="preserve">Забродина А.В. </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Долгашова Г.П.</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4"/>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Style10">
    <w:name w:val="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Список 2"/>
    <w:basedOn w:val="Normal"/>
    <w:qFormat/>
    <w:pPr>
      <w:ind w:left="566" w:hanging="283"/>
    </w:pPr>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38:00Z</dcterms:created>
  <dc:creator>Николай Владимирович Москалёв</dc:creator>
  <dc:description/>
  <cp:keywords/>
  <dc:language>en-US</dc:language>
  <cp:lastModifiedBy>Admin</cp:lastModifiedBy>
  <cp:lastPrinted>2017-05-04T13:44:00Z</cp:lastPrinted>
  <dcterms:modified xsi:type="dcterms:W3CDTF">2017-06-13T07:38:00Z</dcterms:modified>
  <cp:revision>4</cp:revision>
  <dc:subject>Постановление</dc:subject>
  <dc:title>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dc:title>
</cp:coreProperties>
</file>