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 Дивеевск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firstLine="360"/>
        <w:rPr/>
      </w:pPr>
      <w:r>
        <w:rPr/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373"/>
        <w:gridCol w:w="522"/>
        <w:gridCol w:w="587"/>
      </w:tblGrid>
      <w:tr>
        <w:trPr>
          <w:trHeight w:val="377" w:hRule="atLeast"/>
        </w:trPr>
        <w:tc>
          <w:tcPr>
            <w:tcW w:w="3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 мая  2013 год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ведений о расходах  лица, замещающего муниципальную должность Дивеевского района, а также расходов его супруги (супруга) и несовершеннолетних дет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 и иных лиц их доходам», Федеральным законом от 03.12.2012  № 230-ФЗ «О контроле за соответствием расходов лиц, замещающих государственные должности,  и иных лиц их доходам», в целях противодействия коррупции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ведений о расходах лица, замещающего муниципальную должность Дивеевского района, а также расходов его супруги (супруга) и несовершеннолетних детей (Приложение 1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Справки о расходах лица, замещающего муниципальную должность Дивеевского района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ведения о доходах, расходах, об имуществе и обязательствах имущественного характера, предусмотренные федеральным законодательством Российской Федерации, за 2012 год представляются до 1 июля 201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официальном сайте администрации Дивеевск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района </w:t>
        <w:tab/>
        <w:tab/>
        <w:tab/>
        <w:tab/>
        <w:tab/>
        <w:tab/>
        <w:t xml:space="preserve">        </w:t>
        <w:tab/>
        <w:tab/>
        <w:t xml:space="preserve">  В.И.Лопаткин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929" w:gutter="0" w:header="0" w:top="111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</w:t>
      </w:r>
      <w:r>
        <w:rPr>
          <w:rFonts w:cs="Times New Roman" w:ascii="Times New Roman" w:hAnsi="Times New Roman"/>
          <w:sz w:val="28"/>
          <w:szCs w:val="28"/>
          <w:u w:val="single"/>
        </w:rPr>
        <w:t>07" мая</w:t>
      </w:r>
      <w:r>
        <w:rPr>
          <w:rFonts w:cs="Times New Roman" w:ascii="Times New Roman" w:hAnsi="Times New Roman"/>
          <w:sz w:val="28"/>
          <w:szCs w:val="28"/>
        </w:rPr>
        <w:t xml:space="preserve"> 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</w:t>
      </w:r>
    </w:p>
    <w:p>
      <w:pPr>
        <w:pStyle w:val="Normal"/>
        <w:ind w:left="41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редоставления сведений о расход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а, замещающего муниципальную должность Дивеевского района, а также  расходов его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, замещающего муниципальную  должность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- контроль за расхода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 устанавливает контроль за расходами лица,</w:t>
      </w: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 замещающего муниципальную должность Дивеевского муниципального района (далее – лицо, замещающее муниципальную должность); а также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ходах представляются в форме справки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5.  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. Указанная информация в письменной форме может быть представлена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ыми лицами кадровых служб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инятия решения об осуществлении контроля за расходами лица, замещающего муниципальную должность, а также за расходами их супруг (супругов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расходами лица, замещающего муниципальную должность, а также за расходами его супруги (супруга) и несовершеннолетних детей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1) истребование от данного лица свед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2"/>
      <w:bookmarkEnd w:id="4"/>
      <w:r>
        <w:rPr>
          <w:rFonts w:cs="Times New Roman" w:ascii="Times New Roman" w:hAnsi="Times New Roman"/>
          <w:sz w:val="28"/>
          <w:szCs w:val="28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точниках получения средств, за счет которых совершена сделка, указанная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у достоверности и полноты представле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ый за кадровое делопроизводство Земского собрания осуществляет контроль за расходами лица, замещающего муниципальную должность, а также за расходами его супруги (супруга)  и несовершеннолетних дете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ветственный за кадровое делопроизводство обязан уведомить лицо, замещающее муниципальную должность, в письменной форме о необходимости представить сведения, предусмотренные пунктом 7 Порядка.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должна содержаться информация о порядке представления и проверки достоверности и полноты этих сведений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0. Проверка достоверности и полноты сведений, предусмотренных пунктами 3, 7 Порядка, осуществляется ответственным за кадровое делопроизводство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лица, представившего такие сведения, его супруги (супруга) и несовершеннолетних детей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11. Сведения, предусмотренные пунктами 3, 7 Порядка и представленные в соответствии с настоящим Порядком, относятся к информации ограниченного доступа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2. Не допускается использование сведений, предусмотренных пунктами 3, 7 Порядка и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3. Лица, виновные в разглашении сведений, предусмотренных пунктами 3, 7 Порядка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4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администрации района с соблюдением законодательства Российской Федерации  о защите персональных данных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5. Лицо, замещающее муниципальную должность, в связи с осуществлением контроля за его расходами, а также за расходами его супруги (супруга) и несовершеннолетних детей, обязан представлять сведения, предусмотренные пунктом 7 Порядк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6. Лицо, замещающее муниципальную должность, в связи с осуществ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Style13"/>
        <w:ind w:firstLine="720"/>
        <w:rPr/>
      </w:pPr>
      <w:r>
        <w:rPr>
          <w:sz w:val="28"/>
          <w:szCs w:val="28"/>
        </w:rPr>
        <w:t>1) давать пояснения в письменной форме:</w:t>
        <w:br/>
        <w:tab/>
        <w:t>а) в связи с истребованием сведений;</w:t>
        <w:br/>
        <w:tab/>
        <w:t>б) в ходе проверки достоверности и полноты сведений, и по ее результатам;</w:t>
        <w:br/>
        <w:tab/>
        <w:t>в) об источниках получения средств, за счет которых им, его супругой (супругом) и (или) несовершеннолетними детьми совершена сделк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7. Ответственный за кадровое делопроизводство обязан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) осуществлять анализ поступающих в соответствии с Федеральным законом от 3 декабря 2012 года №230-ФЗ и Федеральным законом от 25 декабря 2008 года № 273-ФЗ "О противодействии коррупции"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сведения, представляемые в соответствии с данным Порядком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) истребовать от лица, замещающего муниципальную должность, сведения, предусмотренные пунктом  7 Порядк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8. Ответственный за кадровое делопроизводство вправе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о своей инициативе беседу с данным лицом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оступившие от данного лица дополнительные материал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данного лица пояснения по представленным им сведениям и материалам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доходах, расходах, об имуществе и обязательствах имущественного характера данного лица, его супруги (супруга) и несовершеннолетних детей, а также об источниках получения расходуемых средств.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с их согласия информаци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Лицо, замещающее муниципальную должность, должно быть проинформировано с соблюдением законодательства Российской Федерации о защите персональных данных о результатах, полученных в ходе осуществления контроля за его расходами, а также за расходами его супруги (супруга) и несовершеннолетних дете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прокуратурой в порядке, предусмотренном  Федеральным законом от 03.12.2012  № 230-ФЗ «О контроле за соответствием расходов лиц, замещающих государственные должности,  и иных лиц их доходам»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1. Невыполнение лицом, замещающим муниципальную должность,, обязанностей, предусмотренных данным Порядком, является правонарушением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совершившее правонарушение, подлежит в установленном порядке освобождению от замещаемой (занимаемой) должности, увольнению с муниципальной службы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2. В случае, если в ходе осуществления контроля за расходами лица, замещающего муниципальную должность, а также за расходами его супруги (супруга) и несовершеннолетних детей выявлены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в органы прокуратуры Российской Федераци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3. В случае, если в ходе осуществления контроля за расходами лица, замещающего муниципальную должность, а также за расходами его супруги (супруга) и несовершеннолетних детей выявлены признаки преступления, административного или иного правонарушения, материалы, полученные в результате осуществления контроля за расходами, в трехдневный срок после его завершения направляются в государственные органы в соответствии с их компетенцией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4. Положения данного Порядка действуют в отношении сделок, совершенных с 1 января 2012 года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929" w:gutter="0" w:header="0" w:top="1111" w:footer="0" w:bottom="899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</w:t>
      </w:r>
      <w:r>
        <w:rPr>
          <w:rFonts w:cs="Times New Roman" w:ascii="Times New Roman" w:hAnsi="Times New Roman"/>
          <w:sz w:val="28"/>
          <w:szCs w:val="28"/>
          <w:u w:val="single"/>
        </w:rPr>
        <w:t>07" мая</w:t>
      </w:r>
      <w:r>
        <w:rPr>
          <w:rFonts w:cs="Times New Roman" w:ascii="Times New Roman" w:hAnsi="Times New Roman"/>
          <w:sz w:val="28"/>
          <w:szCs w:val="28"/>
        </w:rPr>
        <w:t xml:space="preserve"> 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</w:t>
      </w:r>
    </w:p>
    <w:p>
      <w:pPr>
        <w:pStyle w:val="Normal"/>
        <w:shd w:fill="FFFFFF" w:val="clear"/>
        <w:spacing w:before="1008" w:after="0"/>
        <w:ind w:left="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___________________________________________________________________</w:t>
      </w:r>
    </w:p>
    <w:p>
      <w:pPr>
        <w:pStyle w:val="Normal"/>
        <w:shd w:fill="FFFFFF" w:val="clear"/>
        <w:spacing w:lineRule="exact" w:line="298" w:before="43" w:after="0"/>
        <w:ind w:right="-5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(указывается наименование кадрового подразделения </w:t>
      </w:r>
      <w:r>
        <w:rPr>
          <w:rFonts w:cs="Times New Roman" w:ascii="Times New Roman" w:hAnsi="Times New Roman"/>
          <w:spacing w:val="-1"/>
          <w:sz w:val="20"/>
        </w:rPr>
        <w:t xml:space="preserve"> органа  местного самоуправления)</w:t>
      </w:r>
    </w:p>
    <w:p>
      <w:pPr>
        <w:pStyle w:val="Normal"/>
        <w:shd w:fill="FFFFFF" w:val="clear"/>
        <w:spacing w:lineRule="exact" w:line="350" w:before="360" w:after="0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50"/>
        <w:ind w:left="7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расходах лица, замещающего муниципальную должность Дивеевского райо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,  по каждой сделке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обретению земельного участка, другого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едвижимости, транспортного средства, ценных бумаг, а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долей участия, паев в уставных (складочных) капит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ганизаций) и об источниках получения средств, за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оторых совершена указанная сделк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vertAlign w:val="superscript"/>
        </w:rPr>
        <w:t>1</w:t>
      </w:r>
    </w:p>
    <w:p>
      <w:pPr>
        <w:pStyle w:val="Normal"/>
        <w:spacing w:lineRule="exact" w:line="1" w:before="0" w:after="7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______</w:t>
      </w:r>
    </w:p>
    <w:p>
      <w:pPr>
        <w:pStyle w:val="Normal"/>
        <w:ind w:firstLine="5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есто службы (работы) и занимаемая должность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живающий(ая) по адресу: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адрес места жительства и (или) регистраци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ю, что в отчетный период с 1 января 20__ г. по 31 декабря 20__ г.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0"/>
        </w:rPr>
        <w:t>(мною, супругой (супругом), несовершеннолетним ребенком  )</w:t>
      </w:r>
    </w:p>
    <w:p>
      <w:pPr>
        <w:pStyle w:val="Normal"/>
        <w:shd w:fill="FFFFFF" w:val="clear"/>
        <w:ind w:left="1546" w:hanging="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hd w:fill="FFFFFF" w:val="clear"/>
        <w:ind w:left="1546" w:hanging="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hd w:fill="FFFFFF" w:val="clear"/>
        <w:ind w:left="1546" w:hanging="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____________________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правка подается, если сумма сделки превышает общий доход лица и его </w:t>
      </w:r>
      <w:r>
        <w:rPr>
          <w:rFonts w:cs="Times New Roman" w:ascii="Times New Roman" w:hAnsi="Times New Roman"/>
          <w:spacing w:val="-2"/>
          <w:sz w:val="20"/>
        </w:rPr>
        <w:t xml:space="preserve">супруги (супруга) за три последних года, предшествующих совершению сделки, вместе </w:t>
      </w:r>
      <w:r>
        <w:rPr>
          <w:rFonts w:cs="Times New Roman" w:ascii="Times New Roman" w:hAnsi="Times New Roman"/>
          <w:sz w:val="20"/>
        </w:rPr>
        <w:t>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hd w:fill="FFFFFF" w:val="clear"/>
        <w:ind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2</w:t>
      </w:r>
    </w:p>
    <w:p>
      <w:pPr>
        <w:pStyle w:val="Normal"/>
        <w:shd w:fill="FFFFFF" w:val="clear"/>
        <w:spacing w:lineRule="exact" w:line="293"/>
        <w:ind w:right="106" w:firstLine="8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hd w:fill="FFFFFF" w:val="clear"/>
        <w:spacing w:lineRule="exact" w:line="293"/>
        <w:ind w:right="106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right="-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 (но,ны) ___________________________________________________________</w:t>
      </w:r>
    </w:p>
    <w:p>
      <w:pPr>
        <w:pStyle w:val="Normal"/>
        <w:shd w:fill="FFFFFF" w:val="clear"/>
        <w:spacing w:lineRule="exact" w:line="293"/>
        <w:ind w:right="-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земельный участок,  другой объект недвижимости, транспортное средство,</w:t>
      </w:r>
    </w:p>
    <w:p>
      <w:pPr>
        <w:pStyle w:val="Normal"/>
        <w:shd w:fill="FFFFFF" w:val="clear"/>
        <w:spacing w:lineRule="exact" w:line="293"/>
        <w:ind w:right="-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-113" w:hanging="0"/>
        <w:jc w:val="center"/>
        <w:rPr/>
      </w:pPr>
      <w:r>
        <w:rPr>
          <w:rFonts w:cs="Times New Roman" w:ascii="Times New Roman" w:hAnsi="Times New Roman"/>
          <w:sz w:val="20"/>
        </w:rPr>
        <w:t>ценные бумаги, акции, доли</w:t>
      </w:r>
      <w:r>
        <w:rPr>
          <w:rFonts w:cs="Times New Roman" w:ascii="Times New Roman" w:hAnsi="Times New Roman"/>
        </w:rPr>
        <w:t xml:space="preserve"> участия, </w:t>
      </w:r>
      <w:r>
        <w:rPr>
          <w:rFonts w:cs="Times New Roman" w:ascii="Times New Roman" w:hAnsi="Times New Roman"/>
          <w:sz w:val="20"/>
        </w:rPr>
        <w:t>паи в уставных (складочных)</w:t>
      </w:r>
    </w:p>
    <w:p>
      <w:pPr>
        <w:pStyle w:val="Normal"/>
        <w:shd w:fill="FFFFFF" w:val="clear"/>
        <w:spacing w:lineRule="exact" w:line="293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ах организаций)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</w:t>
      </w:r>
    </w:p>
    <w:p>
      <w:pPr>
        <w:pStyle w:val="Normal"/>
        <w:shd w:fill="FFFFFF" w:val="clear"/>
        <w:ind w:right="-11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договор купли-продажи или и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предусмотренное</w:t>
      </w:r>
    </w:p>
    <w:p>
      <w:pPr>
        <w:pStyle w:val="Normal"/>
        <w:shd w:fill="FFFFFF" w:val="clear"/>
        <w:ind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законом основание приобретения права собственности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сделки _________________________________________________________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2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получения средств, за счет которых приобретено имущество, являются 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 __________________________________________________________________________________________________________________________________________________рублей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 20____ г. ____________________________________________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 лица, представившего справку)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hd w:fill="FFFFFF" w:val="clear"/>
        <w:ind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подпись  лица, принявшего справку, дата)</w:t>
      </w:r>
    </w:p>
    <w:p>
      <w:pPr>
        <w:pStyle w:val="Normal"/>
        <w:shd w:fill="FFFFFF" w:val="clear"/>
        <w:ind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right="-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______________________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shd w:fill="FFFFFF" w:val="clear"/>
        <w:ind w:firstLine="70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справке прилагается копия договора или иного документа о приобретении права собственности. </w:t>
      </w:r>
    </w:p>
    <w:p>
      <w:pPr>
        <w:pStyle w:val="Normal"/>
        <w:shd w:fill="FFFFFF" w:val="clear"/>
        <w:ind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2</w:t>
      </w:r>
    </w:p>
    <w:p>
      <w:pPr>
        <w:pStyle w:val="Normal"/>
        <w:shd w:fill="FFFFFF" w:val="clear"/>
        <w:spacing w:lineRule="exact" w:line="293"/>
        <w:ind w:right="106" w:firstLine="8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7EF53A916C5F120C4A323DAC005FE0EFD90AC92BC8194B0058319471C967003300675FB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5:00Z</dcterms:created>
  <dc:creator>User</dc:creator>
  <dc:description/>
  <cp:keywords/>
  <dc:language>en-US</dc:language>
  <cp:lastModifiedBy>User</cp:lastModifiedBy>
  <cp:lastPrinted>2013-05-14T11:04:00Z</cp:lastPrinted>
  <dcterms:modified xsi:type="dcterms:W3CDTF">2013-06-10T11:42:00Z</dcterms:modified>
  <cp:revision>18</cp:revision>
  <dc:subject/>
  <dc:title/>
</cp:coreProperties>
</file>