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Ивановского сельсовета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14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Ивановского сельсовета по принятию бюджета Ивановского сельсовета Дивеевского муниципального района Нижегородской области на 2015 год и  публичных слушаний по проекту бюджета на 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законом Российской Федерации  от 06.10.2003 года № 131-ФЗ «Об общих принципах организации местного самоуправления в Российской Федерации», руководствуясь  уставом Ивановского сельсовета Дивеевского муниципального района Нижегородской области, положением о бюджетном устройстве и бюджетном процессе в Ивановском сельсовете Дивеевского муниципального района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Назначить на 26 декабря 2014 года в 14-00 часов заседание сельского Совета Ивановского сельсовета по вопросу принятия решения об утверждении бюджета Ивановского сельсовета Дивеевского муниципального района Нижегородской области на 2015 год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16 декабря  2014 года в 10-00 часов публичные слушания по проекту бюджета Ивановского сельсовета Дивеевского района Нижегородской области, место проведения публичных слушаний актовый зал администрации  Ивановского сельсовета Дивеевского района Нижегородской области, адрес: с.Ивановское, ул. Микрорайон, д. 9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бюджета Ивановского сельсовета Дивеевского района  в общедоступных для населения местах  и опубликовать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 и оповещение о проведении  публичных слушаний в общедоступных для населения местах и опубликовать на официальном сайте администрации Дивеевского района в сети Интерне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 публичных слушаний направлять свои замечания и предложения в адрес сельского Совета Ивановского сельсовета  Дивеевского района (с.Ивановское, ул. Микрорайон, д.9А, телефон 32-4-16)  до 16 декабря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по бюджетной, финансовой и налоговой политике сельского Совета Ивановского сельсовета Дивеев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9 декабря 2014 года подготовить протокол публичных слушаний и заключение о результатах публичных слушаний и направить их председателю сельского Совета Ивановского сельсовета Дивеевск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4 декабря 2014 года опубликовать заключение о результатах публичных слушаний в общедоступных для населения ме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     А.М.Кон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Admin</cp:lastModifiedBy>
  <cp:lastPrinted>2014-12-09T08:23:00Z</cp:lastPrinted>
  <dcterms:modified xsi:type="dcterms:W3CDTF">2014-12-09T06:20:00Z</dcterms:modified>
  <cp:revision>19</cp:revision>
  <dc:subject/>
  <dc:title/>
</cp:coreProperties>
</file>