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ЗЕМСКОЕ СОБРАНИЕ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Р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Ш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4929"/>
        <w:gridCol w:w="530"/>
        <w:gridCol w:w="700"/>
      </w:tblGrid>
      <w:tr>
        <w:trPr>
          <w:trHeight w:val="298" w:hRule="atLeast"/>
        </w:trPr>
        <w:tc>
          <w:tcPr>
            <w:tcW w:w="3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1 января 2014 года</w:t>
            </w:r>
          </w:p>
        </w:tc>
        <w:tc>
          <w:tcPr>
            <w:tcW w:w="49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8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Земского  собрания Дивеевского района от 26.07.2013 года № 39 «Об утверждении прогнозного  плана приватизации муниципального имущества Дивеевского района на 2014 год»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года № 178-ФЗ «О приватизации государственного и муниципального имущества, в целях более эффективного использования муниципального имущества,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собрание 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Земского собрания Дивеевского района от   27.07.2013 года № 39 «Об утверждении прогнозного плана приватизации муниципального имущества Дивеевского района на 2014 год», изложив  Приложение № 1 в следующей редакц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БЪЕКТЫ НЕДВИЖ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521"/>
        <w:gridCol w:w="2113"/>
        <w:gridCol w:w="1800"/>
        <w:gridCol w:w="900"/>
        <w:gridCol w:w="1080"/>
        <w:gridCol w:w="1703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ъекта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в эксплуат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очная це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здание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, Дивеевский район, с. Ореховец, ул. Шоссейная,  д.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этажное, кирпичное, общей площадью 209,6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 рубл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(открытый по форме подачи предложения о цене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, Дивеевский район, с. Дивеево, ул. Октябрьская, д. 28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этажное, кирпичное здание, общей площадью 100,4 кв.м., инвентарный номер 000006267, литер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(открытый по форме подачи и предложения  о цене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(гараж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, Дивеевский район, с. Дивеево, переулок Голякова, д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этажное, кирпичное здание, общей площадью 33,2 кв.м., инвентарный номер 00221, литер Г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0 рубл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(открытый по форме подачи и предложения  о цене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 на официальном сайте администрации Дивеевс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решения возложить на постоянную комиссию Земского собрания Дивеевского района по аграрной политике, промышленности, строительству, предпринимательству, природным ресурсам и эколог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района</w:t>
        <w:br/>
        <w:t>Председатель Земского собрания</w:t>
        <w:tab/>
        <w:tab/>
        <w:tab/>
        <w:tab/>
        <w:t xml:space="preserve">                    В.И.Лопат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false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before="0" w:after="120"/>
    </w:pPr>
    <w:rPr>
      <w:rFonts w:ascii="Times New Roman" w:hAnsi="Times New Roman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54:00Z</dcterms:created>
  <dc:creator>User</dc:creator>
  <dc:description/>
  <cp:keywords/>
  <dc:language>en-US</dc:language>
  <cp:lastModifiedBy>Strukov</cp:lastModifiedBy>
  <cp:lastPrinted>2014-01-30T16:02:00Z</cp:lastPrinted>
  <dcterms:modified xsi:type="dcterms:W3CDTF">2014-02-12T08:19:00Z</dcterms:modified>
  <cp:revision>18</cp:revision>
  <dc:subject/>
  <dc:title/>
</cp:coreProperties>
</file>