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544"/>
        <w:gridCol w:w="351"/>
        <w:gridCol w:w="108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марта 2016 года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-р</w:t>
            </w:r>
          </w:p>
        </w:tc>
      </w:tr>
      <w:tr>
        <w:trPr>
          <w:trHeight w:val="227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района Нижегородской области от 26.06.2015 № 10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Дивеевского муниципального района Нижегородской области от 26.06.2015 года № 105-р «Об организации подготовки и проведения в 2016 году на территории Дивеевского муниципального района Нижегородской области Всероссийской сельскохозяйственной переписи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1 «Состав межведомственной комиссии по подготовке и проведению в 2016 году на территории Дивеевского муниципального района Нижегородской области Всероссийской сельскохозяйственной переписи» (далее – состав комиссии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вести из состава комиссии Родионова Анатолия Ивановича – начальника управления сельского хозяйства Дивеевского муниципального района Нижегородской области, председателя комис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вести в состав комиссии Бобкову Нину Викторовну – и.о. начальника управления сельского хозяйства администрации Дивеевского муниципального района Нижегородской области, председателя комисс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7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Контроль за исполнением настоящего распоряжения возложить на и.о. начальника управления сельского хозяйства администрации Дивеевского муниципального района Бобкову Н.В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и.о. начальника управления сельского хозяйства администрации Дивеевского муниципального района Бобкову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 ______________ «____»____________ 2016 года</w:t>
      </w:r>
    </w:p>
    <w:p>
      <w:pPr>
        <w:pStyle w:val="Normal"/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5:00Z</dcterms:created>
  <dc:creator>Николай Владимирович Москалёв</dc:creator>
  <dc:description/>
  <cp:keywords/>
  <dc:language>en-US</dc:language>
  <cp:lastModifiedBy>User</cp:lastModifiedBy>
  <cp:lastPrinted>2016-03-18T13:42:00Z</cp:lastPrinted>
  <dcterms:modified xsi:type="dcterms:W3CDTF">2016-03-29T12:55:00Z</dcterms:modified>
  <cp:revision>4</cp:revision>
  <dc:subject>Распоряжение</dc:subject>
  <dc:title>О внесении изменений в распоряжение администрации Дивеевского муниципального района Нижегородской области от 26.06.2015 № 105-р</dc:title>
</cp:coreProperties>
</file>