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709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004"/>
        <w:gridCol w:w="389"/>
        <w:gridCol w:w="762"/>
      </w:tblGrid>
      <w:tr>
        <w:trPr>
          <w:trHeight w:val="376" w:hRule="atLeast"/>
        </w:trPr>
        <w:tc>
          <w:tcPr>
            <w:tcW w:w="3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21 г.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</w:tr>
      <w:tr>
        <w:trPr>
          <w:trHeight w:val="227" w:hRule="exact"/>
        </w:trPr>
        <w:tc>
          <w:tcPr>
            <w:tcW w:w="3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Об утверждении состава и Положения о жеребьевочной комиссии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, </w:t>
      </w:r>
      <w:r>
        <w:rPr>
          <w:rFonts w:cs="Arial" w:ascii="Arial" w:hAnsi="Arial"/>
          <w:b/>
          <w:sz w:val="32"/>
          <w:szCs w:val="32"/>
        </w:rPr>
        <w:t xml:space="preserve">ведения  личного подсобного хозяйства, вед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доводства или огородничеств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рамках реализации Закона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, Закона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Состав жеребьевочной комиссии по выбору гражданами земельных участков из Перечней земельных участков, предназначенных для предоставления для индивидуального жилищного строительства, ведения  личного подсобного хозяйства, ведения садоводства или огородничества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2. Положение о жеребьевочной комиссии по выбору гражданами земельных участков из Перечней земельных участков, предназначенных для предоставления для индивидуального жилищного строительства, ведения  личного подсобного хозяйства, ведения садоводства или огородничества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Форму протокола жеребьевки по выбору гражданами земельного участка согласно Приложению 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орму заявления об отказе гражданина от участия в жеребьевке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Форму заявления о согласии гражданина на получение земельного участка по результатам жеребьевки на праве аренды согласно Приложению       №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Форму заявления о согласии гражданина на получение земельного участка в собственность по результатам жеребьевки согласно Приложению  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Форму заявления об отказе гражданина от земельного участка по результатам жеребьевки согласно Приложению 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 публикацию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и силу постановления администрации Дивеев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16.07.2015 года № 690 «Об утверждении состава и Положения жеребьевочной комиссии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06.07.2016 года № 625 «О внесении изменений в приложение 1 постановление администрации Дивеевского муниципального района Нижегородской области от 16 июля 2015 года № 690 «Об утверждении состава и Положения о жеребьевочной комиссии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остановления возложить на председателя КУМИ,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</w:t>
        <w:tab/>
        <w:t xml:space="preserve">       С.А.Кучин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99" w:hRule="atLeast"/>
        </w:trPr>
        <w:tc>
          <w:tcPr>
            <w:tcW w:w="5040" w:type="dxa"/>
            <w:tcBorders/>
          </w:tcPr>
          <w:p>
            <w:pPr>
              <w:pStyle w:val="NoSpacing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1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31 марта 2021 г. № 401 </w:t>
            </w:r>
          </w:p>
          <w:p>
            <w:pPr>
              <w:pStyle w:val="NoSpacing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жеребьевочной комиссии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ыбору гражданами земельных участков из Перечней земельных участков, предназначенных для предоставления для индивидуального жилищного строительств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дения  личного подсобного хозяйства, ведения садоводства или огородничеств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бродина Альбина Викторовна –  заместитель главы администрации Дивеевского муниципального округа Нижегородской област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нискина Юлия Николаевна – заместитель председателя КУМИ Дивеевского муниципального округа Нижегородской област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зкина Людмила Юрьевна – консультант КУМИ Дивеевского  муниципального  округа Нижегородской области, секретар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ернягина Татьяна Николае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Шанин Дмитрий Викторович -  начальник управления капитального строительства и архитектуры администрации Дивеевского муниципального округа Нижегород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четкин Евгений Дмитриевич – начальник отдела ЖКХ администрации Дивеевского муниципального округа Нижегородской област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800" w:hRule="atLeast"/>
        </w:trPr>
        <w:tc>
          <w:tcPr>
            <w:tcW w:w="4963" w:type="dxa"/>
            <w:tcBorders/>
          </w:tcPr>
          <w:p>
            <w:pPr>
              <w:pStyle w:val="NoSpacing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2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31 марта 2021 г. № 401 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жеребьевочной комиссии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, ведения  личного подсобного хозяйства, ведения садоводства или огородничеств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Spac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Жеребьевочная комиссия по выбору гражданами земельных участков из Перечней земельных участков, предназначенных для предоставления для индивидуального жилищного строительств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  личного подсобного хозяйства, ведения садоводства или огородничества (далее - Комиссия), создается постановлением администрации Дивеевского муниципального округа и является постоянно действующе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равовую основу деятельности Комиссии составляют Конституция Российской Федерации, федеральные законы, законы Нижегородской области, указы и распоряжения Губернатора Нижегородской области, постановления и распоряжения Правительства Нижегородской области, иные нормативные правовые акты Российской Федерации и Нижегородской области, муниципальные правовые акты Дивеевского муниципального района, а также настоящее Положени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Комиссии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Spacing"/>
        <w:ind w:firstLine="709"/>
        <w:rPr/>
      </w:pPr>
      <w:r>
        <w:rPr>
          <w:rFonts w:cs="Arial" w:ascii="Arial" w:hAnsi="Arial"/>
          <w:sz w:val="24"/>
          <w:szCs w:val="24"/>
        </w:rPr>
        <w:t>2.2. Заседания Комиссии проводятся при наличии в Перечне земельных участков, предназначенных для предоставления для индивидуального жилищного строительства, ведения  личного подсобного хозяйства, ведения садоводства или огородничества  не менее двух сформированных в соответствии с действующим законодательством и поставленных на государственный кадастровый учет земельных участков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 Председателем Комиссии является заместитель главы администрации Дивеев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В случае отсутствия председателя Комиссии заседание проводит заместитель председателя Комиссии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Порядок работы Комиссии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Председатель Комиссии руководит деятельностью Комиссии, председательствует на ее заседаниях, организует работу Комисс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Заседание Комиссии является правомочным при участии в нем не менее 2/3 от общего числа ее членов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В случае необходимости на заседание Комиссии могут быть приглашены лица, не являющиеся членами Комисс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Итоги работы Комиссии оформляются протоколами, которые подписываются председательствующим, членами Комиссии, секретарем Комисс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Секретарь Комиссии ведет протокол и оформляет его в течение 3-7 дней после проведения заседания Комиссии. В протоколе указываются дата проведения заседания, лица, присутствующие на заседании, рассматриваемые вопросы, принятые решения. Протокол может содержать также иную необходимую информацию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4. Полномочия Комиссии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 Комиссия вправе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жеребьевку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глашать на заседание Комиссии представителей органов государственной власти, органов местного самоуправления,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комендовать предоставить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комендовать приостановить процедуру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комендовать отказать в предоставлении земельного участк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5. Порядок проведения жеребьевки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ри наличии в Перечне не менее двух сформированных в соответствии с действующим законодательством земельных участков, секретарь Комиссии уведомляет об этом граждан в соответствии с установленной очередностью с предложением об участии в жеребьевке с указанием даты, времени и места проведения жеребьевки путем направления заказного письма с уведомлением не менее чем за 10 дней до даты ее проведения. В уведомлении также указывается местоположение земельных участков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считаются извещенными надлежащим образом, если извещение вручено им лично или совершеннолетнему лицу, проживающему совместно с этими гражданами, или под расписку на подлежащем возврату в администрацию района уведомлении о вручен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екретарь Комиссии, являясь лицом, ответственным за уведомление граждан, стоящих на учете в качестве желающих приобрести земельные участки для индивидуального жилищного строительства, осуществляет контроль за возвратом почтовых уведомлен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одновременно с уведомлением граждан размещает информацию о предстоящей жеребьевке на официальном сайте администрации района с указанием даты, времени и места проведения жеребьевки, а также местоположение земельных участков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Перед началом проведения жеребьевки секретарь Комиссии осуществляет регистрацию граждан, явившихся на жеребьевку в журнале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с указанием фамилии,  имени, отчества (последнее – при наличии), места жительств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ебьевка проводится, в том числе, при явке и регистрации лишь одного участник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роведение жеребьевки начинается с демонстрации секретарем Комиссии Перечня земельных участков, предназначенных для предоставления для индивидуального жилищного строительства, предлагаемых в день проведения жеребьевки, а также схемы размещения данных земельных участков. Количество земельных участков, указанных в Перечне, соответствует количеству конвертов с карточками, на которых указаны: номера земельных участков в соответствии с Перечнем, местоположение, кадастровый номер и площадь участк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Конверты с карточками жеребьевки помещаются в барабан и перемешиваютс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Очередность участия граждан в жеребьевке определяется в хронологической последовательности исходя из даты постановки граждан на учет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екретарь комиссии оглашает фамилию, имя, отчество (последнее – при наличии) граждан по очереди и предлагает пройти к барабану для проведения жеребьевки. Отказ от участия в жеребьевке граждане оформляют в письменном виде согласно Приложению № 4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Участвующие в жеребьевке граждане последовательно по одному после раскрутки барабана извлекают из него конверты с карточками, на которых содержится информация о земельном участке, указанная в пункте 4.4. данного раздел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Согласие на получение земельного участка, выбранного по результатам жеребьевки на праве аренды, граждане оформляют по форме согласно Приложению № 5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олучение земельного участка в собственность по результатам жеребьевки граждане оформляют согласно Приложению № 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гласия на получение земельного участка заявитель представляет вместе с письменным согласием расписку, которой подтверждает неизменность представленных им ранее в соответствии с законодательством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изменений в представленных ранее сведениях жеребьевочная комиссия рекомендует приостановить предоставление земельного участка на время, необходимое для представления заявителем документов, подтверждающих право на получение земельного участка в соответствии с законодательством Нижегородской области, но не более чем на сорок пять календарных дней. Об этом делается соответствующая запись в протоколе жеребье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ставленных документов или в случае их непредставления комиссия рекомендует предоставить земельный участок либо отказать в его предоставлении. Об этом оформляется отдельный протоко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тказ граждан от земельного участка, выбранного по результатам жеребьевки, оформляется по форме согласно Приложению № 7 к настоящему приказ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Отказ граждан от оформления форм согласно приложениям №№ 4-7 фиксируется в протоколе жеребьевк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800" w:hRule="atLeast"/>
        </w:trPr>
        <w:tc>
          <w:tcPr>
            <w:tcW w:w="4963" w:type="dxa"/>
            <w:tcBorders/>
          </w:tcPr>
          <w:p>
            <w:pPr>
              <w:pStyle w:val="NoSpacing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3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марта 2021 г. № 401</w:t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ротокола жеребьевки по выбору гражданами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</w:t>
      </w:r>
    </w:p>
    <w:p>
      <w:pPr>
        <w:pStyle w:val="NoSpac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</w:t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ебьевки по выбору гражданами земельного участк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проведения жеребьевки: Дивеевский муниципальный округ, с.Дивеево, ул. Октябрьская, д.28В, каб. № 314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жеребьевки: ___________________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 Проведение жеребьевки по выбору гражданами земельного участка из прилагаемого Перечня земельных участков, предназначенных для предоставления для индивидуального жилищного строительств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по списк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жеребьевку по выбору гражданами земельного участка прибыл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оследнее – при наличии), номер очереди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еребьевке по выбору гражданами земельного участка приняли участие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.</w:t>
      </w:r>
    </w:p>
    <w:p>
      <w:pPr>
        <w:pStyle w:val="NoSpacing"/>
        <w:ind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оследнее – при наличии), номер очереди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участия  в проведении жеребьевки отказались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оследнее – при наличии), номер очереди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жеребьевки земельные участки распределены следующим образом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оследнее – при наличии), местоположение и кадастровый номер земельного участка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олучение земельного участка по результатам жеребьевки дали (письменные согласия прилагаются)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оследнее – при налич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местоположение и кадастровый номер земельного участка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выбранных земельных участков по результатам жеребьевки отказались (письменные отказы прилагаются)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оследнее – при наличии) местоположение и кадастровый номер земельного участка)</w:t>
      </w:r>
    </w:p>
    <w:p>
      <w:pPr>
        <w:pStyle w:val="NoSpacing"/>
        <w:ind w:firstLine="709"/>
        <w:jc w:val="both"/>
        <w:rPr/>
      </w:pPr>
      <w:r>
        <w:rPr/>
        <w:t>Члены комиссии: подписи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800" w:hRule="atLeast"/>
        </w:trPr>
        <w:tc>
          <w:tcPr>
            <w:tcW w:w="4963" w:type="dxa"/>
            <w:tcBorders/>
          </w:tcPr>
          <w:p>
            <w:pPr>
              <w:pStyle w:val="NoSpacing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4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__»__________ №________________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заявления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казе гражданина от участия в жеребьевке</w:t>
      </w:r>
    </w:p>
    <w:p>
      <w:pPr>
        <w:pStyle w:val="NoSpacing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ю жеребьевочной комиссии</w:t>
            </w:r>
          </w:p>
          <w:p>
            <w:pPr>
              <w:pStyle w:val="NoSpacing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окумент, удостоверяющий личность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_____________ № 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(фамилия, имя, отчество (последнее – при наличии), отказываюсь от участия в жеребьевке, назначенной на «__»___________, на предоставление в собственность бесплатно земельных участков из Перечня земельных участков, предназначенных для предоставления для индивидуального жилищного строительств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подпись, расшифровка подпис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800" w:hRule="atLeast"/>
        </w:trPr>
        <w:tc>
          <w:tcPr>
            <w:tcW w:w="4963" w:type="dxa"/>
            <w:tcBorders/>
          </w:tcPr>
          <w:p>
            <w:pPr>
              <w:pStyle w:val="NoSpacing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марта 2021 г. № 401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заявления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ии гражданина на получение земельного участка по результатам жеребьевки на праве аренды </w:t>
      </w:r>
    </w:p>
    <w:p>
      <w:pPr>
        <w:pStyle w:val="NoSpacing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ю жеребьевочной комиссии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окумент, удостоверяющий личность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_____________ № 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(фамилия, имя, отчество (последнее – при наличии), согласен на предоставление в аренду земельного участка, расположенного (местоположение земельного участка) с кадастровым номером ___________, площадью __________, выбранного мною по результатам жеребьевки (дата проведения жеребьевки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подпись, расшифровка подпис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800" w:hRule="atLeast"/>
        </w:trPr>
        <w:tc>
          <w:tcPr>
            <w:tcW w:w="4963" w:type="dxa"/>
            <w:tcBorders/>
          </w:tcPr>
          <w:p>
            <w:pPr>
              <w:pStyle w:val="NoSpacing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марта 2021 г. № 401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заявления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ии гражданина на получение земельного участка в собственность по результатам жеребьевки </w:t>
      </w:r>
    </w:p>
    <w:p>
      <w:pPr>
        <w:pStyle w:val="NoSpacing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ю жеребьевочной комиссии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окумент, удостоверяющий личность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_____________ № 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(фамилия, имя, отчество (последнее – при наличии), согласен на предоставление в собственность земельного участка, расположенного (местоположение земельного участка) с кадастровым номером ___________, площадью __________, выбранного мною по результатам жеребьевки (дата проведения жеребьевки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подпись, расшифровка подпис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800" w:hRule="atLeast"/>
        </w:trPr>
        <w:tc>
          <w:tcPr>
            <w:tcW w:w="4963" w:type="dxa"/>
            <w:tcBorders/>
          </w:tcPr>
          <w:p>
            <w:pPr>
              <w:pStyle w:val="NoSpacing"/>
              <w:ind w:firstLine="709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еевского муниципального округа Нижегородской области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марта 2021 г. № 401</w:t>
            </w:r>
          </w:p>
          <w:p>
            <w:pPr>
              <w:pStyle w:val="NoSpacing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заявления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казе гражданина от земельного участка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зультатам жеребьевки</w:t>
      </w:r>
    </w:p>
    <w:p>
      <w:pPr>
        <w:pStyle w:val="NoSpacing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ю жеребьевочной комиссии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окумент, удостоверяющий личность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_____________ № 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еимущественного пребы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____________________________</w:t>
            </w:r>
          </w:p>
        </w:tc>
      </w:tr>
    </w:tbl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(фамилия, имя, отчество (последнее – при наличии), отказываюсь от выбранного мною в ходе жеребьевки (дата проведения жеребьевки) земельного участка, расположенного (местоположение земельного участка) с кадастровым номером ___________, площадью __________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подпись, расшифровка подпис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1:00Z</dcterms:created>
  <dc:creator>Николай Владимирович Москалёв</dc:creator>
  <dc:description/>
  <cp:keywords/>
  <dc:language>en-US</dc:language>
  <cp:lastModifiedBy>Admin</cp:lastModifiedBy>
  <cp:lastPrinted>2021-03-17T08:30:00Z</cp:lastPrinted>
  <dcterms:modified xsi:type="dcterms:W3CDTF">2021-08-19T07:58:00Z</dcterms:modified>
  <cp:revision>23</cp:revision>
  <dc:subject>Постановление</dc:subject>
  <dc:title>О включении Баландина Виктора Алексеевича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Дивеевского муниципального района Нижегородской области</dc:title>
</cp:coreProperties>
</file>