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апрел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2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тделе по кадровой политике, делам архивов и информатизации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Земского собрания Дивеевского муниципального района Нижегородской области от 24.12.2015 № 96 «Об утверждении структуры администрации Дивеевского муниципального района Нижегородской области», в связи с изменениями структуры администрации Дивеевского муниципального района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тделе по кадровой политике, делам архивов и информатизации администрации Дивеевского муниципального района Нижегородской области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Дивеевского района Нижегородской области от 24.04.2008 № 109 «Об утверждении Положения об отделе по кадровой политике и делам архивов администрации Дивеевского района»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ение делами администрации Дивеевского муниципального район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В.Н.Малыш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апрел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4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деле по кадровой политике, делам архивов и информатизации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по кадровой политике, делам архивов и информатизации является структурным подразделением управления делами администрации Дивеевского муниципального района Нижегородской области (далее – администрации район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по кадровой политике, делам архивов и информатизации в своей деятельности руководствуется Конституцией Российской Федерации, Федеральным законом от 02.03.2007 № 25-ФЗ «О муниципальной службе в Российской Федерации», Федеральным законом от 06.10.2003 № 131-ФЗ «Об общих принципах организации местного самоуправления в Российской Федерации», Трудовым кодексом Российской Федерации, Федеральным законом от 22.10.2004 № 125-ФЗ «Об архивном деле в Российском Федерации», Федеральным законом от 20.02.1995 № 24-ФЗ «Об информации, информатизации и защите информации» и иными нормативными правовыми актами Российской Федерации, Законом Нижегородской области от 03.08.2007 «О муниципальной службе в Нижегородской области» и иными нормативными правовыми актами Нижегородской области, Уставом Дивеевского муниципального района Нижегородской области, постановлениями и распоряжениями администрации Дивеевского муниципального района, а также настоящим Полож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пределяет задачи, функции, устанавливает права и обязанности отдела по кадровой политике, делам архивов и информат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по кадровой политике, делам архивов и информатизации находится в непосредственном подчинении главы администрации, курирует деятельность отдела управляющий делами администрац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по кадровой политике, делам архивов и информатизации имеет круглую печать с указанием администрации Дивеевского муниципального района Нижегородской области и наименования отдела. Печать предназначена для трудовых книжек, заверения архивных документов, а также документов, связанных с осуществлением муниципальными служащими профессиональной деятельности. Печать хранится в сейфе или металлическом шкафу отдела по кадровой политике, делам архивов и информатизации. Ответственность за ее хранение несет начальник отдела по кадровой политике, делам архивов и информат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дел по кадровой политике, делам архивов и информатизации возглавляет начальник отдела (далее – Начальник отдела), назначаемый и освобождаемый от должности распоряжением главы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труктуру отдела по кадровой политике, делам архивов и информатизации входит информационный секто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чальник отдела обладает правом подписи документов кадрового характ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подписи архивных документов обладают начальник отдела и консультант отдела по кадровой политике, делам архивов и информат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лжностные обязанности сотрудников отдела по кадровой политике, делам архивов и информатизации устанавливаются должностными инструкци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упразднении отдела по кадровой политике, делам архивов и информатизации архивные фонды и архивные документы передаются учреждению-правопреемнику. При отсутствии правопреемника документы передаются на постоянное хранение в один из государственных архивов Нижегородской области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Администрация района обеспечивает отдел по кадровой политике, делам архивов и информатизации помещениями, отвечающими нормативным требованиям безопасности и сохранности документов, его содержание, техническое оснащение, оборудование, охрану, транспортное обслужив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t2"/>
      <w:bookmarkEnd w:id="0"/>
      <w:r>
        <w:rPr>
          <w:rFonts w:cs="Times New Roman" w:ascii="Times New Roman" w:hAnsi="Times New Roman"/>
          <w:sz w:val="28"/>
          <w:szCs w:val="28"/>
        </w:rPr>
        <w:t>2. ОСНОВНЫЕ ЗАДАЧИ ОТДЕЛА ПО КАДРОВОЙ ПОЛИТИКЕ, ДЕЛАМ АРХИВОВ И ИНФОРМАТ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 и обеспечение кадровой политики администрац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ализация мероприятий по исполнению Федерального закона от 02.03.2007 № 25-ФЗ «О муниципальной службе в Российской Федерации», Закона Нижегородской области от 03.08.2007 № 99-З «О муниципальной службе в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проведении конкурсов на замещение вакантных должностей, аттестаций сотрудни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зучение деловых и моральных качеств муниципальных служащих по их практической 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здание резерва кадров для выдвижения на руководящие и материально ответственные долж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ация дополнительного профессионального образования кадр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чет кадров и ведение кадровой докумен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еспечение прав, льгот и гарантий муниципальных служащих, работников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Хранение, комплектование, учет и использование архивных документов, образовавшихся и образующихся в деятельности органов местного самоуправления, организаций, отнесенных к муниципальной собственности, а также архивных фондов и архивных документов юридических и физических лиц, переданных на законном основании в муниципальную собствен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уществление организационно-методического руководства деятельностью ведомственных архивов и организацией документов в делопроизводстве органов местного самоуправления, муниципальных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беспечение функционирования комплекса технических и программных средств автоматизации деятельности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оздание, внедрение, сопровождение и развитие автоматизированной программно-технической и коммуникационной среды, обеспечивающей эффективное взаимодействие администрации района с министерством информационных технологий Нижегородской области, со структурными подразделениями администрации района, с администрациями поселений района, проведение консультаций, учебных мероприятий с сотрудниками администрации района для повышения уровня владения вычислительной техникой и программными средств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Актуализация и сохранность информационных ресур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уществление методического руководства и контроля за использованием компьютерной техники в структурных подразделениях администрации района и администрациях поселений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оздание средств защиты информации и контроля за её эффективность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существление контроля состояния защиты информации в органах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беспечение кадрового делопроизводства Комитета по управлению муниципальным имуществом Дивеевского муниципального района (КУМИ Дивеевского муниципального район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t3"/>
      <w:bookmarkEnd w:id="1"/>
      <w:r>
        <w:rPr>
          <w:rFonts w:cs="Times New Roman" w:ascii="Times New Roman" w:hAnsi="Times New Roman"/>
          <w:sz w:val="28"/>
          <w:szCs w:val="28"/>
        </w:rPr>
        <w:t>3. ФУНКЦИИ ОТДЕЛА ПО КАДРОВОЙ ПОЛИТИКЕ, ДЕЛАМ АРХИВОВ И ИНФОРМАТ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работы по подбору и расстановке кадров в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 и ведение банка данных о количественном и качественном составе кадр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отка предложений о приеме на работу по конкурсу в соответствии с порядком, установленным законодательством, подготовка и организация работы конкурсной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ем, заполнение, хранение и выдача трудовых книже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едение установленной документации по кадр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дготовка материалов для представления персонала к поощрения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дготовка материалов по привлечению работников к материальной и дисциплинарной ответ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сстановка кадров на основе оценки их квалификации, личных и деловых каче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едение личных дел сотрудников, внесение необходимых записей в трудовые книжки, подготовка и выдача по требованию работника в соответствии с законодательством справок и копий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дготовка локальных актов на основе распоряжений администрации района о поступлении, прохождении и прекращении муниципальным служащим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оставление графика отпусков и учет использования отпусков, а также оформление отпусков в соответствии с графиком отпус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азработка проектов муниципальных правовых актов по вопросам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Формирование и ведение реестра муниципальных служащих Диве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одготовка документов для присвоения классных чинов муниципальной службы муниципальным служащим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Контроль за представлением сведений о доходах, расходах, об имуществе и обязательствах имущественного характера муниципальных служащих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одготовка документов для формирования пенсионного дела по назначению пенсии за выслугу лет муниципальным служащим Дивее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едставление главе администрации района заключения о возможном награждении государственными и ведомственными наград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Исполнение запросов о трудовом стаже сотрудников, ранее работавших в органах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Участие в организации аттестации сотрудни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Составление планов дополнительного профессионального образования сотрудни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Составление табельного уч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беспечение сохранности, безопасности и учет архивных документов подлежащих постоянному и длительному хранению, принятых в отдел по кадровой политике, делам архивов и информат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Представление в установленном порядке учетных данных в Комитет по делам архив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Проведение мероприятий по созданию оптимальных условий хранения документов и обеспечению их физической сохра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Обеспечение хра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вных фондов и архивных документов на различных видах носителей, являющихся муниципальной собственностью, входящих в состав Архивного фонда Нижегородской области, в т.ч. образовавшихся в деятельности органов местного самоуправления с момента их образования, деятельности организаций, отнесенных к муниципальной собственности, а также находящихся в совместном ведении Дивеевского муниципального района и Нижегород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вных фондов и архивных документов на различных видах носителей, являющихся государственной собственностью, входящих в состав Архивного фонда Нижегородской области, образовавшихся в процессе деятельности органа местного самоуправления по реализации отдельных государственных полномочий администрации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вных фондов и архивных документов юридических и физических лиц на различных видах носителей, переданных на законном основании в муниципальную собственность, в т.ч. личного происхождения, входящих в негосударственную часть Архивного фонда Нижегород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 на различных видах носителей по личному составу ликвидированных организаций (не имеющих правопреемника), действующих на территории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чатных, аудиовизуальных и других материалов, дополняющих фонды архи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ых документов, архивных справочников, в т.ч. в электронном и цифровом форма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По согласованию с администрацией района при наличии свободных площадей и необходимых условий возможно депозитарное хранение документов действующих муниципальных и государственных организаций, общественных организаций и граждан на договорных услов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Хранение документов негосударственной части Архивного фонда Нижегородской области производится в порядке и на условиях договоров между собственниками документов и Отделом, действующим от имени администрации района при наличии довер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Комплектование документов, имеющих историческое, научное, социальное, экономическое, политическое или культурное значение для района, в т.ч.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списков организаций – источников комплектования архивного фонда, утверждаемых администрацией района и согласовываемых с Комитетом по делам архивов; систематическая работа по их уточнени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рием документов постоянного (долговременного) хранения в отдел по кадровой политике, делам архивов и информатиз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экспертизы ценности документов, хранящихся в части архивного дела отдела по кадровой политике, делам архивов и информат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Осуществление организационно-методического руководства деятельностью ведомственных архивов и организацией документов в делопроизводстве органов местного самоуправления, муниципальных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Оказание содействия организациям других форм собственности в порядке реализации отдельных государственных полномочий администрации района в сохранении, комплектовании и использовании их архив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ок состояния делопроизводства и ведомственного хранения документов, в т.ч. по личному состав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в установленном порядке учета документов, хранящихся в организациях – источниках комплектования и других организациях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согласование положений о ведомственных архивах, экспертных комиссиях, номенклатур дел организаций и инструкций по делопроизводств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представление в Комитет по делам архивов поступивших от организаций описей дел постоянного хран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согласование описей дел по личному составу организаций, документы которых подлежат приему в часть архивного дела отдела по кадровой политике, делам архивов и информатизации в порядке, установленном Комитетом по делам архив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Информирование органов местного самоуправления, иных организаций муниципального образования о составе и содержании архивных документов по актуальной тематике, исполнение запросов юридических и физических лиц на документационную архивную информацию, в т.ч. на договорной осно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Организация работы пользователей архивными документами, изготовление копии документов по их запросам, подготовка документальных выставок, материалов для средств массовой информации, проведение встреч с общественность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Исполнение социально-правовых и иных запросов граждан, выдача архивных справок, заверенных копий и выписок из документов, рассмотрение заявлений, предложений, осуществление приема гражда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Создание и совершенствование научно-справочного аппарата к архивным документам отдела по кадровой политике, делам архивов и информатизации, 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Контроль за соблюдением юридическими и физическими лицами архивного законодательства Нижегородской области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Выдача и регистрация удостоверений муниципальных служащих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Подготовка распоряжений о командирова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Осуществление работы по вводу в эксплуатацию автоматизированных информационных систем и сети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 Обслуживание и администрирование комплекса средств автоматизации (локальной сети администрации района, серверов локальной сети, рабочих станций и других средств вычислительной техники) администрации района (далее – КСА).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го обслуживания КСА администрации района в соответствие с эксплуатационной документаци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(по мере возможностей) аварийных ситуаций в работе КСА администрации района или обеспечение их устранения, принятие мер по недопущению возникновения аварийных ситу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0. Установка, сопровождение и модернизация системного и прикладного программного обеспечения, необходимого для деятельности администрации района.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ирование работы се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и развитие системы автоматизации деятельности администрации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функционирования средств электронной связ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и пополнение справочно-информационных систе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электронной карты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локальных программных средств на рабочих станциях в пределах служебной необходимости в случае отсутствия сопровождения третьими лиц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 Техническое, информационное и программное обеспечение проведения выборов, Всероссийского приема гражда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 Консультирование и обучение пользователей сети администрации района по вопросам работы с К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3. Участие в приобретении и разработке и создании проектов программных продуктов для обеспечения автоматизированной работы отделов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4. Внесение в установленном порядке предложений о закупках и распределении средств информатизации, приобретаемых за счет средств муниципального бюджета на проведение государственной политики в сфере информат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5. Совместно с уполномоченными подразделениями администрации района организует внедрение безбумажных технологий сбора, передачи и хранения управленческой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6. Осуществляет контроль за сохранностью и использованием компьютерной техники, находящейся в ведении отде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 Оказывает учреждениям, предприятиям, организациям, финансируемым из местного бюджета, необходимую методическую, консультационную и организационную помощь в области информат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8. Обеспечивает эффективное управление системой защиты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Разрабатывает организационно-технические мероприятия по защите информации и реализует 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0. Организует и проводит контроль состояния защиты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1. Установка разграничения полномочий пользователей и порядок доступа к информационным ресурсам, порядок использования основных и вспомогательных технических средств и сист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2. Осуществление контроля выполнения работниками организации работ согласно перечню мероприятий по обеспечению безопасности информации, ведение учета нештатных ситуаций; информирование руководства и уполномоченных работников службы безопасности об инцидентах и попытках несанкционированного доступа к информации, элементам автоматизированных систем управления по результатам функционирования и контроля систем технической защиты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3. Осуществление администрирования сервисами и механизмами безопасности автоматизированных систем управления, комплексами и средствами технической защиты информации и контроля; прекращение работы при несоблюдении установленной технологии обработки информации и невыполнении требований информационной безопасности; подготовка предложений по совершенствованию технологических мер защиты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4. Осуществление контроля по установке, модернизации и профилактике аппаратных и программных средств; созданию, учету, хранению и использованию резервных и архивных копий массивов данных и электронных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5. Участие в работах по внесению изменений в программно-аппаратную конфигурацию автоматизированных систем управления и контроль ее соответствия требованиям обеспечения безопасности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6. Ведение учета носителей информации, осуществление их хранения, приема, выдачи ответственным исполнителям, контроль правильности их ис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ОТДЕЛА ПО КАДРОВОЙ ПОЛИТИКЕ, ДЕЛАМ АРХИВОВ И ИНФОРМАТ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по кадровой политике, делам архивов и информатизации возглавляет начальник отдела по кадровой политике, делам архивов и информатизации, который назначается и освобождается от должности главой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чальник отдела подчиняется непосредственно управляющему делами, руководит деятельностью отдела по кадровой политике, делам архивов и информат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чальник отдела муниципальной службы и кадр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задач и функций, возлагаемых на отдел по кадровой политике, делам архивов и информат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 от имени отдела по кадровой политике, делам архивов и информатизации, представляет его интересы во взаимоотношениях юридическими и физическими лиц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 и получает от структурных, отраслевых (функциональных), органов администрации района, муниципальных предприятий и учреждений необходимую информ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работниками отдела по кадровой политике, делам архивов и информат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ирует и подписывает в пределах своей компетенции документы, касающиеся деятельности отдела по кадровой политике, делам архивов и информат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главе администрации района предложения об изменении структуры, штатного расписания администрац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главе администрации района предложения о поощрении работников администрации района и применении к ним мер дисциплинарного взыскания.</w:t>
      </w:r>
      <w:bookmarkStart w:id="2" w:name="st5"/>
      <w:bookmarkEnd w:id="2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ение деятельности информационного сектора отдела по кадровой политике, делам архивов и информатизации возлагается на начальника данного сект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ение безопасности информации в информационном секторе отдела по кадровой политике, делам архивов и информатизации возлагается на системного администратора, в должностные обязанности которого входит указанный вид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еспечение деятельности архива администрации района возлагается на консультанта отдела по кадровой политике, делам архивов и информат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ВА ОТДЕЛА ПО КАДРОВОЙ ПОЛИТИКЕ, ДЕЛАМ АРХИВОВ И ИНФОРМАТ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адровой политике, делам архивов и информатизации в пределах своей компетенции осуществляет следующие права и обязанно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прашивает в структурных, отраслевых (функциональных) органах администрации района необходимые данные о работниках, а при приеме на работу и перемещениях работников – мнение руководителей соответствующих структурных, отраслевых (функциональных) органов администрац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ирует в структурных, отраслевых (функциональных) органах администрации района соблюдение в отношении работников законодательства о труде, предоставление установленных льгот и преимуще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ает руководителям структурных, отраслевых (функциональных) органов администрации района обязательные для исполнения указания по вопросам, относящимся к компетенции отдела по кадровой политике, делам архивов и информат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Требует и получает от всех структурных, отраслевых (функциональных) органов администрации района сведения, необходимые для выполнения возложенных на отдел по кадровой политике, делам архивов и информатизации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амостоятельно ведет переписку по вопросам подбора кадров, а также по другим вопросам, входящим в компетенцию отдела по кадровой политике, делам архивов и информатизации и не требующим согласования руководства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ает разъяснения, рекомендации и указания по вопросам, входящим в компетенцию отдела по кадровой политике, делам архивов и информат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оводит совещания и участвует в совещаниях, проводимых в администрации района по кадровым вопросам, организации архивного дела, информатизации. Участвовать в работе экспертных комиссий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облюдает порядок хранения и использования персональных данных работников администрации района в соответствии с Трудовым кодексом Российской Федерации и 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носить на рассмотрение администрации района, Комитета по делам архивов предложения по развитию архивного дела, улучшению обеспечения сохранности, комплектования и использования документов, хранящихся в отдела по кадровой политике, делам архивов и информатизации, совершенствованию работы ведомственных архивов и организации документов в делопроизводстве организаций; участвовать в подготовке и рассмотрении органом местного самоуправления вопросов архивного дела и делопроизводства. Готовить по ним проекты распорядительных а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прашивать и получать от организаций – источников комплектования, независимо от их ведомственной подчиненности, необходимые сведения о работе и состоянии ведомственных архивов, организации документов в делопроизводст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Давать в пределах своей компетенции организациям. Находящимся на территории муниципального образования, обязательные для исполнения указания по вопросам ведомственных архивов и организации документов в делопроизводст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Ставить перед органами местного самоуправления, государственной власти вопросы о привлечении к ответственности за нарушение архивного законодательства должностных лиц и лиц, выполняющих управленческие функции в коммерческих и иных организациях, а также физических лиц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носить предложения руководству администрации района по совершенствованию работы с кадрами и по обеспечению сохранности документов, хранящихся в архи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Конролировать выполнение установленных правил работы с техническим и программным обеспечением администрации района.</w:t>
      </w:r>
      <w:bookmarkStart w:id="3" w:name="st6"/>
      <w:bookmarkEnd w:id="3"/>
      <w:r>
        <w:rPr>
          <w:rFonts w:cs="Times New Roman" w:ascii="Times New Roman" w:hAnsi="Times New Roman"/>
          <w:sz w:val="28"/>
          <w:szCs w:val="28"/>
        </w:rPr>
        <w:t xml:space="preserve"> Контролировать ведение информационных ресурсов силами структурных подразделений администрац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При проведении технических работ получать доступ к технике структурных подразделений администрации и паролям пользователей с последующей их замен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Осуществлять организационно-технические мероприятия, направленные на совершенствование производственного процес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Участвовать в проверках работы отделов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станавливать и изменять в пределах своей компетенции режим и правила обработки, защиты информационных ресурсов и доступа к н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Контролировать выполнение установленных правил работы с компьютерной техникой и ее использования в соответствии с принятым поряд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Определять нормативы и порядок обслуживания программно-технических средств, используемых в структурных подразделениях администрац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Готовить предложения о перераспределении компьютерной техники, эксплуатируемой в администрации района по результатам провер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ветственность за надлежащее и своевременное выполнение отделом по кадровой политике, делам архивов и информатизации функций, предусмотренных настоящим Положением, несет начальник отде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 начальника отдела возлагается ответственность з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Организацию оперативной и качественной подготовки и исполнения документов, ведение делопроизводства в соответствии с действующими правилами и инструкци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Обеспечение сохранности имущества, переданного или предоставленного отделу по кадровой политике, делам архивов и информатизации по исполнению служебных обязанностей, и соблюдение правил пожарной безопасности, правил и норм охраны тру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Соответствие действующему законодательству за подготавливаемые отделом по кадровой политике, делам архивов и информатизации проектов положений, инструкций, распоряжений и иных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 консультанта отдела возлагается ответственность з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Организацию работы в части архивного дела отдела по кадровой политике, делам архивов и информат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Подготовку отчета о работе и состоянии архивного дела в районе перед администрацией района и в установленном порядке – перед Комитетом по делам архив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 начальника информационного сектора возлагается ответственность з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Организацию работы автоматизированных информационных систем и сети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Обеспечение эффективного управления системой защиты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тветственность сотрудников отдела по кадровой политике, делам архивов и информатизации устанавливается их должностными инструкц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ВЗАИМООТНОШЕНИЯ. СЛУЖЕБНЫЕ СВЯЗ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функций и реализации прав, отдел по кадровой политике, делам архивов и информатизации взаимодейству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 всеми структурными подразделениями, отраслевыми (функциональными) органами администрации района по вопросам, находящимся в компетенции отдела по кадровой политике, делам архивов и информат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 отделом по правовой работе и документообороту – для получения информации об изменениях в действующем законодательстве и правового обеспечения разрабатываемых кадровых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 бухгалтерией – по вопросам оплаты труда, а также для предоставления копий распоряжений о приеме на работу, увольнении, переводе, отпуске, командировании, поощрении, привлечении к материальной и дисциплинарной ответ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 организациями и учреждениями Дивеевского муниципального района – по вопросам, относящимся к компетенции отдела по кадровой политике, делам архивов и информат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 Комитетом по делам архивов – по вопросам ведения архивного де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С обслуживающими организациями по вопросам обеспечения работоспособности КСА администрации района в гарантийный и послегарантийный перио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 министерство информационных технологий – по вопросам информационного обеспечения и защите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Положение вносятся распоряжением главы администрации района по представлению начальника от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кадровой политик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лам архивов и информатизации</w:t>
        <w:tab/>
        <w:tab/>
        <w:tab/>
        <w:tab/>
        <w:tab/>
        <w:t>Л.Ю.Лог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правовой рабо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документообороту</w:t>
        <w:tab/>
        <w:tab/>
        <w:tab/>
        <w:tab/>
        <w:tab/>
        <w:tab/>
        <w:tab/>
        <w:t>Е.В.Герас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 М.В.Мальк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А.В.Мак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Л.С.Малыше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Р.В.Стру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4:00Z</dcterms:created>
  <dc:creator>Александр Маков</dc:creator>
  <dc:description/>
  <cp:keywords/>
  <dc:language>en-US</dc:language>
  <cp:lastModifiedBy>Admin</cp:lastModifiedBy>
  <cp:lastPrinted>2016-05-06T11:44:00Z</cp:lastPrinted>
  <dcterms:modified xsi:type="dcterms:W3CDTF">2016-05-06T11:00:00Z</dcterms:modified>
  <cp:revision>83</cp:revision>
  <dc:subject/>
  <dc:title>Об утверждении Положения об отделе по кадровой политике, делам архивов и информатизации администрации Дивеевского муниципального района Нижегородской области</dc:title>
</cp:coreProperties>
</file>