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8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0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9-ФЗ "О пожарной безопасности", Законом Нижегородской области от 26 октября 1995 года № 16-З "О пожарной безопасности", Постановлением администрации Дивеевского муниципального района Нижегородской области от 18 апреля 2016 года № 366 «Об установлении на территории Дивеевского муниципального района Нижегородской области особого противопожарного режима» в связи с прогнозируемой сухой и жаркой погодой на Майские праздники 1-3 и 7-9 мая 2016 го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9-00 29 апреля 2016 года до 9-00 10 мая 2016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pPr>
      <w:r>
        <w:rPr>
          <w:rFonts w:cs="Times New Roman" w:ascii="Times New Roman" w:hAnsi="Times New Roman"/>
          <w:sz w:val="28"/>
          <w:szCs w:val="28"/>
        </w:rPr>
        <w:t>2.1. Руководителям спасательных служб и аварийно-восстановительных формирований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С, проверить наличие материальных ресурсов и исправность техники и механизм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Главам администраций сельсоветов Дивеевского муниципального района Нижегородской области довести данную обстановку до населения:</w:t>
      </w:r>
    </w:p>
    <w:p>
      <w:pPr>
        <w:pStyle w:val="Normal"/>
        <w:spacing w:lineRule="auto" w:line="360"/>
        <w:ind w:firstLine="539"/>
        <w:jc w:val="both"/>
        <w:rPr/>
      </w:pPr>
      <w:r>
        <w:rPr>
          <w:rFonts w:cs="Times New Roman" w:ascii="Times New Roman" w:hAnsi="Times New Roman"/>
          <w:sz w:val="28"/>
          <w:szCs w:val="28"/>
        </w:rPr>
        <w:t>- организовать ежедневную работу оперативных патрульных групп из числа работников администрации, сотрудников внутренних дел, сотрудников государственной противопожарной службы в соответствии с графиком, круглосуточное дежурство в населенных пунктах жителей и работников администраций с первичными средствами пожаротушения. При необходимости привлекать сотрудников МПО и добровольные пожарные дружины, проверить готовность средств оповещения;</w:t>
      </w:r>
    </w:p>
    <w:p>
      <w:pPr>
        <w:pStyle w:val="Normal"/>
        <w:spacing w:lineRule="auto" w:line="360"/>
        <w:ind w:firstLine="539"/>
        <w:jc w:val="both"/>
        <w:rPr/>
      </w:pPr>
      <w:r>
        <w:rPr>
          <w:rFonts w:cs="Times New Roman" w:ascii="Times New Roman" w:hAnsi="Times New Roman"/>
          <w:sz w:val="28"/>
          <w:szCs w:val="28"/>
        </w:rPr>
        <w:t>- принять исчерпывающие меры по проведению гражданами работ по уборке сухой растительности и мусора на территории в населенных пунктах и на прилегающей территории, провести устройства минерализованных полос вокруг населенных пунктов, обеспечить боеготовность муниципальных пожарных охран, первичные средства пожаротушения в населенных пунктах, обеспеченность населенных пунктов наружным противопожарным водоснабжением. В каждом населенном пункте провести сходы с гражданами, на которых организовать разъяснительную работу о соблюдении требований пожарной безопасности в условиях пожароопасного периода и распространение среди жителей листовок на противопожарную тематику. Довести информацию до населения о запрете посещения лесов. Организовать освещение проводимых мероприятий в средствах массовой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Дивеевскому участковому лесничеству Вознесенского межрайонного лесничества (Модин Ю.Н.) усилить работу оперативных патрульных групп лесных массивов, привести в повышенную готовность лесопожарную команду, принимать оперативные меры по ликвидации возможных очагов возникновения лесных пожаров, установить на въездах в леса шлагбаумы и аншлаги, своевременно информировать и оповещать об опасности жителей населенных пунктов, примыкающих к лесам (п. Сатис, п. Новостройка).</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1:00Z</dcterms:created>
  <dc:creator>Николай Владимирович Москалёв</dc:creator>
  <dc:description/>
  <cp:keywords/>
  <dc:language>en-US</dc:language>
  <cp:lastModifiedBy>Kiselev</cp:lastModifiedBy>
  <cp:lastPrinted>2016-04-29T10:35:00Z</cp:lastPrinted>
  <dcterms:modified xsi:type="dcterms:W3CDTF">2016-05-05T08:21: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