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3"/>
        <w:gridCol w:w="566"/>
        <w:gridCol w:w="761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апреля 2021г.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постановлением Правительства Российской Федерации от 28.01.2006 N 47 "Об утверждении Полож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1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 (приложение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2.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 (приложение 2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3. Признать утратившими силу постановле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1.07.2019 г. № 661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»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- от 07.11.2019 № 907 «О внесении изменений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31.07.2019 № 661»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4.2020 № 308 «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31.07.2019     № 661»,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3.11.2020 № 743 «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31.07.2019     № 661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4. Информационному сектору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 xml:space="preserve">           </w:t>
        <w:tab/>
        <w:t>С.А.Кучин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 апреля 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жведомственной комиссии по признанию помещ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50"/>
      <w:bookmarkEnd w:id="0"/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Настоящее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 (далее – Положение) разработано 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утвержденным постановлением Правительства Российской Федерации от 28.01.2006 № 47 (далее – Положение № 4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Положение определяет состав, функции, права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 (далее –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Комиссия является постоянно действующим коллегиальным органом, созданным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 расположенных на территории Дивеевского муниципального округа Нижегородской области, за исключением случаев, предусмотренных пунктом 7(1) Положения № 47 на предмет соответствия указанных помещений и домов установленным в Положении № 47 требованиям, в целях признания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а также садового дома жилым домом и жилого дома садовым дом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своей работе комиссия руководствуется действующим законодательством, в том числе Конституцией Российской Федерации, Жилищным кодексом Российской Федерации, Положением № 4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4"/>
          <w:szCs w:val="24"/>
        </w:rPr>
        <w:t>2.2. В состав комиссии включаются представители администрации Дивеевского муниципального округа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–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3. Собственник жилого помещения (уполномоченное им лицо), за исключением случаев, установленных Положением № 47, привлекается к работе в комиссии с правом совещательного голоса и подлежит уведомлению о времени и месте заседания коми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58"/>
      <w:bookmarkStart w:id="2" w:name="Par58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ФУНКЦИИ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Прием и рассмотрение заявлений и прилагаемых к ним обосновывающих документов собственника помещения, правообладателя или гражданина (нанимателя), либо  заключения органов государственного надзора (контроля) по вопросам, отнесенным к их компетенции, либо 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и проведение оценки соответствия помещения установленным в  Положении № 47 требованиям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 Проверка фактического состояния находящегося в эксплуатации помещения при оценке его соответствия установленным в Положении № 47 требованиям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 Определение перечня дополнительных документов (заключений (актов) соответствующих органов государственного надзора (контроля), заключений проектно-изыскательских организаций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требовани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4. Направление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ение, в том числе в электронной форме, документов и сведений, предусмотренных Положением № 4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6. Проведение обследования помещения, составление акта обследования помещения в случаях, предусмотренных Положением № 4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7. Принятие одного из следующих решений оформляемого в виде заключ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требова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8.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9. Осуществление иных полномочий, предусмотренных Положением № 4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Для рассмотрения вопроса о признании садового дома жилым домом и жилого дома садовым домом заявитель представляет в Комиссию документы в соответствии с пунктом 56 Положения № 4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1. По итогам работы Комиссии администрацией Дивеевского муниципального округа принимается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, не позднее чем через 45 календарных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2. Решение о признании садового дома жилым домом или жилого дома садовым домом направляется заявителю не позднее чем через 3 рабочих дня со дня принятия такого решения по форме согласно приложению № 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3. Решение об отказе в признании садового дома жилым домом и жилого дома садовым домом должно содержать основания отказа с обязательной ссылкой на соответствующие положения, предусмотренные пунктом 61 Положения № 4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Запрашивать и получать в порядке, предусмотренном действующим законодательством, от уполномоченных органов и организаций всех форм собственности информацию по вопросам, входящим в компетенцию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 Заслушивать на своих заседаниях лиц, привлекаемых к работе комиссии, по вопросам, относящимся к компетенции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3.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ЛНОМОЧИЯ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 Комиссия имеет право по вопросам, относящимся к ее компетен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3" w:name="Par95"/>
      <w:bookmarkEnd w:id="3"/>
      <w:r>
        <w:rPr>
          <w:rFonts w:cs="Arial" w:ascii="Arial" w:hAnsi="Arial"/>
        </w:rPr>
        <w:t>- взаимодействовать с органами государственной власти Нижегородской области, органами местного самоуправления Дивеевского муниципального округа Нижегородской области, организаци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прашивать в установленном порядке необходимую информацию у вышеперечисленных субъек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экспертные рабочие группы и привлекать для участия в работе представителей органов местного самоуправления Дивеевского муниципального округа, специалистов организаций, для оперативной и качественной подготовки материалов и решени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носить в установленном порядке предложения по вопросам, требующим решения органов местного самоуправления Дивеевского муниципального округа Нижегород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101"/>
      <w:bookmarkStart w:id="5" w:name="Par101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миссию возглавляет председатель Комиссии,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3. В отсутствие секретаря комиссии его функции исполняет член комиссии – сотрудник администрации, назначаемый председателем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4. Секретарь Комиссии организует деятельность Комиссии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к работе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акта и заключени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в 5-дневный срок по 1 экземпляру постановления и заключения Комиссии заявител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5. Секретарь Комиссии уведомляет членов Комиссии не менее чем за 5 дней о месте, дате, времени проведения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6. Члены Комисси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7. Члены Комиссии обладают равными правами при обсуждении рассматриваемых на заседании вопросов,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8. Заседание Комиссии проводится по мере необходимости. Заседание считается правомочным, если в работе Комиссии принимают участие более половины членов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9. К работе Комиссии привлекаю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0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1. Решение (заключение) Комиссии направляется в администрацию Дивеевского муниципального округа для принятия решения в форме постановления с указанием дальнейшего использования помещения, сроков расселения физических и юридических лиц в случае признания дома аварийным и подлежащим сносу или признания необходимости проведения ремонтно-восстановительных работ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6.12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124"/>
      <w:bookmarkStart w:id="7" w:name="Par124"/>
      <w:bookmarkEnd w:id="7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РАЗРЕШЕНИЯ СПОРНЫХ ВОПРО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Решение Комиссии по вопросу о признании помещения жилым помещением,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 Споры, возникшие в связи с отказом наймодателя, собственника, нанимателя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азрешаются в судебном порядк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 апреля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абуркин Александр Васильевич – начальник отдела ГЗ, ПБ и мобилизационной работы администрации Дивеевского муниципального округа Нижегородской области,  заместитель председател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ерезкина Людмила Юрьевна – консультант КУМИ Дивеевского муниципального округа Нижегородской области, секретарь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ече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четков Алексей Геннадьевич – государственный  инспектор Дивеевского района Нижегородской области по пожарному надзору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роицкий Николай Михайлович – начальник территориального отдела Управления Роспотребнадзора по Нижегородской области в Арзамасском, Ардатовском, Вадском, Дивеевском и Первомайском районах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ирнов Владимир Николаевич – главный государственный инспектор Арзамасского территориального отдела Волжско-Окского управления Ростехнадзора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горов Геннадий Геннадьевич – директор Дивеевского филиала КП НО «Нижтехинвентаризация»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дуллаева Л.И. – начальник отдела министерства экологии и природных ресурсов Нижегородской области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начугина Людмила Евгеньевна – начальник Дивеевского отдела Управления Федеральной службы государственной регистрации, кадастра и картографии по Нижегородской области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ицын Дмитрий Валерьевич – начальник Дивеевского РЭС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Арзамасского отдела государственной жилищной инспекции Нижегородской области по Арзамасскому, Ардатовскому, Большеболдинскому, Дивеевскому, Шатковскому, Лукояновскому, Починковскому, Вадскому, Гагинскому районам, городам Арзамас, Саров и Первомайск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полномоченные лица территориальных отделов администрации Дивеевского муниципального округа Нижегородской области в рамках осуществления муниципального жилищного контроля (по согласовани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8-18T11:00:00Z</dcterms:modified>
  <cp:revision>18</cp:revision>
  <dc:subject>Постановление</dc:subject>
  <dc:title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</dc:title>
</cp:coreProperties>
</file>