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Иван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074"/>
        <w:gridCol w:w="323"/>
        <w:gridCol w:w="799"/>
      </w:tblGrid>
      <w:tr>
        <w:trPr>
          <w:trHeight w:val="376" w:hRule="atLeast"/>
        </w:trPr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 августа 2014 года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</w:tr>
      <w:tr>
        <w:trPr>
          <w:trHeight w:val="170" w:hRule="exact"/>
        </w:trPr>
        <w:tc>
          <w:tcPr>
            <w:tcW w:w="3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Style17"/>
        <w:jc w:val="center"/>
        <w:rPr/>
      </w:pPr>
      <w:r>
        <w:rPr>
          <w:sz w:val="28"/>
          <w:szCs w:val="28"/>
        </w:rPr>
        <w:t>Об утверждении Основных направлений бюджетной и налоговой политики в Ивановском сельсовете Дивеевского муниципального района на 2015 год и на плановый период 2016 и 2017 год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80"/>
        <w:ind w:firstLine="567"/>
        <w:jc w:val="both"/>
        <w:rPr/>
      </w:pPr>
      <w:r>
        <w:rPr>
          <w:sz w:val="28"/>
          <w:szCs w:val="28"/>
        </w:rPr>
        <w:t>В целях разработки проекта бюджета Ивановского сельсовета на 2015 год и среднесрочного финансового плана  на 2015 – 2017 годы</w:t>
      </w:r>
    </w:p>
    <w:p>
      <w:pPr>
        <w:pStyle w:val="Style16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6"/>
        <w:spacing w:lineRule="exact" w:line="380"/>
        <w:ind w:firstLine="567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в Ивановском сельсовете Дивеевского муниципального района на 2015 год и на плановый период 2016 и 2017 годов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ции Ивановского сельсовета при составлении проекта бюджета Ивановского сельсовета Дивеевского муниципального района на 2015 год и среднесрочного финансового плана Ивановского сельсовета на 2015 - 2017 годы руководствоваться Основными направлениями бюджетной и налоговой политики в Ивановском сельсовете Дивеевского муниципального района на 2015 год и на плановый период 2016 и 2017 годов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Главному бухгалтеру администрации Ивановского сельсовета Л.Б. Мордовиной обеспечить опубликование настоящего постановления на сайте администрации Дивеевского района.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</w:t>
        <w:tab/>
        <w:t>А.Е. Коно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Style16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вановского сельсовета Дивеевского муниципального района Нижегородской области</w:t>
      </w:r>
    </w:p>
    <w:p>
      <w:pPr>
        <w:pStyle w:val="Style16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августа 201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бюджетной и налоговой политики в Ивановском сельсовете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района на 2015 год и на плановый период 2016 и 2017 год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в Ивановском сельсовете Дивеевского муниципального района на 2015 год и на плановый период 2016 и 2017 годов разработаны в соответствии с решением сельского Совета Ивановского сельсовета Дивеевского муниципального района Нижегородской области от 05.07.2013г.  № 8 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 утверждении Положения о бюджетном устройстве и бюджетном процессе в Ивановском сельсовете Дивеевского муниципального  района Нижегородской области"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Бюджетная и налоговая политика Ивановского сельсовета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реализацию основных задач, определенных Стратегией развития Нижегородской области до 2020 года, утвержденной постановлением Правительства Нижегородской области от 17 апреля 2006 года № 127, Программой Развития производительных сил Дивеевского муниципального района на 2013-2020 годы, утвержденной Постановлением Администрации Дивеевского района от 19 ноября 2012 года №1140 и достижение стратегической цели – повышение качества жизни населения Дивеевского района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сновные новации, влияющие на формирование бюджетной политики Ивановского сельсовета это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удлинение горизонта бюджетного планирования путем разработки долгосрочной бюджетной стратегии Ивановского сельсовет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применения и повышение качества программно-целевых методов управ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ход к формированию программного бюджет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вступление в силу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Формирование бюджета Ивановского сельсовета будет осуществляться на один год с одновременной разработкой среднесрочного финансового плана Ивановского сельсовет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ные задачи бюджетной и налоговой полити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ходя из текущей экономической ситуации и задач, поставленных Президентом, Правительством Российской Федерации и Правительством Нижегородской области, бюджетная политика в 2015 – 2017 годах будет направлена на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беспечение сбалансированности и долгосрочной устойчивости бюджетной системы Ивановского сельсовет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создание условий для исполнения органом местного самоуправления закрепленных за ним полномочий, в том числе путем усиления стимулирующей роли межбюджетных отношен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имулов для повышения качества управления муниципальными финансам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финансового контроля в управлении бюджетным процессом, в том числе внутреннего финансового контрол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сновным инструментом достижения целей муниципальной политики Ивановского сельсовета в сфере управления общественными финансами станет муниципальная программа "Управление муниципальными финансами Дивеевского района".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литика в области доход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алоговая политика Ивановского сельсовета в 2015 – 2017 годах будет направлена на обеспечение поступления в консолидированный бюджет Ивановского сельсовета всех доходных источников в запланированных объемах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ия ряда изменений в налоговое законодательство, в частности, касающихся создания консолидированных групп налогоплательщиков, еще актуальней становится вопрос укрепления и развития собственного налогового потенциал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ся эта задача будет во всех сегментах экономик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будет обеспечиваться мониторинг финансовых и экономических показателей по широкому кругу организаций с целью определения причин колебаний их налогооблагаемой базы, выявления предпосылок выплат "серой" заработной плат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пособствовать росту налогооблагаемой базы и доходных показателей консолидированного бюджета Ивановского сельсовета будут следующие направления работы администрации Ивановского сельсовета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взаимодействие с организациями, входящими в консолидированные группы налогоплательщиков, с целью достоверности и объективности прогнозирования доходных источников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беспечение качественного администрирования всех доходных источников бюджета сельсовет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всех заинтересованных структур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новационным и инвестиционным процессам в экономике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взаимовыгодное сотрудничество с организациями, формирующими налоговый потенциал сельсовет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вышение эффективности управления муниципальной собственностью, в том числе за счет повышения качества претензионно-исковой работы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родолжение работ по разграничению земель в собственность Ивановского сельсовет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Бюджетная политика в области расход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, в том числе за счет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вышения качества бюджетного планирования на основе муниципальных программ Ивановского сельсовета исходя из планируемых и достигаемых результатов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финансовых ресурсов на реализации приоритетных направлений государственной политики, в том числе в рамках исполнения Указов Президента Российской Федерации от 7 мая 2012 года и адресного решения социальных пробле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адресности мер социальной поддержки граждан на основе критерия нуждаемости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вышения качества финансового менеджмента  органа исполнительной вла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системы эффективного контракта для руководителя органа исполнительной власти Ивановского сельсовета Дивеевского муниципального района и руководителей муниципальных учреждений  Ивановского сельсовет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литика в области управления муниципальным долгом Ивановского сельсовета Дивеев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говая политика Ивановского сельсовета Дивеевского муниципального района в 2015 – 2017 годах будет строиться в соответствии с Концепцией управления государственным долгом Нижегородской области на период до 2020 года, утвержденной постановлением Правительства Нижегородской области от 12 октября 2011 года № 817 и в соответствии с решением Земского собрания Дивеевского района от 29 мая 2009 года № 28 "Об утверждении Положения о муниципальном долге Дивеевского района"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еализация долговой политики направлена на обеспечение выполнения принятых долговых обязательств Ивановского сельсовета в среднесрочной и долгосрочной перспективе при наименьших затратах и разумной степени риска, которая будет способствовать поддержанию рейтинга Ивановского сельсовета как надежного заемщика на финансовом рынке капитал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долгом при реализации долговой политики являютс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вышение эффективности муниципальных заимствований Ивановского сельсовет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долга с целью минимизации стоимости его обслужив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исков, связанных с осуществлением заимствований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беспечение взаимосвязи принятия решения о заимствованиях с реальными потребностями районного бюджета в привлечении заемных средст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ночных инструментов заимствований и инструментов управления долг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крытия информации о долг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вершенствование управления исполнением бюджета Иванов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Управление исполнением бюджета Ивановского сельсовета в первую очередь будет ориентировано на повышение эффективности использования бюджетных средств, повышение качества управления средствами  бюджета и строгое соблюдение бюджетной дисциплины всеми участниками бюджетного процесса, включа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исполнение  бюджета Ивановского сельсовета на основе кассового план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совершенствование управления ликвидностью бюджета в целях эффективного использования бюджетных средст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кассовых разрывов и резервов их покрыт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совершенствование процедуры кассового исполнения бюджета, осуществляемого через лицевые счета, открытые в финансовом управлении Дивеевского района и в Управлении федерального казначейства по Нижегородской обла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отсутствием кредиторской задолженности по принятым обязательствам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существление контроля за соответствием планов закупок и планов-графиков закупок объемам финансового обеспечения, предусмотренным в расходах бюджета для их осуществлен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совершенствование системы учета и отчетности в муниципальном секторе Ивановского сельсовет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литика в сфере финансового контрол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, ориентирование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исполнительными органами муниципальной власти Ивановского сельсове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Будет усилена роль финансового контроля, в том числе в вопросах оценки эффективности использования бюджетных средств, качества финансового менеджмента, анализа выполнения муниципальными учреждениями Дивеевского района муниципальных заданий на предоставление муниципальных услуг (работ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еятельность администрации Ивановского сельсовета в сфере финансового контроля и контроля в сфере закупок будет направлена на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вышение действенности и эффективности внутреннего финансового контроля в органе муниципальной власти Ивановского сельсовета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 распорядителем бюджетных средств и подведомственными получателями бюджетных средств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создание и развитие эффективной системы ведомственного контроля в сфере закупок, осуществляемого органом муниципальной власти Ивановского сельсовета, повышение уровня его организации и качества контрольных мероприятий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казание методической помощи контрольным органам местного самоуправления Ивановского сельсовета в целях повышения качества муниципального финансового контроля и контроля в сфере закупо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4:00Z</dcterms:created>
  <dc:creator>Николай Владимирович Москалёв</dc:creator>
  <dc:description/>
  <cp:keywords/>
  <dc:language>en-US</dc:language>
  <cp:lastModifiedBy>Strukov</cp:lastModifiedBy>
  <cp:lastPrinted>2014-08-05T16:47:00Z</cp:lastPrinted>
  <dcterms:modified xsi:type="dcterms:W3CDTF">2014-08-12T10:38:00Z</dcterms:modified>
  <cp:revision>13</cp:revision>
  <dc:subject>Постанолвение</dc:subject>
  <dc:title>Об утверждении Основных направлений бюджетной и налоговой политики в Дивеевском районе на 2015 год и на плановый период 2016 и 2017 годов</dc:title>
</cp:coreProperties>
</file>