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4"/>
        <w:gridCol w:w="962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41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right="555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увеличению оплаты труда работников бюджетных учреждений и органов исполнительной власти Дивеевского района</w:t>
      </w:r>
    </w:p>
    <w:p>
      <w:pPr>
        <w:pStyle w:val="Style15"/>
        <w:shd w:fill="FFFFFF" w:val="clear"/>
        <w:spacing w:lineRule="atLeast" w:line="318" w:before="100" w:after="0"/>
        <w:ind w:right="5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 мая 2012 года № 597 "О мероприятиях по реализации государственной социальной политики", распоряжения Правительства Нижегородской области от 12 марта 2013 года № 498-р в части повышения заработной платы работников учреждений Нижегород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ам исполнительной власти Дивее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увеличению с 01 апреля 2013 года заработной платы работников учреждений культуры Дивеевского района на 62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нять меры по увеличению с 01 апреля 2013 года заработной платы педагогических работников учреждений дополнительного образования детей Дивеевского района на 44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нять меры по увеличению с 01 октября 2013 года заработной платы младшего и среднего медицинского персонала (персонала, обеспечивающего условия для предоставления медицинских услуг) учреждений Дивеевского района (за исключением персонала учреждений здравоохранения Дивеевского района) на 1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нять меры по увеличению с 01 октября 2013 года заработной платы врачей учреждений Дивеевского района (за исключением врачей учреждений здравоохранения Дивеевского района) на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нять меры по увеличению с 01 октября 2013 года заработной платы работников централизованных бухгалтерий и хозяйственных групп в отрасли «культура», работников органов исполнительной власти Дивеевского района, местного самоуправления и учреждений Дивеевского района, не указанных в подпунктах 1.1. – 1.4. настоящего пункта, за исключением работников, указанных в распоряжении Правительства Нижегородской области от 16 ноября 2012 года № 2529-р «О мерах по реализации Указа Президента Российской Федерации от 07 мая 2012 года № 597 «О мероприятиях по реализации государственной социальной политики» в части повышения заработной платы педагогических работников общеобразовательных учреждений общего образования и педагогических работников дошкольного образования Нижегородской области» на 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Дивее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дготовить соответствующие предложения по внесению изменений в бюджет Дивеевского района от 25 декабря 2012 года № 69 «О бюджете Дивеевского района Нижегородской области на 201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честь увеличение заработной платы работников органов исполнительной власти и муниципальных учреждений Дивеевского района при формировании бюджета на 201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ам исполнительной власти Дивеевского района в срок до 01 апреля 2013 года внести соответствующие изменения в действующие нормативные акты, регулирующие формирование фонда оплаты труда муниципальных учреждений Див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ам местного самоуправления Дивее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еспечить безусловное исполнение Указа Президента РФ от 07 мая 2012 года № 597 «О мероприятиях по реализации государственной социальной политики», распоряжение Правительства Нижегородской области от 12 марта № 498-р «О принятии мер по увеличению оплаты труда работников казенных, бюджетных и автономных учреждений, а также органов исполнительной власти Нижегород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усмотреть в бюджете Дивеевского района средства на софинансирование расходов по повышению заработной платы работников муниципальных учреждений в размере не менее 15 процентов от общего объема потре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главам сельских поселений принять соответствующие нормативно-правовые акты, регулирующие формирование фонда оплаты труда и предусмотреть в бюджетах поселений средства на финансирование расходов по повышению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Дивеевского района Кочет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четков О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2:00Z</dcterms:created>
  <dc:creator>Николай Владимирович Москалёв</dc:creator>
  <dc:description/>
  <cp:keywords/>
  <dc:language>en-US</dc:language>
  <cp:lastModifiedBy>Moskalev_N</cp:lastModifiedBy>
  <cp:lastPrinted>2013-03-22T09:29:00Z</cp:lastPrinted>
  <dcterms:modified xsi:type="dcterms:W3CDTF">2013-03-26T09:13:00Z</dcterms:modified>
  <cp:revision>4</cp:revision>
  <dc:subject>Распоряжение</dc:subject>
  <dc:title>О принятии мер по увеличению оплаты труда работников бюджетных учреждений и органов исполнительной власти Дивеевского района</dc:title>
</cp:coreProperties>
</file>