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4589"/>
        <w:gridCol w:w="435"/>
        <w:gridCol w:w="1018"/>
      </w:tblGrid>
      <w:tr>
        <w:trPr>
          <w:trHeight w:val="377" w:hRule="atLeast"/>
        </w:trPr>
        <w:tc>
          <w:tcPr>
            <w:tcW w:w="3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 апреля 2017 года</w:t>
            </w:r>
          </w:p>
        </w:tc>
        <w:tc>
          <w:tcPr>
            <w:tcW w:w="4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1-р</w:t>
            </w:r>
          </w:p>
        </w:tc>
      </w:tr>
      <w:tr>
        <w:trPr>
          <w:trHeight w:val="227" w:hRule="exact"/>
        </w:trPr>
        <w:tc>
          <w:tcPr>
            <w:tcW w:w="3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89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оведении мероприятия, посвященного Дню защиты детей, Дню независимости России и Дня села Дивеев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разднованием государственного праздника Дня независимости России и дня села Дивеево, международного дня защиты детей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вести 1 июня 2017 года праздник, посвященный Международному Дню защиты детей «Территория хорошего настроения», 12 июня 2017 года в с. Дивеево праздник «Россия – все, чем я живу!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состав оргкомитета по проведению мероприятий согласно приложению к настоящему распоряжени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граничить движение транспортных средств 1 июня 2017 года в период с 9.00 – 14.00 и 12 июня 2017 года в период с 10.00 – 14.00, с 21.00 – 24.00 на участках улично-дорожной сети с. Дивеево по улицам Южная, Комсомольская до перекрестка с улицей Мир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екомендовать ОГИБДД МО МВД России «Дивеевский» обеспечить безопасность дорожного движения во время проведения праздничного мероприятия 1 и 12 июня 2017 года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чальнику отдела ГЗ, ПБ и мобработы администрации Дивеевского муниципального района Нижегородской области Бабуркину А.В. совместно с главой администрации Дивеевского сельсовета, с правоохранительными органами, муниципальными учреждениями и предприятиями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Проверить наличие и готовность сил и средств, привлекаемых к мероприятиям по минимизации и ликвидации последствий возможных террористических актов и иных чрезвычайных ситуаци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ринять дополнительные меры по обеспечению антитеррористической и пожарной безопасности объектов и мест, планируемых для проведения массовых праздничных мероприяти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Организовать инструктаж руководства и персонала объектов и мест проведения праздничных мероприятий о порядке их действий при возникновении угрозы или совершении террористического акта, а также о недопущении проноса на объекты пиротехнических средств, боеприпасов, взрывчатых веществ и газосодержащих емкост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Проверить наличие на объектах исправных средств экстренной связи, определить порядок парковки транспортных средств в окружении объектов и территорий, где планируется проведение праздничных мероприяти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аспоряжения возложить на заместителя главы администрации Дивеевского муниципального района Нижегородской области С.А.Кучи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Д.В.Дрейбан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чин С.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алова Е.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буркин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анов А.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ышев В.Н.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района Нижегородской области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6 апреля 2017 года N 41-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ординационного Совета по организации и проведению мероприят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учин Сергей Александрович –</w:t>
      </w:r>
      <w:r>
        <w:rPr>
          <w:rFonts w:cs="Times New Roman" w:ascii="Times New Roman" w:hAnsi="Times New Roman"/>
          <w:sz w:val="28"/>
          <w:szCs w:val="28"/>
        </w:rPr>
        <w:t xml:space="preserve"> заместитель главы администрации Дивеевского муниципального района Нижегородской области, председатель координационного Совета;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валова Елена Александровна –</w:t>
      </w:r>
      <w:r>
        <w:rPr>
          <w:rFonts w:cs="Times New Roman" w:ascii="Times New Roman" w:hAnsi="Times New Roman"/>
          <w:sz w:val="28"/>
          <w:szCs w:val="28"/>
        </w:rPr>
        <w:t xml:space="preserve"> заведующая отделом культуры, спорта, молодежной политики и туризма администрации Дивеевского муниципального района Нижегородской области, заместитель председателя;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ролова Ирина Николаевна –</w:t>
      </w:r>
      <w:r>
        <w:rPr>
          <w:rFonts w:cs="Times New Roman" w:ascii="Times New Roman" w:hAnsi="Times New Roman"/>
          <w:sz w:val="28"/>
          <w:szCs w:val="28"/>
        </w:rPr>
        <w:t xml:space="preserve"> главный специалист отдела культуры, спорта, молодежной политики и туризма администрации Дивеевского муниципального района Нижегородской области, секретарь Совета.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координационного Совета: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нягина Татьяна Николаевна –</w:t>
      </w:r>
      <w:r>
        <w:rPr>
          <w:rFonts w:cs="Times New Roman" w:ascii="Times New Roman" w:hAnsi="Times New Roman"/>
          <w:sz w:val="28"/>
          <w:szCs w:val="28"/>
        </w:rPr>
        <w:t xml:space="preserve"> начальник финансового управления администрации Дивеевского муниципального района Нижегородской области;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узнецова Ирина Алексеевна –</w:t>
      </w:r>
      <w:r>
        <w:rPr>
          <w:rFonts w:cs="Times New Roman" w:ascii="Times New Roman" w:hAnsi="Times New Roman"/>
          <w:sz w:val="28"/>
          <w:szCs w:val="28"/>
        </w:rPr>
        <w:t xml:space="preserve"> начальник управления экономики и прогнозирования администрации Дивеевского муниципального района Нижегородской области;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валов Алексей Константинович </w:t>
      </w:r>
      <w:r>
        <w:rPr>
          <w:rFonts w:cs="Times New Roman" w:ascii="Times New Roman" w:hAnsi="Times New Roman"/>
          <w:sz w:val="28"/>
          <w:szCs w:val="28"/>
        </w:rPr>
        <w:t>– глава администрации Дивеевского сельсовета (по согласованию);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абуркин Александр Васильевич</w:t>
      </w:r>
      <w:r>
        <w:rPr>
          <w:rFonts w:cs="Times New Roman" w:ascii="Times New Roman" w:hAnsi="Times New Roman"/>
          <w:sz w:val="28"/>
          <w:szCs w:val="28"/>
        </w:rPr>
        <w:t xml:space="preserve"> – начальник отдела ГЗ, ПБ и мобработы администрации Дивеевского муниципального района Нижегородской области;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мельянов Евгений Владимирович</w:t>
      </w:r>
      <w:r>
        <w:rPr>
          <w:rFonts w:cs="Times New Roman" w:ascii="Times New Roman" w:hAnsi="Times New Roman"/>
          <w:sz w:val="28"/>
          <w:szCs w:val="28"/>
        </w:rPr>
        <w:t xml:space="preserve"> – начальник МО МВД «Дивеевский» (по согласованию);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умов Михаил Викторович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ик ОНД и ПР по Дивеевскому району, главный государственный инспектор Дивеевского района Нижегородской области по пожарному надзору (по согласованию);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шунов Сергей Алексеевич –</w:t>
      </w:r>
      <w:r>
        <w:rPr>
          <w:rFonts w:cs="Times New Roman" w:ascii="Times New Roman" w:hAnsi="Times New Roman"/>
          <w:sz w:val="28"/>
          <w:szCs w:val="28"/>
        </w:rPr>
        <w:t xml:space="preserve"> заведующий отделом образования администрации Дивеевского муниципального района Нижегородской области;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узнецова Юлия Викторовна –</w:t>
      </w:r>
      <w:r>
        <w:rPr>
          <w:rFonts w:cs="Times New Roman" w:ascii="Times New Roman" w:hAnsi="Times New Roman"/>
          <w:sz w:val="28"/>
          <w:szCs w:val="28"/>
        </w:rPr>
        <w:t xml:space="preserve"> редактор районной газеты «Ударник» (по согласованию);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иронова Галина Ивановна </w:t>
      </w:r>
      <w:r>
        <w:rPr>
          <w:rFonts w:cs="Times New Roman" w:ascii="Times New Roman" w:hAnsi="Times New Roman"/>
          <w:sz w:val="28"/>
          <w:szCs w:val="28"/>
        </w:rPr>
        <w:t>– директор ГКУ НО «УСЗН Дивеевского района» (по согласованию);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лышев Василий Николаевич –</w:t>
      </w:r>
      <w:r>
        <w:rPr>
          <w:rFonts w:cs="Times New Roman" w:ascii="Times New Roman" w:hAnsi="Times New Roman"/>
          <w:sz w:val="28"/>
          <w:szCs w:val="28"/>
        </w:rPr>
        <w:t xml:space="preserve"> управляющий делами администрации Дивеевского муниципального района Нижегородской области;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амп Виктор Геннадьевич –</w:t>
      </w:r>
      <w:r>
        <w:rPr>
          <w:rFonts w:cs="Times New Roman" w:ascii="Times New Roman" w:hAnsi="Times New Roman"/>
          <w:sz w:val="28"/>
          <w:szCs w:val="28"/>
        </w:rPr>
        <w:t xml:space="preserve"> директор МБУК «Культурно-досуговое объединение Дивеевского муниципального района» (по согласованию);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Ятунина Галина Валентиновна –</w:t>
      </w:r>
      <w:r>
        <w:rPr>
          <w:rFonts w:cs="Times New Roman" w:ascii="Times New Roman" w:hAnsi="Times New Roman"/>
          <w:sz w:val="28"/>
          <w:szCs w:val="28"/>
        </w:rPr>
        <w:t xml:space="preserve"> директор МАУК «Централизованная библиотечная система Дивеевского муниципального района» (по согласованию)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Cs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17">
    <w:name w:val=" Знак Знак17"/>
    <w:qFormat/>
    <w:rPr>
      <w:b/>
      <w:sz w:val="52"/>
      <w:lang w:val="ru-RU" w:bidi="ar-SA"/>
    </w:rPr>
  </w:style>
  <w:style w:type="character" w:styleId="18">
    <w:name w:val=" Знак Знак18"/>
    <w:qFormat/>
    <w:rPr>
      <w:b/>
      <w:sz w:val="32"/>
      <w:lang w:val="ru-RU" w:bidi="ar-SA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bCs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2">
    <w:name w:val="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tyle13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7:09:00Z</dcterms:created>
  <dc:creator>Николай Владимирович Москалёв</dc:creator>
  <dc:description/>
  <cp:keywords/>
  <dc:language>en-US</dc:language>
  <cp:lastModifiedBy>Admin</cp:lastModifiedBy>
  <cp:lastPrinted>2017-04-12T10:08:00Z</cp:lastPrinted>
  <dcterms:modified xsi:type="dcterms:W3CDTF">2017-04-12T07:09:00Z</dcterms:modified>
  <cp:revision>4</cp:revision>
  <dc:subject>Распоряжение</dc:subject>
  <dc:title>О проведении мероприятия, посвященного Дню защиты детей, Дню независимости России и Дня села Дивеево</dc:title>
</cp:coreProperties>
</file>