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Ивановская сельская администрация</w:t>
      </w:r>
    </w:p>
    <w:p>
      <w:pPr>
        <w:pStyle w:val="Heading1"/>
        <w:rPr/>
      </w:pPr>
      <w:r>
        <w:rPr/>
        <w:t xml:space="preserve"> </w:t>
      </w:r>
      <w:r>
        <w:rPr/>
        <w:t>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Ивановской сельской администрации Дивеевского района от 01 июня 2012 года № 20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Ивановской сельской администрации Дивеевского района от 01 июня 2012 года № 20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 муниципальных служащих Ивановской сельской администрации Дивеевского района Нижегородской области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18 мая 2009 года №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от 2 апреля 2013 года № 309 "О мерах по реализации отдельных положений Федерального закона "О противодействии коррупции",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: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рилагаемый 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</w:t>
      </w:r>
      <w:r>
        <w:rPr>
          <w:rFonts w:cs="Times New Roman" w:ascii="Times New Roman" w:hAnsi="Times New Roman"/>
          <w:sz w:val="28"/>
          <w:szCs w:val="28"/>
        </w:rPr>
        <w:t xml:space="preserve"> Порядке размещения сведений о доходах, об имуществе и обязательствах имущественного характера муниципальных служащих Ивановской сельской администрации Дивеевского района Нижегородской области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м Постановлени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рядок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ивеевск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Настоящим Порядком устанавливаются обязанности ответственного по кадровой работе Ивановской сельской  администрации Дивеевского района по размещению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лиц, замещающих должности муниципальной службы в Ивановской сельской администрации Дивеевского района, (далее – лицо, замещающее должность муниципальной службы), их супругов и несовершеннолетних детей (далее – сведения о доходах, об имуществе и обязательствах имущественного характера)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Диве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х совершению сделки (далее – сведения об источниках получения средств, за счет которых совершена сделка), размещаются в информационно-телекоммуникационной сети "Интернет" на официальном сайте администраци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а сделка, указанные в пунктах 2, 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азмещают на официальном сайте администрации в течение 14 рабочих дней со дня истечения срока, установленного для представления сведений о доходах, о расходах, об имуществе и обязательствах имущественного характера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ункт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Размещение на официальных сайтах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, указанных в пунктах 2, 2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обеспечивается ответственным по кадровой работе Ивановской сельской администрации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7 слова «являющихся конфиденциальными» заменить словами « к сведениям ограниченного доступа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й</w:t>
        <w:tab/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А.Е.Коновал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4:00Z</dcterms:created>
  <dc:creator>Николай Владимирович Москалёв</dc:creator>
  <dc:description/>
  <cp:keywords/>
  <dc:language>en-US</dc:language>
  <cp:lastModifiedBy>Test</cp:lastModifiedBy>
  <cp:lastPrinted>2013-07-18T09:05:00Z</cp:lastPrinted>
  <dcterms:modified xsi:type="dcterms:W3CDTF">2013-07-18T05:07:00Z</dcterms:modified>
  <cp:revision>17</cp:revision>
  <dc:subject>Постановление</dc:subject>
  <dc:title>О внесении изменений в постановление администрации Дивеевского района от 7 июня 2012 года № 531</dc:title>
</cp:coreProperties>
</file>