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9 апре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41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подготовке и проведении Всероссийской сельскохозяйственной перепис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08-ФЗ «О Всероссийской сельскохозяйственной переписи», законом Нижегородской области от 02.12.2015 № 178-З «О наделении органов местного самоуправления муниципальных районов и городских округов Нижегородской области отдельными полномочиями Российской Федерации по подготовке и проведению Всероссийской сельскохозяйственной переписи 2016 год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пределить ответственным за осуществление переданных государственных полномочий по подготовке и проведению Всероссийской сельскохозяйственной переписи 2016 года Управление сельского хозяйства администрации Дивеевского муниципального района Нижегородской области (Бобкова Н.В.).</w:t>
      </w:r>
    </w:p>
    <w:p>
      <w:pPr>
        <w:pStyle w:val="Normal"/>
        <w:spacing w:lineRule="auto" w:line="360"/>
        <w:ind w:firstLine="539"/>
        <w:jc w:val="both"/>
        <w:rPr/>
      </w:pPr>
      <w:r>
        <w:rPr>
          <w:rFonts w:cs="Times New Roman" w:ascii="Times New Roman" w:hAnsi="Times New Roman"/>
          <w:sz w:val="28"/>
          <w:szCs w:val="28"/>
        </w:rPr>
        <w:t>2. Обеспечить эффективное использование субвенций, предоставленных из областного бюджета для осуществления переданных государственных полномочий, а также своевременное предоставление по установленной форме в уполномоченные органы отчетности об осуществлении переданных государственных полномочий, в том числе о расходовании предоставленных субвенций.</w:t>
      </w:r>
    </w:p>
    <w:p>
      <w:pPr>
        <w:pStyle w:val="Normal"/>
        <w:spacing w:lineRule="auto" w:line="360"/>
        <w:ind w:firstLine="539"/>
        <w:jc w:val="both"/>
        <w:rPr/>
      </w:pPr>
      <w:r>
        <w:rPr>
          <w:rFonts w:cs="Times New Roman" w:ascii="Times New Roman" w:hAnsi="Times New Roman"/>
          <w:sz w:val="28"/>
          <w:szCs w:val="28"/>
        </w:rPr>
        <w:t>3. Предоставить Управлению сельского хозяйства администрации Дивеевского муниципального района Нижегородской области для обучения и работы лиц, осуществляющих сбор сведений об объектах Всероссийской переписи, хранения переписных листов и иных документов в безвозмездное пользование нежилое помещение № 11 общей площадью 45,4 кв.м., расположенное по адресу: Нижегородская область, Дивеевский район, с. Дивеево, ул. Октябрьская, дом 16.</w:t>
      </w:r>
    </w:p>
    <w:p>
      <w:pPr>
        <w:pStyle w:val="Normal"/>
        <w:spacing w:lineRule="auto" w:line="360"/>
        <w:ind w:firstLine="539"/>
        <w:jc w:val="both"/>
        <w:rPr/>
      </w:pPr>
      <w:r>
        <w:rPr>
          <w:rFonts w:cs="Times New Roman" w:ascii="Times New Roman" w:hAnsi="Times New Roman"/>
          <w:sz w:val="28"/>
          <w:szCs w:val="28"/>
        </w:rPr>
        <w:t>4. Комитету по управлению муниципальным имуществом Дивеевского муниципального района Нижегородской области заключить с Управлением сельского хозяйства администрации Дивеевского муниципального района Нижегородской области договор безвозмездного пользования нежилым помещением с 09 июня 2016 года по 01 октября 2016 года.</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48:00Z</dcterms:created>
  <dc:creator>Николай Владимирович Москалёв</dc:creator>
  <dc:description/>
  <cp:keywords/>
  <dc:language>en-US</dc:language>
  <cp:lastModifiedBy>Kiselev</cp:lastModifiedBy>
  <cp:lastPrinted>2016-05-06T12:47:00Z</cp:lastPrinted>
  <dcterms:modified xsi:type="dcterms:W3CDTF">2016-05-06T09:48:00Z</dcterms:modified>
  <cp:revision>4</cp:revision>
  <dc:subject>Постановление</dc:subject>
  <dc:title>О подготовке и проведении Всероссийской сельскохозяйственной переписи</dc:title>
</cp:coreProperties>
</file>