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пре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5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бюджетного учреждения муниципального образования Дивеевский район «Сервисный центр», утверждении его Устава и назначении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12.01.1996 года № 7-ФЗ «О некоммерческих организациях», распоряжением Правительства Нижегородской области № 3261-р от 31.12.2009 года «О плане мероприятий по сокращению неэффективных бюджетных расходов в сфере общего образования Нижегород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ое бюджетное учреждение муниципального образования Дивеевский район «Сервисный центр» (далее – Учреждение) с правом юридического лица с 15 апреля 2013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Устав Учреждения (приложение № 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ую штатную численность работников Учреждения (приложение №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руководителем Учреждения Храмова Сергея Александрович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бюджетных муниципальных общеобразовательных учреждений (приложение № 3) осуществить необходимые мероприятия по переводу технических работников во вновь созданное Учреждение согласно Трудовому кодексу РФ в срок до 15 июня 2013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елить Храмова С.А. полномочиями по организации юридического лица и быть заявителем в регистрирующем органе при государственной регистрации Муниципального бюджетного учреждения «Сервисный центр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у управления муниципальным имуществом (Забродина А.В.), далее КУМИ Дивеевского района внести соответствующие изменения в реестр муниципальной собственност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Дивеевского района № 652 от 06 июля 2012 года «О создании Муниципального бюджетного учреждения «Сервисный центр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апре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4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УСТА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Муниципального бюджетного учреждения муниципального образования Дивеевский район «Сервисный центр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ижегород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веев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. Дивеев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13 год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Муниципальное бюджетное учреждение муниципального образования Дивеевский район «Сервисный центр» именуемое (далее Учреждение), создано на основании постановления администрации Дивеевского муниципального района Нижегородской области от 11.04.2013 г. № 415 «О создании Муниципального бюджетного учреждения муниципального образования Дивеевский район «Сервисный центр», утверждении его устава и назначении директора», является некоммерческой организацией и действует в соответствии с Гражданским кодексом Российской Федерации, Федеральным законом «О некоммерческих организациях» и иными нормативными правовыми актами Российской Федерации, Нижегородской области, Дивеевского района,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Полное наименование Учреждения: Муниципальное бюджетное учреждение муниципального образования Дивеевский район «Сервисный центр», официальное сокращенное наименование Учреждения: МБОУ «Сервисный центр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Учредителем Учреждения является муниципальное образование Дивеевский район Нижегородской области. Функции и полномочия учредителя Учреждения осуществляются администрацией муниципального образования Дивеевский район Нижегородской области (далее – Учредитель), действующего на основании Устава муниципального образования Дивеевский район Нижегород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Учреждение имеет статус юридического лица, имеет самостоятельный баланс, расчетный и иные счета в банках, круглую печать, содержащую его полное наименование и указание на место нахождения Учреждения, штампы и бланки с фирменным наименованием, другие реквизиты, приобретает имущественные и неимущественные права, может быть истцом и ответчиком в суд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Имущество Учреждения закрепляется за ним Учредителем на праве оперативного управления в соответствии с Гражданским кодексом Российской Федерации. Собственником имущества является муниципальное образование Дивеевский район Нижегород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Учреждение вправе от своего имени приобретать имущественные и личные неимущественные права, нести ответственность, выступать истцом и ответчиком в судах в соответствии с действующими нормативными правовыми актами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 Учреждение отвечает по своим обязательствам в пределах находящих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8. Учреждение вправе на добровольных началах входить в союзы, ассоциации юридических лиц по территориальному и иным признакам. При этом Учреждение сохраняет самостоятельность и права юридическ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9. Учреждение имеет право совершать как в Российской Федерации, так и за ее пределами юридические акты с юридическими лицами и гражданами в пределах своей правоспособ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0. Учреждение не преследует цели получения прибыли от основной деятельности, не вправе оказывать платные услуги и заниматься предпринимательской деятельностью, соответствующей целям его соз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1. Учреждение обладает исключительным правом использовать собственную символику в рекламных и иных целях, а также размещать такое использование другим юридическим и физическим лицам на договорной основ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2. Учреждение обеспечивает открытость и доступность следующих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в Учреждения, в том числе внесенные в него измен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видетельство о государственной регистрации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администрации Дивеевского района о создании Учреждения, о назначении руководителя Учрежд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лан финансово-хозяйственной деятельност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3. Юридический адрес Учреждения: 607320 Нижегородская область, Дивеевский район, с. Дивеево, ул. Октябрьская, д. 10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актический адрес Учреждения: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607320 Нижегородская область, Дивеевский район, с. Дивеево, ул. Октябрьская, д. 10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4. Учреждение приобретает права юридического лица с момента его государственной регистраци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 Цели, предмет и виды деятельности Учреж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 Предметом деятельности Учреждения является организация и обеспечение деятельности по поддержанию материально-технической базы с целью обеспечения функционирования муниципальных образовательных учреждений (далее ОУ) района; сервисное обслуживание общеобразовательных учреждений район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 Основными целями деятельности Учреждения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1. Учреждение в соответствии с законодательством осуществляет следующие виды деятельности, обеспечивающие достижение уставных целей: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екущие ремонтные работы в ОУ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ператорское обслуживание котельных ОУ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ежедневная влажная уборка помещений ОУ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сторожевой охраны О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борка прилегающих территорий О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готовление блюд и кулинарных изделий для детей различного возрас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рционирование и раздача блюд в соответствии с возрастными норм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борка рабочего места, приспособлений и механизм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ение правил и норм по охране труда, производственной санитар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безопасной посадки обучающихся и воспитанников в автобус на специально оборудованных посадочных площад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ставление автобуса на технический осмотр перед выходом в рейс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ершает юридически значимые действия в пределах своей специальной правоспособности, необходимые для достижения целей, предусмотренных настоящим Уставом, а также другие виды деятельности, не противоречащие законодательству Российской Федерации и Нижегородской област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Имущество Учреж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Имущество закрепляется за Учреждением на праве оперативного управления и отражается на его самостоятельном баланс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 Учреждение может иметь на праве оперативного управления имущество, приобретенное или созданное им за счет средств от собственной предпринимательской деятельности, а также имущество, переданное ему гражданами, юридическими лицами или государством, приобретенное по другим основаниям, допускаемы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 Денежные и материальные средства Учреждения формируются за счет следующих источников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обровольных взносов, пожертвований и отчислений от граждан и лиц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уплений от предпринимательской и иной деятельности, предусмотренной настоящим уста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редств, получаемых по смете от учреди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ругих, не запрещенных законом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 В пределах определяемых уставом Учреждение обладает самостоятельностью в осуществлении своей деятельности и распоряжении принадлежащим ему имуществом, включая денежные средства, остающиеся после выплаты всех обязательных платеж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 Доходы от предпринимательской деятельности и иные поступления используются только в уставных целях и не подлежат перераспределению между учредителями и другими лицам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 Права и обязанности учреж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 Учреждение осуществляет свою деятельность в пределах, установленных законодательством и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 Учреждение имеет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ключать в установленном порядке договоры, соглашения с юридическими и физическими лиц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ланировать свою деятельность и определять перспективы развития исходя из спроса потребителей и заключенных договоров по согласованию с Учредителе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влекать для осуществления своих функций на договорных началах другие организации; осуществлять владение и пользование закрепленным за ним на праве оперативного управления имуществом, денежными средствами (в том числе в иностранной валюте) в порядке, предусмотренном законодательством Российской Федерации и настоящим уста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в порядке, определяемом законодательством, предпринимательскую деятельность, поскольку такая деятельность будет служить достижению целей, ради которых создано Учрежд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обретать о своего имени имущественные и личные неимущественные права и нести обязанности, заключать договоры и иные сделки с юридическими и физическими лицами на основании и в порядке, предусмотренно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вать с разрешения учредителя в целях выполнения уставных задач организации, обладающие правами юридического лиц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влекать средства граждан и юридических лиц с их согласия для решения задач Учреждения, финансирования его програм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иные права и нести иные обязанности на основании и в порядке, предусмотренных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 Учреждение обязано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план финансово-хозяйственной деятельности и муниципальные задания, установленные Учредителем для Учреждения в соответствии с предусмотренной настоящим Уставом основной деятельностью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ести ответственность в соответствии с действующи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вать выполнение мероприятий по гражданской обороне, противопожарной безопасности и мобилизационной подготовк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плачивать труд работников с соблюдением гарантий, установленных законодательств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вать работникам Учреждения безопасные условия труд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вать гарантированные условия труда и меры социальной защиты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вать содержание в надлежащем состоянии закрепленного за Учреждением движимого и недвижимого имуществ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хранить предусмотренные законодательством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оставлять государственным и муниципальным органам информацию о деятельности Учреждения в порядке, предусмотренном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вать выполнение иных обязательств, предусмотренных законодательством, настоящим Уставом, заключенными Учреждением в соответствии с законодательством и настоящим Уставом договорам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Финансово-хозяйственная деятельность Учреж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1. Учредитель устанавливает для Учреждения задания в соответствии с предусмотренной настоящим Уставом основной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2. Учреждение осуществляет в соответствии с заданиями Учредителя деятельность, связанную с выполнением работ, оказанием услуг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3.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, закрепленных Учредителем за Учреждени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4. Финансовое обеспечение основной деятельности и деятельности, связанной с выполнением работ, оказанием услуг в соответствии с заданиями Учредителя осуществляется в виде субсидий из бюджета муниципального образования Дивеевский район, </w:t>
      </w:r>
      <w:r>
        <w:rPr>
          <w:rFonts w:cs="Times New Roman" w:ascii="Times New Roman" w:hAnsi="Times New Roman"/>
          <w:sz w:val="28"/>
          <w:szCs w:val="28"/>
          <w:lang w:eastAsia="ar-SA"/>
        </w:rPr>
        <w:t>в виде субсидий из областного бюджета и иных, не запрещенных федеральны</w:t>
        <w:softHyphen/>
        <w:t>ми законами, источник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5. Кроме указанных заданий Учредителя и иных обязательств перед ним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6. Учреждение обязано вести бухгалтерский учет, представлять бухгалтерск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7. Учреждение представляет информацию о своей деятельности в органы государственной статистики, налоговые органы, иные органы, а также Учредителю, отделу образования в соответствии с законодательством и настоящим Уставо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Управление Учреждением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6.1. Компетенция Учредителя в области управления Учреждением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компетенции Учредителя в области управления Учреждением относя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тверждение Устава Учреждения, внесение в него измен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организация и ликвидация Учреждения, а также изменение его тип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тверждение передаточного акта или разделительного баланс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смотрение и одобрение предложений Учреждения о совершении сделок с имуществом Учрежд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иных вопросов, предусмотренных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2. Компетенция отдела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утверждает основные направления деятельности Учреждения в соответствии с настоящим уста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яет направления расходования средств, утверждает ежегодные отчеты о финансовой деятельности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гласовывает с Учредителем кандидатуру руководителя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3. Полномочия, предусмотренные п. 6.2. относятся к исключительной компетенции отдела образования администрации Дивеевского района и не могут быть переданы другим органам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3. Порядок управления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3.1. Руководитель Учреждения является единоличным исполнительным органом Учреждения. Руководитель Учреждения назначается Учредителем. Руководитель Учреждения подотчетен Учредителю и отделу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3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федеральным законодательством или настоящим Уставом к компетенции Учред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3.3. Руководитель Учреждения без доверенности действует от имени Учреждения, в том числе представляет его интересы и совершает сделки от его имени, утверждает штатное расписание Учреждения, план его финансово-хозяйственной деятельности, его годовую бухгалтерскую отчетность и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, осуществляет прием и увольнение работников Учреждения, расстановку кадров, распределение должностных обязаннос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3.4. Права и обязанности Руководителя Учреждения, а также основания для расторжения с ним трудовых отношений регламентируются трудовым договором, заключаемым Учредителем с Руководителем Учреждения в установленном поря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3.5. Руководитель Учреждения отчитывается о деятельности Учреждения в порядке и сроки, которые определяются Учредителем и отделом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3.6. Сделки, в совершении которых имеется заинтересованность руководителя Учреждения, или крупные сделки не могут совершаться Учреждением без согласия Учредител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3.7. Руководитель Учреждения несет в установленном законом порядке ответственность за ущерб, причиненный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Реорганизация и ликвидация Учреж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1. Решение о ликвидации или реорганизации Учреждения принимается Учредителем и осуществляется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2. Учреждение может быть реорганизовано или ликвидировано в случаях и в порядке, которые предусмотрены Гражданским кодексом Российской Федерации, и иными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3. При прекращении деятельности Учреждения (кроме ликвидации) все документы (управленческие, финансово-хозяйственные, по работникам (кадровые)) передаются в установленном порядке правопреемнику. При отсутствии правопреемника документы передаются Учредител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4. При ликвидации Учреждения оставшееся после удовлетворения требований кредиторов имущество, а также имущество, на которое в соответствии с федеральным законодательством не может быть обращено взыскание, передается Учредителю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квидация Учреждения считается завершенной, а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5. При реорганизации и ликвидации Учреждения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апре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4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 по бюджетному Муниципальному учреждению "Сервисный центр" на 01.06.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32"/>
        <w:gridCol w:w="994"/>
        <w:gridCol w:w="1000"/>
        <w:gridCol w:w="991"/>
        <w:gridCol w:w="1134"/>
        <w:gridCol w:w="1000"/>
        <w:gridCol w:w="801"/>
        <w:gridCol w:w="1000"/>
        <w:gridCol w:w="1014"/>
        <w:gridCol w:w="891"/>
        <w:gridCol w:w="891"/>
        <w:gridCol w:w="891"/>
        <w:gridCol w:w="891"/>
        <w:gridCol w:w="981"/>
      </w:tblGrid>
      <w:tr>
        <w:trPr>
          <w:trHeight w:val="1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лад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Г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. оклад по ПКГ с уч. ставок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. коэф. В зависим. от групп по оплате труда рук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. оклад по должности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выслугу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работу на се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работу требующ. повышен. уровня квалифи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рмир. рабочий д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работу не входящ в должн. обязанн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 борку туале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вредн условия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фонд з/платы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,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2,5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375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,6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5,5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1,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1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6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,7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1,4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5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78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,6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5,9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ир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,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0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,0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ф-повар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,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1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5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8,67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0,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4,5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,6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80,1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онный рабочий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,0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,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76,0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щик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,0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4,0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,0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1,0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,0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,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2,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3,0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по комплексн.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8,0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8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,7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26,70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к сл.помещений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44,0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44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1,6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5,28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94,88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деробщик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7,0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7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0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3,05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ник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5,0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6,7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1,75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6,0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6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,4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,6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20,04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гар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,0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,0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,8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,88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89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4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03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1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1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463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 апре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4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муниципальных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22"/>
        <w:gridCol w:w="434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>
          <w:trHeight w:val="2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ивеевская средняя общеобразовательная школ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ова Валентина Михайловна</w:t>
            </w:r>
          </w:p>
        </w:tc>
      </w:tr>
      <w:tr>
        <w:trPr>
          <w:trHeight w:val="7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атисская средня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школ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кина Татьяна Федоровна, директор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луховская средня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шутина Анна Петровна, директор</w:t>
            </w:r>
          </w:p>
        </w:tc>
      </w:tr>
      <w:tr>
        <w:trPr>
          <w:trHeight w:val="10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Ивановская средня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ал МБОУ Ивановской СОШ Елизарьевская ООШ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лиал МБОУ Ивановской СОШ  Конновская НО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ин Александр Михайлович, директор</w:t>
            </w:r>
          </w:p>
        </w:tc>
      </w:tr>
      <w:tr>
        <w:trPr>
          <w:trHeight w:val="6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уворовская основ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ова Елена Викторовна, дирек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Б.Череватовская основ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нская Мария Степановна, дирек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ерякушская основная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 Алексей Петрович, директор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еменковская основ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 Марина Николаевна, директор</w:t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Ичаловская основная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вичкина Татьяна Павловна, 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5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4-23T10:15:00Z</cp:lastPrinted>
  <dcterms:modified xsi:type="dcterms:W3CDTF">2013-04-23T07:16:00Z</dcterms:modified>
  <cp:revision>4</cp:revision>
  <dc:subject>Постановление</dc:subject>
  <dc:title>О создании Муниципального бюджетного учреждения муниципального образования Дивеевский район «Сервисный центр», утверждении его Устава и назначении директора</dc:title>
</cp:coreProperties>
</file>