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600"/>
        <w:gridCol w:w="4890"/>
        <w:gridCol w:w="425"/>
        <w:gridCol w:w="625"/>
      </w:tblGrid>
      <w:tr>
        <w:trPr>
          <w:trHeight w:val="376" w:hRule="atLeast"/>
        </w:trPr>
        <w:tc>
          <w:tcPr>
            <w:tcW w:w="36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Arial"/>
              </w:rPr>
              <w:t xml:space="preserve"> </w:t>
            </w:r>
            <w:r>
              <w:rPr>
                <w:rFonts w:cs="Times New Roman" w:ascii="Times New Roman" w:hAnsi="Times New Roman"/>
                <w:b/>
                <w:sz w:val="32"/>
                <w:szCs w:val="32"/>
              </w:rPr>
              <w:t>24 января 2014 года</w:t>
            </w:r>
          </w:p>
        </w:tc>
        <w:tc>
          <w:tcPr>
            <w:tcW w:w="489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62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1</w:t>
            </w:r>
          </w:p>
        </w:tc>
      </w:tr>
      <w:tr>
        <w:trPr>
          <w:trHeight w:val="113" w:hRule="exact"/>
        </w:trPr>
        <w:tc>
          <w:tcPr>
            <w:tcW w:w="36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9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2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 постановления администрации Дивеевского района Нижегородской области от 21 апреля 2011 года № 294 «Об утверждении Положения об организации индивидуального обучения детей на дому по медицинским показаниям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В соответствии с п. 5 ст. 41, п.11 ст. 66 Федерального закона от 29 декабря 2012 года № 273–ФЗ «Об образовании в Российской Федерации», в целях реализации права каждого человека на образование и создания необходимых условий для получения качественного образования лицами, нуждающимися в длительном лечении, детей-инвали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Дивеевского района Нижегородской области от 21 апреля 2011 года № 294 «Об утверждении Положения об организации индивидуального обучения детей на дому по медицинским показаниям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Дивеевского района (Коршунов С.А.) довести до сведения руководителей образовательных организаций Дивеевского района настоящее постановл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отделу администрации Дивеевского района (Маков А.В.) обеспечить опубликование настоящего постановления на официальном сайте администрации Дивеевского района.</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по социальным вопросам администрации Дивеевского района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4:00Z</dcterms:created>
  <dc:creator>Николай Владимирович Москалёв</dc:creator>
  <dc:description/>
  <cp:keywords/>
  <dc:language>en-US</dc:language>
  <cp:lastModifiedBy>Николай Владимирович Москалёв</cp:lastModifiedBy>
  <cp:lastPrinted>2014-01-27T09:44:00Z</cp:lastPrinted>
  <dcterms:modified xsi:type="dcterms:W3CDTF">2014-01-27T06:45:00Z</dcterms:modified>
  <cp:revision>4</cp:revision>
  <dc:subject>Постановление</dc:subject>
  <dc:title>О признании утратившим силу постановления администрации Дивеевского района Нижегородской области от 21 апреля 2011 года № 294 «Об утверждении Положения об организации индивидуального обучения детей на дому по медицинским показаниям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dc:title>
</cp:coreProperties>
</file>