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955"/>
        <w:gridCol w:w="353"/>
        <w:gridCol w:w="963"/>
      </w:tblGrid>
      <w:tr>
        <w:trPr>
          <w:trHeight w:val="376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рта 2013 года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-р</w:t>
            </w:r>
          </w:p>
        </w:tc>
      </w:tr>
      <w:tr>
        <w:trPr>
          <w:trHeight w:val="79" w:hRule="exact"/>
        </w:trPr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комиссии по оценке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5 декабря 2008 года № 273-ФЗ «О противодействии коррупции», с целью определения стоимости подарков, полученных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здать комиссию по оценке подарков, полученных лицом, замещающим должность главы администрации Дивеевского района, </w:t>
      </w:r>
      <w:r>
        <w:rPr>
          <w:rFonts w:cs="Times New Roman" w:ascii="Times New Roman" w:hAnsi="Times New Roman"/>
          <w:sz w:val="28"/>
          <w:szCs w:val="28"/>
        </w:rPr>
        <w:t>а также лицом, замещающим должность муниципальной службы на постоянной основе в администрации Дивее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.В. – заместитель главы администрации, председатель КУМИ Дивеевского района,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.Н. – начальник финансового управления администрации Дивеевского района, заместитель председателя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.Н. – управляющий делами администрации Дивеевск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.Л. – начальник отдела по бух.учету и управлению техническим персоналом администрации Дивее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ова А.О. – главный специалист отдела по правовой работе и документообороту администрации Дивеевского района, секретарь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ведение журнала регистрации уведомлений о получении главой администрации Дивеевского района, а также лицом, замещающим должность муниципальной службы на постоянной основе в администрации Дивеевского района, подарков в связи с протокольными мероприятиями, служебными командировками и другими официальными мероприятиями на Молодцову А.О. – главного специалиста отдела по правовой работе и документообороту администрации Дивеевского района, секретаря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материально-ответственным лицом за прием и хранение подарков, полученных главой администрации Дивеевского района, а также лицом, замещающим должность муниципальной службы на постоянной основе в администрации Дивеевского района, в связи с протокольными мероприятиями, служебными командировками и другими официальными мероприятиями Кулакову С.Л. – начальника отдела по бух.учету и управлению техническим персоналом администрации Диве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С распоряжением ознакомлены _____________«_____» _________2013 год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_____________«_____» _________201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1:00Z</dcterms:created>
  <dc:creator>Николай Владимирович Москалёв</dc:creator>
  <dc:description/>
  <cp:keywords/>
  <dc:language>en-US</dc:language>
  <cp:lastModifiedBy>Moskalev_N</cp:lastModifiedBy>
  <cp:lastPrinted>2013-03-27T09:51:00Z</cp:lastPrinted>
  <dcterms:modified xsi:type="dcterms:W3CDTF">2013-03-27T06:52:00Z</dcterms:modified>
  <cp:revision>4</cp:revision>
  <dc:subject>Распоряжение</dc:subject>
  <dc:title>О создании комиссии по оценке подарков в связи с протокольными мероприятиями, служебными командировками и другими официальными мероприятиями</dc:title>
</cp:coreProperties>
</file>