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апреля 2017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2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ализации комплекса мер по профилактике асоциального поведения среди несовершеннолетних на 2017 – 2018 г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распоряжения Правительства Нижегородской области от 17 января 2017 года № 21-р и в целях совершенствования системы профилактики безнадзорности и правонарушений несовершеннолетних, внедрения эффективных методов организации профилактической работы и обеспечения социально-правовой защиты дете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«Положение о социальном патруле на территории Дивеевского муниципального района Нижегородской области на период 2017 – 2018 годы» согласно приложению 1 к настоящему распоря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«Положение о родительском патруле муниципальных общеобразовательных учреждений Дивеевского муниципального района Нижегородской области на период 2017 – 2018 годы» согласно приложению 2 к настоящему распоря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«Положение об организации работы наставников (общественных воспитателей) на территории Дивеевского муниципального района Нижегородской области на период 2017 – 2018 годы» согласно приложению 3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комиссии по делам несовершеннолетних и защите их прав администрации Дивеевского муниципального район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координацию работы органов и учреждений системы профилактики безнадзорности и правонарушений несовершеннолетних по реализации в 2017 – 2018 годах положений, утвержденных настоящим распоряжением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казание организационно-методической помощи по реализации положений, утвержденных настоящим распоряжением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реализации правовых актов, регулирующих вопросы «Социального патруля», «Родительского патруля» и организации работы «Наставников» (общественных воспитателей) на территор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менить распоряжение администрации Дивеевского муниципального района Нижегородской области от 20 декабря 2016 года № 221-p «О реализации комплекса мер по профилактике асоциального поведения среди несовершеннолетних на 2017 – 2018 годы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С.А.Куч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чин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6 апреля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2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циальном патруле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циальный патруль в Дивеевском муниципальном районе (далее – "Социальный патруль") является формой межведомственного взаимодействия по организации индивидуально-профилактической работы с несовершеннолетними и их семьями в Дивеевском муниципальном районе. "Социальный патруль" создается органом местного самоуправления муниципального района Нижегородской области в целях профилактики безнадзорности и правонарушений несовершеннолетних и предназначен для выявления семей и детей, находящихся в трудной жизненной ситуации, на этапе раннего семейного неблагополучия, оказания оперативной социальной помощи, осуществления их комплексного, межведомственного сопрово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"Социальный патруль" осуществляет свою работу в рамках действующего законодатель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, задачи и функции "Социального патруля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"Социального патруля" является предупреждение асоциальных проявлений в подростковой среде путем осуществления превентивной работы с несовершеннолетними и их семьями по месту жительства, организация ранней профилактики семейного неблагополучия на основе межведомственного взаимодействия органов и учреждений системы профилактики безнадзорности и правонарушений несовершеннолетни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"Социального патруля"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ение по месту жительства семей и детей, находящихся в социально опасном положении или трудной жизненной ситу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оперативной социальной помощи семьям и детям, находящимся в социально опасном положении и трудной жизненной ситу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индивидуально-профилактической работы с семьями и детьми, состоящими на профилактических учетах в субъектах системы профилактики безнадзорности и правонарушений несовершеннолетни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социально негативных проявлений среди несовершеннолетни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употребления несовершеннолетними алкоголя, пива, табачных изделий, наркотических средств и психоактивных вещест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авовой грамотности несовершеннолетних и их законных представи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"Социальный патруль" осуществляет следующие фун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семей, находящихся на этапе раннего семейного неблагополуч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ейдов по местам проведения массовых мероприятий с участием детей и молодежи, в том числе с целью контроля в рамках своей компетенции за реализацией законов Нижегородской области от 9 марта 2010 года N 23-З "Об ограничении пребывания детей в общественных местах на территории Нижегородской области", от 31 октября 2012 года N 141-З "О профилактике алкогольной зависимости у несовершеннолетних в Нижегородской области"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содействия органам опеки и попечительства в выявлении детей-сирот и детей, оставшихся без попечения родите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детей и их законных представителей о возможностях и формах доступа к социальным, медицинским, образовательным, информационным услуга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сихолого-педагогической помощи родителям (законным представителям) в воспитании дет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рекламно-пропагандистской работе, привлечению внимания к проблемам детской безнадзорности и правонарушений несовершеннолетних в муниципальном образовании через средства массовой информ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оперативного обмена информацией с заинтересованными государственными органами, органами местного самоуправления и организациями по вопросам защиты прав несовершеннолетни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шение о создании "Социального патруля", его состав и регламент работы утверждаются органом местного самоуправления Дивеевского муниципального района Нижегоро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ординацию работы «Социального патруля» осуществляет комиссия по делам несовершеннолетних и защите их прав администрации Дивеевского муниципального района (далее – КДНиЗП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остав «Социального патруля» входя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ый секретарь муниципальной КДНиЗП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и отдела МО МВД РФ «Дивеевский» (по согласованию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отдела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ГКУ НО «УСЗН Дивеевского района» (по согласованию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ГБУЗ НО «Дивеевская ЦРБ имени академика Н.Н.Блохина (по согласованию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учреждений куль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Советов профилактики при сельских администрация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ы отдела культуры и спор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органов и учреждений системы профилактики безнадзорности и правонарушений несовершеннолетни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общественных советов, некоммерческих общественных организаций, администраций посел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 целью организации выездов и рейдовых мероприятий на заседании муниципальной КДН и ЗП формируется и утверждается ежеквартальный график их проведения, согласованный с органами внутренних дел, и персональный состав рейдовых брига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нованиями для проведения выездов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ные мероприятия в рамках проведения профилактической работы с детьми и семья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ная информация от жителей Дивеевского муниципального района о фактах семейного неблагополучия или выявления безнадзорных дет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ая информация органов внутренних дел, органов и учреждений системы профилактики безнадзорности и правонарушений несовершеннолетни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состояния преступности среди несовершеннолетни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проведении выездов в семьи, находящиеся в трудной жизненной ситуации или социально-опасном положении, изучаются следующие вопрос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жизни и воспитания несовершеннолетнего в семь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и условия обучения несовершеннолетнего в образовательном учрежден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овое окружение, связи, досуг несовершеннолетнего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 и эффективность проводимой с несовершеннолетним и семьей профилактической работ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проводимой индивидуальной профилактической рабо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 организации патрулирования на улицах и в общественных местах, при выявлении нарушений общественного порядка или асоциального поведения несовершеннолетних участники «Социального патруля» действуют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Деятельность «Социального патруля» фиксируется в журнале учета рейдов (указываются № п/п, дата и время проведения, объект проведения рейда, Ф.И.О. участников рейда, результаты проведения рейда). Журнал ведет ответственный секретарь КДНиЗП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9. Информация о результатах работы «Социального патруля» ежеквартально рассматривается на заседаниях муниципальных КДНиЗ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социальном патруле на территории Дивеевского муниципального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 "Социальный патруль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ахин Илья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главный пециалист отдела образования администрации Дивеевского муниципального района, ответственный секретарь комиссии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четков Никола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сектора молодежной политики, спорта и туризма администрации Дивеевского муниципального района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довникова Ир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по охране прав детства отдела образования администрации Дивеевского муниципального района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анкин Иван Игоревич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отдела культуры, спорта, молодежной политики и туризма администрации Дивеевского муниципального района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ифонова Еле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ГКУ НО «УСЗН Дивеевского района» (по согласованию)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реева Елена Юрьевна</w:t>
      </w:r>
      <w:r>
        <w:rPr>
          <w:rFonts w:cs="Times New Roman" w:ascii="Times New Roman" w:hAnsi="Times New Roman"/>
          <w:sz w:val="28"/>
          <w:szCs w:val="28"/>
        </w:rPr>
        <w:t xml:space="preserve"> – инспектор ПДН МО МВД РФ «Дивеевский», старший лейтенант полиции (по согласованию)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ворова Екатерина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врач-психиатр ГБУЗ НО «Дивеевской ЦРБ имени академика Н.Н.Блохина (по согласованию);</w:t>
      </w:r>
    </w:p>
    <w:p>
      <w:pPr>
        <w:pStyle w:val="Normal"/>
        <w:spacing w:lineRule="exact" w:line="4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нова Ири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отдела образования администрации Дивеевского муниципального района Нижегородской области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и советов профилактики безнадзорности и правонарушений при администрациях сельсоветов Дивеевского муниципального района (по согласованию)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и директора по учебно-воспитательной работе в образовательных организациях района (по согласованию)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е МБУК «КДО Дивеевского муниципального района» СДК и РДК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социальном патруле на территории Дивеевского муниципального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ейдов "Социального патрул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13"/>
        <w:gridCol w:w="2057"/>
        <w:gridCol w:w="26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проведения рей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рей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, находящихся в трудной жизненной ситуации или социальном положен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, ПДН МО МВД РФ «Дивеевский»(по согласованию), ГБУЗ НО «Дивеевской ЦРБ имени академика Н.Н.Блохина (по согласованию) , отдел образования, зам. директора по воспитательной работе МБОУ Дивеевской СОШ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о месту жительства несовершеннолетних, состоящих на учете в КДНиЗП, ПД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меся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, ПДН МО МВД РФ «Дивеевский» (по согласованию), отдел образования, зам. директора по воспитательной работе МБОУ Дивеевской СОШ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улирование территории монастыря и к ней прилегающей по выявлению лиц, занимающихся попрошайничество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, ПДН МО МВД РФ «Дивеевский» (по согласованию), ГКУ НО «УСЗН Дивеевского района» (по согласованию)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улирование мест массового скопления молодежи в вечернее врем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меся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, ПДН МО МВД РФ «Дивеевский» (по согласованию), отдел образования, ГКУ НО «УСЗН Дивеевского района» (по согласованию); зам. директора по воспитательной работе МБОУ Дивеевской СОШ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улирование общественных мероприятий с участием несовершеннолетних в вечернее врем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, ПДН МО МВД РФ «Дивеевский» (по согласованию), отдел образования, ГКУ НО «УСЗН Дивеевского района» (по согласованию); зам. директора по воспитательной работе МБОУ Дивеевской СОШ; ГБУЗ НО «Дивеевской ЦРБ имени академика Н.Н.Блохина (по согласованию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социальном патруле на территории Дивеевского муниципального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03"/>
      <w:bookmarkEnd w:id="0"/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а рейдов "Социального патрул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1589"/>
        <w:gridCol w:w="1589"/>
        <w:gridCol w:w="1590"/>
        <w:gridCol w:w="1788"/>
        <w:gridCol w:w="1442"/>
        <w:gridCol w:w="114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роведения рей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проведения рей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место работы и должности участников рей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ведения рей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время обсуждения результатов рей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144"/>
      <w:bookmarkStart w:id="2" w:name="Par144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6 апреля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2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одительском патруле муниципальных общеобразовательных учреждений Дивеев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одительский патруль в образовательных организациях Дивеевского муниципального района (далее – "Родительский патруль") является общественным органом, создаваемым на добровольной основе по инициативе совета родителей несовершеннолетних обучающихся образовательной организации (далее – организаци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"Родительский патруль" создается в организации из числа родителей (законных представителей), несовершеннолетние дети которых обучаются в данной организации (далее – несовершеннолетние), и (или) членов семей, выразивших согласие на участие в работе "Родительского патруля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боту "Родительского патруля" организует и координирует директор орган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"Родительский патруль" организует свою работу во взаимодействии с педагогическим советом организации, советом родителей орган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"Родительский патруль" привлекает по согласованию к своей работе сотрудников органов внутренних дел (далее – ОВД), специалистов комиссии по делам несовершеннолетних и защите их прав, образуемой в Дивеевском муниципальном районе Нижегородской области (далее – КДНиЗП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"Родительский патруль" осуществляет свою работу в рамках действующего законодатель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сновные задачи "Родительского патруля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ыявление несовершеннолетних, находящихся в трудной жизненной ситуации, а также не посещающих или систематически пропускающих по неуважительным причинам занятия в орган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упреждение безнадзорности и правонарушений несовершеннолетн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уществление контроля соблюдения правопорядка на территориях, определенных для патрулир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рганизация работы "Родительского патруля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шение о создании "Родительского патруля", его составе, времени проведения рейдов, их периодичности, закреплении территории, а также утверждение положения о нем принимается советом родителей по согласованию с директором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сональный состав "Родительского патруля" утверждается советом род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"Родительский патруль" осуществляет патрулирование закрепленной территории, мест проведения массовых мероприятий с участием несовершеннолетних, посещение их на до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формацию об итогах патрулирования руководитель патруля представляет директору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зультаты работы "Родительского патруля" периодически доводятся до сведения родителей (законных представителей) на классных и общешкольных родительских собран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"родительского патруля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действовать органам и учреждениям системы профилактики безнадзорности и правонарушений несовершеннолетних в выявлении причин, способствующих совершению несовершеннолетними антиобщественных действий и правонаруш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водить беседы с несовершеннолетними, допускающими употребление спиртных напитков, наркотических средств и психоактивных вещест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ыявлять несовершеннолетних, склонных к правонарушениям и бродяжничеств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ыявлять родителей (законных представителей), оказывающих своим поведением отрицательное влияние на несовершеннолетних, и вносить соответствующие предложения в уполномоченные органы о принятии в отношении данных родителей (законных представителей) мер в соответствии с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бязанности "Родительского патруля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уществлять патрулирование на закрепленной территории в соответствии с графиком, а также при проведении массовых мероприятий с участием несовершеннолетни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общать в дежурную часть ОВД ставшие известными факты и сведения о подготавливаемых и совершаемых преступлениях, правонарушениях несовершеннолетних, о фактах насилия в семье (физического, психологического, сексуального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сещать по месту жительства несовершеннолетних, состоящих на внутришкольном учете, а также проживающих в семьях группы "социального риска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 результатам проведенного рейда информировать КДНиЗП о выявленных детях и семьях, находящихся в социально опасном положен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ация "Родительского патруля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График проведения рейдов "Родительского патруля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Журнал учета рейдов, проведенных "Родительским патрулем", по форме согласно приложению к настоящему По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одительском патруле муниципальных общеобразовательных учреждений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202"/>
      <w:bookmarkEnd w:id="3"/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а рейдов "Родительского патрул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2411"/>
        <w:gridCol w:w="1748"/>
        <w:gridCol w:w="2290"/>
        <w:gridCol w:w="265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 рей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ов рей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ведения рей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6 апреля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2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работы наставников (общественных воспитателей) на территории Дивеев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243"/>
      <w:bookmarkEnd w:id="4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авник (общественный воспитатель) несовершеннолетних – гражданин Российской Федерации независимо от пола, семейного положения, по своим деловым и моральным качествам способный выполнять обязанности общественного воспитателя, быть наставником, возлагающий добровольно на себя обязанности общественного воспитателя несовершеннолетнего, совершившего правонарушение и находящегося в социально опасном положении или в трудной жизненной ситу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качестве наставников (общественных воспитателей) могут назначаться представители органов государственной власти и органов местного самоуправления, правоохранительных органов, органов и учреждений системы профилактики безнадзорности и правонарушений несовершеннолетних, трудовых коллективов и общественных организаций, военнослужащие, педагогические работники, члены общественных советов при территориальных органах МВД России, дислоцированных на территории Дивеевского муниципального района Нижегоро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авниками (общественными воспитателями) не могут быть лиц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знанные решением суда недееспособными или ограниченно дееспособны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лишенные решением суда родительских прав или ограниченные в родительских прав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страненные от обязанностей усыновителя, опекуна (попечителя), приемного родителя, патронатного воспитателя за ненадлежащее выполнение возложенных на них законных обязанност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 исполняющие по состоянию здоровья родительские обязан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е имеющие постоянного места житель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нее привлекавшиеся к уголовной ответств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254"/>
      <w:bookmarkEnd w:id="5"/>
      <w:r>
        <w:rPr>
          <w:rFonts w:cs="Times New Roman" w:ascii="Times New Roman" w:hAnsi="Times New Roman"/>
          <w:sz w:val="28"/>
          <w:szCs w:val="28"/>
        </w:rPr>
        <w:t>1.4. Наставник (общественный воспитатель) закрепляется за несовершеннолетним комиссией по делам несовершеннолетних и защите их прав, образуемой в Дивеевском муниципальном районе Нижегородской области (далее – КДНиЗП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ДНиЗП принимается путем открытого голосования простым большинством голосов присутствующих на заседании членов КДНиЗП. При равенстве голосов голос председателя КДНиЗП является решающ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ДНиЗП оформляется постановлением заседания КДНиЗП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аставник (общественный воспитатель) выполняет обязанности на безвозмездной основ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аставник (общественный воспитатель) осуществляет свою работу в рамках действующего законодатель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наставников (общественных воспитателей) несовершеннолетн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ститут наставников (общественных воспитателей) несовершеннолетних в Дивеевского муниципального района Нижегородской области создается в целях совершенствования социальной политики в области предупреждения безнадзорности, беспризорности и правонарушений несовершеннолетних и реализации конституционных норм по защите семьи и дет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наставника (общественного воспитателя) несовершеннолетнего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казание помощи родителям (законным представителям) в воспитании несовершеннолетних, находящихся в социально опасном положении или трудной жизненной ситуации, а также склонных к нарушениям общественного порядка и совершению правонаруш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ие в осуществлении мер по защите и восстановлению прав и законных интересов несовершеннолетнего в пределах своих полномоч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е индивидуальной профилактической работы с несовершеннолетним в целях предупреждения совершения антиобщественных действий несовершеннолетним, повторных общественно опасных деяний и преступлений с его сторон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заимодействие с органами и учреждениями системы профилактики безнадзорности и правонарушений несовершеннолетних (далее – система профилактики) по вопросам предупреждения безнадзорности, беспризорности, правонарушений и антиобщественных действий несовершеннолетнег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ставники (общественные воспитатели) проводят свою работу в тесном контакте с родителями (законными представителями) несовершеннолетнего, органами и учреждениями системы профилактики, трудовыми коллективами, а также общественными организациями по месту учебы, работы или жительства несовершеннолетнег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закрепления наставников (общественных воспитателей) за несовершеннолетними и работы общественных воспита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ставник (общественный воспитатель) закрепляется за несовершеннолетним в порядке, определенном пунктом 1.4 настоящего Полож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стоящим на учетах в субъектах системы профилактики либо оказавшимся в социально опасном положении, или в трудной жизненной ситуации и нуждающимся в социальной помощ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держащимся в социально-реабилитационных центрах для несовершеннолетних, социальных приютах для детей и подростков, других организациях для несовершеннолетних и нуждающимся в социальной помощи и (или) реабилит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потребляющим наркотические средства или психотропные вещества без назначения врача либо употребляющим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вершившим общественно опасное деяние и не подлежащим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вобожденным от уголовной ответственности вследствие акта об амнистии или в связи с изменением обстанов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словно-досрочно освобожденным от отбывания наказания, освобожденным от наказания вследствие акта об амнистии или в связи с помилование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сужденным за совершение преступления небольшой или средней тяжести и освобожденным судом от наказания с применением принудительных мер воспитательного воздейств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ужденным условно, осужденным к обязательным работам, исправительным работам или иным мерам наказания, не связанным с лишением свобод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вобожденным из учреждений уголовно-исполнительной системы, вернувшимся из специальных учебно-воспитательных учреждений закрытого типа, если он в период пребывания в указанных учреждениях допускал нарушения режима, совершал противоправные деяния, и (или) после освобождения (выпуска) находится в социально опасном положении, и (или) нуждается в социальной помощи и (или) реабилит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истематически самовольно уходящим из семьи или образовательных либо других детских организац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истематически уклоняющимся от учеб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безнадзорным или беспризорны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занимающимся бродяжничеством или попрошайничеств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остоящим на учете в подразделении по делам несовершеннолетних органов внутренних дел (далее – ОВД) и КДНиЗП, к которому необходимо применение мер общественного воздейств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назначении наставника (общественного воспитателя) в каждом отдельном случае учитывается характер несовершеннолетнего, его возраст, склонности, другие обстоятельства, а также возможность и согласие самого общественного воспитателя выполнять возлагаемые на него обязанности по отношению к конкретному несовершеннолетне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ДНиЗП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подбор общественного воспитателя из числа лиц, соответствующих требованиям, указанным в пункте 1 настоящего Поло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собеседование с кандидатами, изъявившими желание стать общественным воспитателем, при обязательном участии психолог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результатам собеседования в течение двух недель принимает решение о закреплении наставника (общественного воспитателя) за несовершеннолетним с учетом мнения несовершеннолетнего, достигшего возраста десяти лет, и по согласованию с его родителями (законными представителям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ует для наставников (общественных воспитателей) краткосрочные курсы общей информированности в области защиты и охраны прав дет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едложения о кандидатурах наставников (общественных воспитателей) председателю КДНиЗП могут вносить депутаты представительных органов муниципальных образований, образовательных организаций, органов и учреждений системы профилактики, трудовых коллективов и общественных организаций, а также члены КДНиЗП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ДНиЗП выдает наставнику (общественному воспитателю) решение о закреплении его общественным воспитателем за несовершеннолетним и памятку, в которой излагаются права и обязанности наставника (общественного воспитател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ДНиЗП в пятидневный срок после дня принятия решения о закреплении наставника (общественного воспитателя) за несовершеннолетним сообщает родителям (законным представителям) несовершеннолетнего о принятом решении, в котором в соответствии с законодательством с письменного согласия наставника (общественного воспитателя) указываются его фамилия, имя, отчество, номера контактных телефонов, место жи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также направляется сообщение по месту работы наставника (общественного воспитател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ДНиЗП совместно с наставником (общественным воспитателем) разрабатывает индивидуальный план мероприятий с несовершеннолетним, который утверждается председателем КДНиЗП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обращению наставника (общественного воспитателя) администрация муниципального образования в пределах своей компетенции организует оказание несовершеннолетнему медицинской, психолого-педагогической, социально-правовой, социально-бытовой и иных видов помощ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Координацию деятельности КДНиЗП в части методического обеспечения наставников (общественных воспитателей) осуществляет комиссия по делам несовершеннолетних и защите их прав при Правительстве Нижегоро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абота наставника (общественного воспитателя) прекращается в случа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олнения наставником (общественным воспитателем) обязательств по оказанию помощи несовершеннолетнему при достижении им 18-летнего возрас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мены его другим наставником (общественным воспитателем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выезде несовершеннолетнего на другое место житель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 снятии несовершеннолетнего с учета в ОВД и в КДНиЗП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личной просьбе наставника (общественного воспитателя), несовершеннолетнего или его родителей (законных представителей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ых случаях, не предусмотренных настоящим распоряжением, по решению КДНиЗП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Решение о прекращении гражданином деятельности в качестве наставника (общественного воспитателя) принимает КДНиЗ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наставником (общественным воспитателем) своих обязанностей КДНиЗП по ходатайству органов и учреждений системы профилактики безнадзорности и правонарушений несовершеннолетних, родителей (законных представителей) несовершеннолетнего либо по собственной инициативе принимает решение об отстранении гражданина от исполнения обязанностей (наставника) общественного воспитател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бязанности наставника (общественного воспитат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ставник (общественный воспитатель) обяз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еделах своих полномочий оказывать родителям (законным представителям) помощь в исполнении ими обязанностей по воспитанию и обучению несовершеннолетнего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агать усилия для исправления несовершеннолетнего, искоренения имеющихся у него вредных привычек и проявлений аморального поведения, для подготовки его к осознанной общественно полезной деятель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имать меры для получения несовершеннолетним образования, содействовать регулярному посещению несовершеннолетним общеобразовательной организации, наблюдать за его успеваемостью, поведением в образовательной организации, на работе, в семье, на улице, в общественных мест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казывать содействие несовершеннолетнему в трудоустройстве и временной занят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казывать помощь несовершеннолетнему в более эффективном использовании свободного от посещения общеобразовательной организации времени: привлекать его к занятиям во внешкольных учреждениях и организац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имать меры к созданию надлежащих условий для правильной организации учебы, труда и досуга несовершеннолетнего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пособствовать формированию у несовершеннолетнего навыков общения, поведения, правосознания, правовой культур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казывать содействие в формировании морально-нравственных ценностей, патриотизма и гражданской культур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вивать несовершеннолетнему чувство ответственности перед обществом и государство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казывать содействие в урегулировании конфликтов, возникающих между несовершеннолетним и членами его семь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и необходимости информировать КДНиЗП о наличии конфликтов, разногласий, противоречий между несовершеннолетним и родителями (законными представителями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наставника (общественного воспитат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ставник (общественный воспитатель) имеет прав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ещать несовершеннолетнего по месту жительства, учебы или работ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вать несовершеннолетнему необходимые советы по соблюдению правил повед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щать внимание родителей (законных представителей) на ненадлежащее выполнение ими родительских обязанностей, разъяснять их ответственность за поведением несовершеннолетнего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носить вопрос на обсуждение КДНиЗП о неудовлетворительном выполнении родителями (законными представителями) обязанностей по воспитанию детей, об обсуждении их поведения на заседании КДНиЗП и принятии других мер воздействия в случае неоднократного невыполнения его требований либо отсутствия положительных результатов в перевоспитании несовершеннолетнего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действовать несовершеннолетнему в организации его досуга, продолжении учебы, получении медицинского обслуживания, проведении систематического осмотра врачами-специалистами в соответствии с медицинскими рекомендациями и состоянием здоровь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нимать меры по защите прав и законных интересов несовершеннолетнего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частвовать в работе КДНиЗП при рассмотрении вопросов, затрагивающих права несовершеннолетнего, наставником которого он являетс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лучать в соответствии с законодательством от органов и учреждений системы профилактики необходимую помощь и содействие в реализации индивидуального плана мероприятий с несовершеннолетним, связанные с исполнением обязанностей общественного воспитател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ры поощрения наставников (общественных воспитателе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авники (общественные воспитатели), активно и добросовестно исполняющие свои обязанности, добившиеся положительных результатов в работе с несовершеннолетними, по представлению КДНиЗП могут поощряться органами местного самоуправления, организациями по месту их работы или уче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7">
    <w:name w:val=" Знак Знак17"/>
    <w:qFormat/>
    <w:rPr>
      <w:b/>
      <w:sz w:val="52"/>
      <w:lang w:val="ru-RU" w:bidi="ar-SA"/>
    </w:rPr>
  </w:style>
  <w:style w:type="character" w:styleId="18">
    <w:name w:val=" Знак Знак18"/>
    <w:qFormat/>
    <w:rPr>
      <w:b/>
      <w:sz w:val="3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14:00Z</dcterms:created>
  <dc:creator>Николай Владимирович Москалёв</dc:creator>
  <dc:description/>
  <cp:keywords/>
  <dc:language>en-US</dc:language>
  <cp:lastModifiedBy>Admin</cp:lastModifiedBy>
  <cp:lastPrinted>2017-04-12T14:12:00Z</cp:lastPrinted>
  <dcterms:modified xsi:type="dcterms:W3CDTF">2017-04-12T11:14:00Z</dcterms:modified>
  <cp:revision>4</cp:revision>
  <dc:subject>Распоряжение</dc:subject>
  <dc:title>О реализации комплекса мер по профилактике асоциального поведения среди несовершеннолетних на 2017 – 2018 годы</dc:title>
</cp:coreProperties>
</file>