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86" w:leader="none"/>
        </w:tabs>
        <w:rPr/>
      </w:pPr>
      <w:r>
        <w:rPr/>
        <w:t>Администрация Дивеевского района</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r>
    </w:p>
    <w:p>
      <w:pPr>
        <w:pStyle w:val="Heading2"/>
        <w:tabs>
          <w:tab w:val="clear" w:pos="720"/>
          <w:tab w:val="left" w:pos="3686" w:leader="none"/>
        </w:tabs>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6 апреля 2013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 xml:space="preserve">421 </w:t>
            </w:r>
          </w:p>
        </w:tc>
      </w:tr>
      <w:tr>
        <w:trPr>
          <w:trHeight w:val="79"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autoSpaceDE w:val="false"/>
        <w:jc w:val="center"/>
        <w:rPr/>
      </w:pPr>
      <w:r>
        <w:rPr>
          <w:rFonts w:cs="Times New Roman" w:ascii="Times New Roman" w:hAnsi="Times New Roman"/>
          <w:b/>
          <w:bCs/>
          <w:sz w:val="28"/>
          <w:szCs w:val="28"/>
        </w:rPr>
        <w:t>Об утверждении административного регламента финансового управления администрации Дивеевского муниципального района Нижегородской области по исполнению муниципальной функции «Организация и осуществление муниципального финансового контроля»</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567"/>
        <w:jc w:val="both"/>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м Нижегородской области от 9 марта 2010 года № 36-З «О государственном финансовом контроле в Нижегородской области», приказом Министерства Финансов Нижегородской области от 29.08.2011 года № 103 «Об утверждении методических рекомендаций по организации и осуществлению муниципального финансового контроля», решением Земского Собрания Дивеевского района от 12.11.2012 года № 59 «Об утверждении положения о бюджетном процессе в Дивеевском муниципальном районе»</w:t>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widowControl w:val="false"/>
        <w:autoSpaceDE w:val="false"/>
        <w:spacing w:lineRule="auto" w:line="360"/>
        <w:ind w:firstLine="567"/>
        <w:jc w:val="both"/>
        <w:rPr/>
      </w:pPr>
      <w:r>
        <w:rPr>
          <w:rFonts w:cs="Times New Roman" w:ascii="Times New Roman" w:hAnsi="Times New Roman"/>
          <w:sz w:val="28"/>
          <w:szCs w:val="28"/>
        </w:rPr>
        <w:t xml:space="preserve">1. Утвердить прилагаемый административный </w:t>
      </w:r>
      <w:hyperlink w:anchor="Par2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финансового управления администрации Дивеевского муниципального района Нижегородской области по исполнению муниципальной функции "Организация и осуществление муниципального финансового контроля".</w:t>
      </w:r>
    </w:p>
    <w:p>
      <w:pPr>
        <w:pStyle w:val="Normal"/>
        <w:widowControl w:val="false"/>
        <w:autoSpaceDE w:val="false"/>
        <w:spacing w:lineRule="auto" w:line="360"/>
        <w:ind w:firstLine="567"/>
        <w:jc w:val="both"/>
        <w:rPr/>
      </w:pPr>
      <w:r>
        <w:rPr>
          <w:rFonts w:cs="Times New Roman" w:ascii="Times New Roman" w:hAnsi="Times New Roman"/>
          <w:sz w:val="28"/>
          <w:szCs w:val="28"/>
        </w:rPr>
        <w:t xml:space="preserve">2. Финансовому управлению администрации Дивеевского муниципального района Нижегородской области осуществлять исполнение муниципальной функции "Организация и осуществление муниципального финансового контроля" в соответствии с настоящим административным </w:t>
      </w:r>
      <w:hyperlink w:anchor="Par25">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Normal"/>
        <w:widowControl w:val="false"/>
        <w:autoSpaceDE w:val="false"/>
        <w:spacing w:lineRule="auto" w:line="360"/>
        <w:ind w:firstLine="567"/>
        <w:jc w:val="both"/>
        <w:rPr/>
      </w:pPr>
      <w:r>
        <w:rPr>
          <w:rFonts w:cs="Times New Roman" w:ascii="Times New Roman" w:hAnsi="Times New Roman"/>
          <w:sz w:val="28"/>
          <w:szCs w:val="28"/>
        </w:rPr>
        <w:t>3. Считать утратившим силу постановление администрации Дивееского района от 03.11.2009 года N 199 "</w:t>
      </w:r>
      <w:r>
        <w:rPr>
          <w:rFonts w:cs="Times New Roman" w:ascii="Times New Roman" w:hAnsi="Times New Roman"/>
          <w:bCs/>
          <w:spacing w:val="-1"/>
          <w:sz w:val="28"/>
          <w:szCs w:val="28"/>
        </w:rPr>
        <w:t xml:space="preserve">Об утверждении административного регламента управления финансов </w:t>
      </w:r>
      <w:r>
        <w:rPr>
          <w:rFonts w:cs="Times New Roman" w:ascii="Times New Roman" w:hAnsi="Times New Roman"/>
          <w:bCs/>
          <w:spacing w:val="-2"/>
          <w:sz w:val="28"/>
          <w:szCs w:val="28"/>
        </w:rPr>
        <w:t>администрации Дивеевского муниципального района по исполнению</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функции «Осуществление финансового контроля за операциями с бюджетными средствами получателей средств районного</w:t>
      </w:r>
      <w:r>
        <w:rPr>
          <w:rFonts w:cs="Times New Roman" w:ascii="Times New Roman" w:hAnsi="Times New Roman"/>
          <w:sz w:val="28"/>
          <w:szCs w:val="28"/>
        </w:rPr>
        <w:t xml:space="preserve"> </w:t>
      </w:r>
      <w:r>
        <w:rPr>
          <w:rFonts w:cs="Times New Roman" w:ascii="Times New Roman" w:hAnsi="Times New Roman"/>
          <w:bCs/>
          <w:sz w:val="28"/>
          <w:szCs w:val="28"/>
        </w:rPr>
        <w:t>бюджета, со средствами администраторов источников финансирования</w:t>
      </w:r>
      <w:r>
        <w:rPr>
          <w:rFonts w:cs="Times New Roman" w:ascii="Times New Roman" w:hAnsi="Times New Roman"/>
          <w:sz w:val="28"/>
          <w:szCs w:val="28"/>
        </w:rPr>
        <w:t xml:space="preserve"> </w:t>
      </w:r>
      <w:r>
        <w:rPr>
          <w:rFonts w:cs="Times New Roman" w:ascii="Times New Roman" w:hAnsi="Times New Roman"/>
          <w:bCs/>
          <w:sz w:val="28"/>
          <w:szCs w:val="28"/>
        </w:rPr>
        <w:t>дефицита районного бюджета за соблюдением главными распорядителями и</w:t>
      </w:r>
      <w:r>
        <w:rPr>
          <w:rFonts w:cs="Times New Roman" w:ascii="Times New Roman" w:hAnsi="Times New Roman"/>
          <w:sz w:val="28"/>
          <w:szCs w:val="28"/>
        </w:rPr>
        <w:t xml:space="preserve"> </w:t>
      </w:r>
      <w:r>
        <w:rPr>
          <w:rFonts w:cs="Times New Roman" w:ascii="Times New Roman" w:hAnsi="Times New Roman"/>
          <w:bCs/>
          <w:sz w:val="28"/>
          <w:szCs w:val="28"/>
        </w:rPr>
        <w:t>получателями средств районного бюджета планирования бюджетных</w:t>
      </w:r>
      <w:r>
        <w:rPr>
          <w:rFonts w:cs="Times New Roman" w:ascii="Times New Roman" w:hAnsi="Times New Roman"/>
          <w:sz w:val="28"/>
          <w:szCs w:val="28"/>
        </w:rPr>
        <w:t xml:space="preserve"> </w:t>
      </w:r>
      <w:r>
        <w:rPr>
          <w:rFonts w:cs="Times New Roman" w:ascii="Times New Roman" w:hAnsi="Times New Roman"/>
          <w:bCs/>
          <w:sz w:val="28"/>
          <w:szCs w:val="28"/>
        </w:rPr>
        <w:t>ассигнований и исполнения районного бюджета, составления сводной бюджетной отчетности и ведения бюджетного учета».</w:t>
      </w:r>
    </w:p>
    <w:p>
      <w:pPr>
        <w:pStyle w:val="Normal"/>
        <w:widowControl w:val="false"/>
        <w:autoSpaceDE w:val="false"/>
        <w:spacing w:lineRule="auto" w:line="360"/>
        <w:ind w:firstLine="567"/>
        <w:jc w:val="both"/>
        <w:rPr/>
      </w:pPr>
      <w:r>
        <w:rPr>
          <w:rFonts w:cs="Times New Roman" w:ascii="Times New Roman" w:hAnsi="Times New Roman"/>
          <w:sz w:val="28"/>
          <w:szCs w:val="28"/>
        </w:rPr>
        <w:t>4. Настоящее постановление вступает в силу с 01 мая 2013 года.</w:t>
      </w:r>
    </w:p>
    <w:p>
      <w:pPr>
        <w:pStyle w:val="Normal"/>
        <w:widowControl w:val="false"/>
        <w:autoSpaceDE w:val="false"/>
        <w:spacing w:lineRule="auto" w:line="360"/>
        <w:ind w:firstLine="567"/>
        <w:jc w:val="both"/>
        <w:rPr/>
      </w:pPr>
      <w:r>
        <w:rPr>
          <w:rFonts w:cs="Times New Roman" w:ascii="Times New Roman" w:hAnsi="Times New Roman"/>
          <w:bCs/>
          <w:sz w:val="28"/>
          <w:szCs w:val="28"/>
        </w:rPr>
        <w:t>5. Информационному отделу администрации Дивеевского района (Маков А.В.) обеспечить размещение настоящего Регламента на официальном сайте администрации Дивеевского муниципального района в сети Интернет.</w:t>
      </w:r>
    </w:p>
    <w:p>
      <w:pPr>
        <w:pStyle w:val="Normal"/>
        <w:widowControl w:val="false"/>
        <w:autoSpaceDE w:val="false"/>
        <w:spacing w:lineRule="auto" w:line="360"/>
        <w:ind w:firstLine="567"/>
        <w:jc w:val="both"/>
        <w:rPr/>
      </w:pPr>
      <w:r>
        <w:rPr>
          <w:rFonts w:cs="Times New Roman" w:ascii="Times New Roman" w:hAnsi="Times New Roman"/>
          <w:sz w:val="28"/>
          <w:szCs w:val="28"/>
        </w:rPr>
        <w:t>6. Контроль за исполнением настоящего постановления возложить на начальника финансового управления администрации Дивеевского района Чернягину Т.Н.</w:t>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Чернягина Т.Н.</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Молодцова А.О.</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Малышев В.Н.</w:t>
      </w:r>
    </w:p>
    <w:p>
      <w:pPr>
        <w:pStyle w:val="Normal"/>
        <w:widowControl w:val="false"/>
        <w:autoSpaceDE w:val="false"/>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ind w:left="567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widowControl w:val="false"/>
        <w:autoSpaceDE w:val="false"/>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16 апрел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421</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pPr>
      <w:bookmarkStart w:id="0" w:name="Par25"/>
      <w:bookmarkEnd w:id="0"/>
      <w:r>
        <w:rPr>
          <w:rFonts w:cs="Times New Roman" w:ascii="Times New Roman" w:hAnsi="Times New Roman"/>
          <w:b/>
          <w:bCs/>
          <w:sz w:val="28"/>
          <w:szCs w:val="28"/>
        </w:rPr>
        <w:t>Регламент</w:t>
      </w:r>
    </w:p>
    <w:p>
      <w:pPr>
        <w:pStyle w:val="Normal"/>
        <w:widowControl w:val="false"/>
        <w:autoSpaceDE w:val="false"/>
        <w:jc w:val="center"/>
        <w:rPr/>
      </w:pPr>
      <w:r>
        <w:rPr>
          <w:rFonts w:cs="Times New Roman" w:ascii="Times New Roman" w:hAnsi="Times New Roman"/>
          <w:b/>
          <w:bCs/>
          <w:sz w:val="28"/>
          <w:szCs w:val="28"/>
        </w:rPr>
        <w:t>финансового управления администрации Дивеевского муниципального района Нижегородской области по организации и осуществлению муниципального финансового контроля</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I. ОБЩИЕ ПОЛОЖ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1. Настоящий Регламент разработан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 Законом Нижегородской области от 9 марта 2010 года № 36-З «О государственном финансовом контроле в Нижегородской области», приказом Министерства Финансов Нижегородской области от 6 февраля 2012 года № 24 «Об утверждении типового регламента по организации и осуществлению государственного финансового в Нижегородской области», решением Земского Собрания Дивеевского района от 12.11.2012 года № 59 «Об утверждении положения о бюджетном процессе в Дивеевском муниципальном районе».</w:t>
      </w:r>
    </w:p>
    <w:p>
      <w:pPr>
        <w:pStyle w:val="Normal"/>
        <w:widowControl w:val="false"/>
        <w:autoSpaceDE w:val="false"/>
        <w:ind w:firstLine="540"/>
        <w:jc w:val="both"/>
        <w:rPr/>
      </w:pPr>
      <w:r>
        <w:rPr>
          <w:rFonts w:cs="Times New Roman" w:ascii="Times New Roman" w:hAnsi="Times New Roman"/>
          <w:sz w:val="28"/>
          <w:szCs w:val="28"/>
        </w:rPr>
        <w:t>1.2. Финансовое управление администрации Дивеевского муниципального района Нижегородской области (далее – управлениие) осуществляет муниципальный финансовый контроль, который включает в себя:</w:t>
      </w:r>
    </w:p>
    <w:p>
      <w:pPr>
        <w:pStyle w:val="Normal"/>
        <w:widowControl w:val="false"/>
        <w:autoSpaceDE w:val="false"/>
        <w:ind w:firstLine="540"/>
        <w:jc w:val="both"/>
        <w:rPr/>
      </w:pPr>
      <w:r>
        <w:rPr>
          <w:rFonts w:cs="Times New Roman" w:ascii="Times New Roman" w:hAnsi="Times New Roman"/>
          <w:sz w:val="28"/>
          <w:szCs w:val="28"/>
        </w:rPr>
        <w:t>1) контроль за операциями с бюджетными средствами, осуществляемыми главными администраторами средств районного бюджета, получателями средств районного бюджета, бюджетными учреждениями;</w:t>
      </w:r>
    </w:p>
    <w:p>
      <w:pPr>
        <w:pStyle w:val="Normal"/>
        <w:widowControl w:val="false"/>
        <w:autoSpaceDE w:val="false"/>
        <w:ind w:firstLine="540"/>
        <w:jc w:val="both"/>
        <w:rPr/>
      </w:pPr>
      <w:r>
        <w:rPr>
          <w:rFonts w:cs="Times New Roman" w:ascii="Times New Roman" w:hAnsi="Times New Roman"/>
          <w:sz w:val="28"/>
          <w:szCs w:val="28"/>
        </w:rPr>
        <w:t>2) контроль за операциями со средствами от платных услуг, оказываемых бюджетными учреждениями, средствами безвозмездных поступлений и иной приносящей доход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нтроль за целевым и эффективным использованием органами местного самоуправления муниципальных образований Дивеевского муниципального района финансовых и материальных средств, предоставленных им для осуществления переданных государственных и муниципальных полномочий;</w:t>
      </w:r>
    </w:p>
    <w:p>
      <w:pPr>
        <w:pStyle w:val="Normal"/>
        <w:widowControl w:val="false"/>
        <w:autoSpaceDE w:val="false"/>
        <w:ind w:firstLine="540"/>
        <w:jc w:val="both"/>
        <w:rPr/>
      </w:pPr>
      <w:r>
        <w:rPr>
          <w:rFonts w:cs="Times New Roman" w:ascii="Times New Roman" w:hAnsi="Times New Roman"/>
          <w:sz w:val="28"/>
          <w:szCs w:val="28"/>
        </w:rPr>
        <w:t>4) контроль за соблюдением органами местного самоуправления муниципальных образований Дивеевского муниципального района условий получения и использования межбюджетных трансфертов, предусмотренных федеральными законами и иными нормативными правовыми актами Российской Федерации, законами и иными нормативно-правовыми актами Нижегород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контроль за эффективным управлением и распоряжением имуществом, находящимся в муниципальной собственности Дивеевского муниципального района (далее - район), поступлением в районный бюджет средств от его использования и распоряжения, в том числе зачисляемых в состав доходов и источников финансирования дефицита районного бюдж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контроль за эффективным использованием финансовых и материальных средств.</w:t>
      </w:r>
    </w:p>
    <w:p>
      <w:pPr>
        <w:pStyle w:val="Normal"/>
        <w:widowControl w:val="false"/>
        <w:autoSpaceDE w:val="false"/>
        <w:ind w:firstLine="540"/>
        <w:jc w:val="both"/>
        <w:rPr/>
      </w:pPr>
      <w:r>
        <w:rPr>
          <w:rFonts w:cs="Times New Roman" w:ascii="Times New Roman" w:hAnsi="Times New Roman"/>
          <w:sz w:val="28"/>
          <w:szCs w:val="28"/>
        </w:rPr>
        <w:t>1.3. Предметом муниципального финансового контроля, осуществляемого управлением,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редства местного бюджета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редства от оказания платных услуг, оказываемых муниципальными учреждениями, средства безвозмездных поступлений от физических и юридических лиц, в том числе добровольные пожертвования, и средства от иной приносящей доход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редства от управления и распоряжения имуществом, находящимся в муниципальной собстве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Объектами муниципального финансового контроля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ых образов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унитарные предприятия и муниципальные учреж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рганизации, муниципальные предприятия, вне зависимости от видов и форм собственности, если они получают, перечисляют, используют средства местного бюджета или используют муниципальную собственность либо управляют е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рганизации вне зависимости от форм собственности и ведомственной подчиненности в части их хозяйственных связей с органами, учреждениями и организациями, в которых органами муниципального финансового контроля проводятся контрольные мероприятия.</w:t>
      </w:r>
    </w:p>
    <w:p>
      <w:pPr>
        <w:pStyle w:val="Normal"/>
        <w:widowControl w:val="false"/>
        <w:autoSpaceDE w:val="false"/>
        <w:ind w:firstLine="540"/>
        <w:jc w:val="both"/>
        <w:rPr/>
      </w:pPr>
      <w:r>
        <w:rPr>
          <w:rFonts w:cs="Times New Roman" w:ascii="Times New Roman" w:hAnsi="Times New Roman"/>
          <w:sz w:val="28"/>
          <w:szCs w:val="28"/>
        </w:rPr>
        <w:t>1.5. Целью контрольных мероприятий является определение правомерности (в пределах установленной компетенции), в том числе целевого характера, эффективности планирования и использования финансовых и материальных средств местного бюджета.</w:t>
      </w:r>
    </w:p>
    <w:p>
      <w:pPr>
        <w:pStyle w:val="Normal"/>
        <w:widowControl w:val="false"/>
        <w:autoSpaceDE w:val="false"/>
        <w:ind w:firstLine="540"/>
        <w:jc w:val="both"/>
        <w:rPr/>
      </w:pPr>
      <w:r>
        <w:rPr>
          <w:rFonts w:cs="Times New Roman" w:ascii="Times New Roman" w:hAnsi="Times New Roman"/>
          <w:sz w:val="28"/>
          <w:szCs w:val="28"/>
        </w:rPr>
        <w:t>1.6. Муниципальный финансовый контроль осуществляется управлением путем проведения следующих видов контрольных мероприятий:</w:t>
      </w:r>
    </w:p>
    <w:p>
      <w:pPr>
        <w:pStyle w:val="Normal"/>
        <w:widowControl w:val="false"/>
        <w:autoSpaceDE w:val="false"/>
        <w:ind w:firstLine="540"/>
        <w:jc w:val="both"/>
        <w:rPr/>
      </w:pPr>
      <w:r>
        <w:rPr>
          <w:rFonts w:cs="Times New Roman" w:ascii="Times New Roman" w:hAnsi="Times New Roman"/>
          <w:sz w:val="28"/>
          <w:szCs w:val="28"/>
        </w:rPr>
        <w:t>- ревизия (комплексная проверка), которая представляет собой взаимосвязанное изучение экономической и юридической сторон деятельности объекта контроля с целью определения законности и эффективности хозяйственных и финансовых операций;</w:t>
      </w:r>
    </w:p>
    <w:p>
      <w:pPr>
        <w:pStyle w:val="Normal"/>
        <w:widowControl w:val="false"/>
        <w:autoSpaceDE w:val="false"/>
        <w:ind w:firstLine="540"/>
        <w:jc w:val="both"/>
        <w:rPr/>
      </w:pPr>
      <w:r>
        <w:rPr>
          <w:rFonts w:cs="Times New Roman" w:ascii="Times New Roman" w:hAnsi="Times New Roman"/>
          <w:sz w:val="28"/>
          <w:szCs w:val="28"/>
        </w:rPr>
        <w:t>- проверка, которая представляет собой контрольное действие или исследование состояния дел на определенном участке деятельности объекта контроля с целью определения законности и эффективности хозяйственных и финансовых операций; за устранением объектом контроля выявленных в результате контрольных мероприятий нарушений и недостатков;</w:t>
      </w:r>
    </w:p>
    <w:p>
      <w:pPr>
        <w:pStyle w:val="Normal"/>
        <w:widowControl w:val="false"/>
        <w:autoSpaceDE w:val="false"/>
        <w:ind w:firstLine="540"/>
        <w:jc w:val="both"/>
        <w:rPr/>
      </w:pPr>
      <w:r>
        <w:rPr>
          <w:rFonts w:cs="Times New Roman" w:ascii="Times New Roman" w:hAnsi="Times New Roman"/>
          <w:sz w:val="28"/>
          <w:szCs w:val="28"/>
        </w:rPr>
        <w:t>- встречная проверка, которая представляет собой сличение записей, документов и иных данных в организациях, получивших от объекта контроля денежные средства, материальные ценности или документы, с соответствующими записями, документами и иными данными объекта контроля;</w:t>
      </w:r>
    </w:p>
    <w:p>
      <w:pPr>
        <w:pStyle w:val="Normal"/>
        <w:widowControl w:val="false"/>
        <w:autoSpaceDE w:val="false"/>
        <w:ind w:firstLine="540"/>
        <w:jc w:val="both"/>
        <w:rPr/>
      </w:pPr>
      <w:r>
        <w:rPr>
          <w:rFonts w:cs="Times New Roman" w:ascii="Times New Roman" w:hAnsi="Times New Roman"/>
          <w:sz w:val="28"/>
          <w:szCs w:val="28"/>
        </w:rPr>
        <w:t>- аудит эффективности использования финансовых и материальных средств (далее – аудит эффективности), который представляет собой анализ и оценку деятельности объектов контроля в целях определения экономичности и результативности использования ими финансовых и материальных средств для выполнения возложенных на них функций и реализации поставленных перед ними задач.</w:t>
      </w:r>
    </w:p>
    <w:p>
      <w:pPr>
        <w:pStyle w:val="Normal"/>
        <w:widowControl w:val="false"/>
        <w:autoSpaceDE w:val="false"/>
        <w:ind w:firstLine="540"/>
        <w:jc w:val="both"/>
        <w:rPr/>
      </w:pPr>
      <w:r>
        <w:rPr>
          <w:rFonts w:cs="Times New Roman" w:ascii="Times New Roman" w:hAnsi="Times New Roman"/>
          <w:sz w:val="28"/>
          <w:szCs w:val="28"/>
        </w:rPr>
        <w:t>1.7. Непосредственное проведение контрольных мероприятий осуществляется сектором по контролю исполнения средств районного бюдж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II. ОРГАНИЗАЦИЯ КОНТРОЛЬНЫХ МЕРОПРИЯТИЙ</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2.1. Контрольные мероприятия проводятся управлением как в плановом, так и во внеплановом порядке.</w:t>
      </w:r>
    </w:p>
    <w:p>
      <w:pPr>
        <w:pStyle w:val="Normal"/>
        <w:widowControl w:val="false"/>
        <w:autoSpaceDE w:val="false"/>
        <w:ind w:firstLine="540"/>
        <w:jc w:val="both"/>
        <w:rPr/>
      </w:pPr>
      <w:r>
        <w:rPr>
          <w:rFonts w:cs="Times New Roman" w:ascii="Times New Roman" w:hAnsi="Times New Roman"/>
          <w:sz w:val="28"/>
          <w:szCs w:val="28"/>
        </w:rPr>
        <w:t>2.2. Плановые контрольные мероприятия проводятся в соответствии с планом контрольной деятельности, утвержденным начальником управления. Периодичность составления планов - полугодова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лане контрольной деятельности по каждому контрольному мероприятию устанавливается объект финансового контроля, проверяемый период и тема контрольного меропри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аны контрольной деятельности формируются с учетом следующих критериев отб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конность, своевременность и периодичность проведения контрольных мероприят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Внеплановые контрольные мероприятия проводятся управлением по следующим основаниям:</w:t>
      </w:r>
    </w:p>
    <w:p>
      <w:pPr>
        <w:pStyle w:val="Normal"/>
        <w:widowControl w:val="false"/>
        <w:autoSpaceDE w:val="false"/>
        <w:ind w:firstLine="540"/>
        <w:jc w:val="both"/>
        <w:rPr/>
      </w:pPr>
      <w:r>
        <w:rPr>
          <w:rFonts w:cs="Times New Roman" w:ascii="Times New Roman" w:hAnsi="Times New Roman"/>
          <w:sz w:val="28"/>
          <w:szCs w:val="28"/>
        </w:rPr>
        <w:t>- поручение главы администрации 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учение начальника финансового 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дение встречной проверки;</w:t>
      </w:r>
    </w:p>
    <w:p>
      <w:pPr>
        <w:pStyle w:val="Normal"/>
        <w:widowControl w:val="false"/>
        <w:autoSpaceDE w:val="false"/>
        <w:ind w:firstLine="540"/>
        <w:jc w:val="both"/>
        <w:rPr/>
      </w:pPr>
      <w:r>
        <w:rPr>
          <w:rFonts w:cs="Times New Roman" w:ascii="Times New Roman" w:hAnsi="Times New Roman"/>
          <w:sz w:val="28"/>
          <w:szCs w:val="28"/>
        </w:rPr>
        <w:t>- проведение проверки по устранению объектом контроля нарушений и недостатков, выявленных в результате ранее контрольных мероприятий.</w:t>
      </w:r>
    </w:p>
    <w:p>
      <w:pPr>
        <w:pStyle w:val="Normal"/>
        <w:widowControl w:val="false"/>
        <w:autoSpaceDE w:val="false"/>
        <w:ind w:firstLine="540"/>
        <w:jc w:val="both"/>
        <w:rPr/>
      </w:pPr>
      <w:r>
        <w:rPr>
          <w:rFonts w:cs="Times New Roman" w:ascii="Times New Roman" w:hAnsi="Times New Roman"/>
          <w:sz w:val="28"/>
          <w:szCs w:val="28"/>
        </w:rPr>
        <w:t>2.4. Контрольные мероприятия проводятся главным специалистом управления, начальником сектора по контролю исполнения средств районного бюджета (далее – специалист по контрольной работе). При необходимости, в зависимости от объема контрольных действий и темы контрольного мероприятия, по распоряжению главы администрации района может создаваться проверяющая группа с назначением руководителя проверяющей групп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участию в контрольных мероприятиях могут привлекаться специалисты структурных подразделений администрации Дивеевского муниципального района, а также независимые эксперты, специалисты негосударственных аудиторских служб и иные специалис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ьных мероприятий, связанных с проведением аудита эффективности, могут привлекаться специализированные организации на договорной основе.</w:t>
      </w:r>
    </w:p>
    <w:p>
      <w:pPr>
        <w:pStyle w:val="Normal"/>
        <w:widowControl w:val="false"/>
        <w:autoSpaceDE w:val="false"/>
        <w:ind w:firstLine="540"/>
        <w:jc w:val="both"/>
        <w:rPr/>
      </w:pPr>
      <w:r>
        <w:rPr>
          <w:rFonts w:cs="Times New Roman" w:ascii="Times New Roman" w:hAnsi="Times New Roman"/>
          <w:sz w:val="28"/>
          <w:szCs w:val="28"/>
        </w:rPr>
        <w:t xml:space="preserve">2.5. На проведение каждого контрольного мероприятия по финансовому управлению издается приказ.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иказе указываются тема контрольного мероприятия, период, срок проведения контрольного меропри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Перед проведением контрольного мероприятия специалистом по контрольной работе (руководителем проверяющей группы) осуществляется подготовка к его проведению, в ходе которо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ется сбор информации об объекте контроля, необходимой для организации контрольного меропри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пределяется объем контрольного мероприятия и общий подход к его проведе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ставляется программа контрольного меропри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Программа контрольного мероприятия должна содержать тему контрольного мероприятия, наименование объекта контроля, период, перечень основных вопросов, подлежащих контрол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подписывается специалистом по контрольной работе (руководителем проверяющей групп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в ходе его проведения с учетом изучения необходимых документов, отчетных и статистических данных, других материалов, характеризующих объект контроля, может быть изменена и (или) дополне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внеплановых контрольных мероприятий составление программы контрольного мероприятия не является обязательны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8. Срок проведения контрольного мероприятия, кроме аудита эффективности, не может превышать 45 рабочих дней. Срок аудита эффективности использования финансовых и материальных средств не может превышать 90 рабочих дн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ключение составляют случаи, когда при проведении контрольного мероприятия возникает необходимость проведения экспертизы или получения заключения по вопросам, не относящимся к компетенции управления.</w:t>
      </w:r>
    </w:p>
    <w:p>
      <w:pPr>
        <w:pStyle w:val="Normal"/>
        <w:widowControl w:val="false"/>
        <w:autoSpaceDE w:val="false"/>
        <w:ind w:firstLine="540"/>
        <w:jc w:val="both"/>
        <w:rPr/>
      </w:pPr>
      <w:r>
        <w:rPr>
          <w:rFonts w:cs="Times New Roman" w:ascii="Times New Roman" w:hAnsi="Times New Roman"/>
          <w:sz w:val="28"/>
          <w:szCs w:val="28"/>
        </w:rPr>
        <w:t>2.9. Датой начала контрольного мероприятия считается дата предъявления специалистом по контрольной работе (руководителем проверяющей группы) приказа на проведение контрольного мероприятия руководителю объекта контроля.</w:t>
      </w:r>
    </w:p>
    <w:p>
      <w:pPr>
        <w:pStyle w:val="Normal"/>
        <w:widowControl w:val="false"/>
        <w:autoSpaceDE w:val="false"/>
        <w:ind w:firstLine="540"/>
        <w:jc w:val="both"/>
        <w:rPr/>
      </w:pPr>
      <w:r>
        <w:rPr>
          <w:rFonts w:cs="Times New Roman" w:ascii="Times New Roman" w:hAnsi="Times New Roman"/>
          <w:sz w:val="28"/>
          <w:szCs w:val="28"/>
        </w:rPr>
        <w:t>2.10. Датой окончания контрольного мероприятия считается день подписания акта контрольного мероприятия руководителем объекта контроля. В случае отказа руководителя объекта контроля подписать или получить акт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аличии разногласий (возражений, замечаний) объекта контроля по акту контрольного мероприятия датой окончания контрольного мероприятия считается день направления в проверенный объект контроля заключения на разногласия (возражения, замечания).</w:t>
      </w:r>
    </w:p>
    <w:p>
      <w:pPr>
        <w:pStyle w:val="Normal"/>
        <w:widowControl w:val="false"/>
        <w:autoSpaceDE w:val="false"/>
        <w:ind w:firstLine="540"/>
        <w:jc w:val="both"/>
        <w:rPr/>
      </w:pPr>
      <w:r>
        <w:rPr>
          <w:rFonts w:cs="Times New Roman" w:ascii="Times New Roman" w:hAnsi="Times New Roman"/>
          <w:sz w:val="28"/>
          <w:szCs w:val="28"/>
        </w:rPr>
        <w:t>2.11. Срок проведения контрольного мероприятия может быть продлен, но не более чем на 30 рабочих дней. При продлении контрольного мероприятия выдается дополнительный приказ, который подписывается начальником финансового 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2.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w:t>
      </w:r>
    </w:p>
    <w:p>
      <w:pPr>
        <w:pStyle w:val="Normal"/>
        <w:widowControl w:val="false"/>
        <w:autoSpaceDE w:val="false"/>
        <w:ind w:firstLine="540"/>
        <w:jc w:val="both"/>
        <w:rPr/>
      </w:pPr>
      <w:r>
        <w:rPr>
          <w:rFonts w:cs="Times New Roman" w:ascii="Times New Roman" w:hAnsi="Times New Roman"/>
          <w:sz w:val="28"/>
          <w:szCs w:val="28"/>
        </w:rPr>
        <w:t>Решение о приостановлении проверки принимается начальником финансового управления на основе мотивированного представления специалиста по контрольной работе (руководителя проверяющей групп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рок не позднее 5 рабочих дней со дня принятия решения о приостановлении проверки руководитель финансового управления муниципального финансово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исьменно извещает руководителя организации и (или) ее вышестоящий орган о приостановлении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правляет в проверяемую организацию и (или) ее вышестоящий орган письменное указ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приостановления проверки проведение контрольного мероприятия возобновляется.</w:t>
      </w:r>
    </w:p>
    <w:p>
      <w:pPr>
        <w:pStyle w:val="Normal"/>
        <w:widowControl w:val="false"/>
        <w:autoSpaceDE w:val="false"/>
        <w:ind w:firstLine="540"/>
        <w:jc w:val="both"/>
        <w:rPr/>
      </w:pPr>
      <w:r>
        <w:rPr>
          <w:rFonts w:cs="Times New Roman" w:ascii="Times New Roman" w:hAnsi="Times New Roman"/>
          <w:sz w:val="28"/>
          <w:szCs w:val="28"/>
        </w:rPr>
        <w:t>2.13. Проверка может быть завершена раньше срока, установленного в приказе на проведение проверк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III. ПРОВЕДЕНИЕ КОНТРОЛЬНЫХ МЕРОПРИЯТИЙ</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проводятся управлением путем осуществления камеральных и выездных контрольных мероприят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меральные контрольные мероприятия проводятся по представленной объектом контроля бухгалтерской отчетности и иным документам по месту нахождения 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ключение в план, выдача приказа, составление по итогам камерального контрольного мероприятия акта не является обязательным. Результаты камерального контрольного мероприятия отражаются в справке, составляемой по окончании контрольных действ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ездные контрольные мероприятия проводятся управлением по месту нахождения объекта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При проведении выездного контрольного мероприятия специалист по контрольной работе (руководитель проверяющей группы) должен предъявить руководителю объекта контроля приказ на проведение контрольного мероприятия; ознакомить его с программой контрольного мероприятия; решить организационно-технические вопросы проведения контрольного мероприятия.</w:t>
      </w:r>
    </w:p>
    <w:p>
      <w:pPr>
        <w:pStyle w:val="Normal"/>
        <w:widowControl w:val="false"/>
        <w:autoSpaceDE w:val="false"/>
        <w:ind w:firstLine="540"/>
        <w:jc w:val="both"/>
        <w:rPr/>
      </w:pPr>
      <w:r>
        <w:rPr>
          <w:rFonts w:cs="Times New Roman" w:ascii="Times New Roman" w:hAnsi="Times New Roman"/>
          <w:sz w:val="28"/>
          <w:szCs w:val="28"/>
        </w:rPr>
        <w:t>3.3. Руководитель проверяемой организации обязан создавать надлежащие условия для проведения проверки специалистом по контрольной работе (участниками проверяющей группы) – предоставить необходимое помещение, оргтехнику, услуги связи, канцелярские принадлежности, обеспечить машинописными работами, обеспечить транспортом.</w:t>
      </w:r>
    </w:p>
    <w:p>
      <w:pPr>
        <w:pStyle w:val="Normal"/>
        <w:widowControl w:val="false"/>
        <w:autoSpaceDE w:val="false"/>
        <w:ind w:firstLine="540"/>
        <w:jc w:val="both"/>
        <w:rPr/>
      </w:pPr>
      <w:r>
        <w:rPr>
          <w:rFonts w:cs="Times New Roman" w:ascii="Times New Roman" w:hAnsi="Times New Roman"/>
          <w:sz w:val="28"/>
          <w:szCs w:val="28"/>
        </w:rPr>
        <w:t>В случае отказа работниками проверяемой организации представить необходимые документы либо возникновения иных препятствий, не позволяющих должным образом провести проверку, специалист по контрольной работе (руководитель проверяющей группы) ставит в известность начальника финансового 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 В ходе контрольного мероприятия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о финансовым, бухгалтерским, отчетным и иным документам объекта контроля и иных организаций, в том числе путем анализа и оценки полученной из них информ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Контрольные действия могут проводиться сплошным или выборочным способом.</w:t>
      </w:r>
    </w:p>
    <w:p>
      <w:pPr>
        <w:pStyle w:val="Normal"/>
        <w:widowControl w:val="false"/>
        <w:autoSpaceDE w:val="false"/>
        <w:ind w:firstLine="540"/>
        <w:jc w:val="both"/>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специалист по контрольной работе (руководитель проверяющей группы),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Normal"/>
        <w:widowControl w:val="false"/>
        <w:autoSpaceDE w:val="false"/>
        <w:ind w:firstLine="540"/>
        <w:jc w:val="both"/>
        <w:rPr/>
      </w:pPr>
      <w:r>
        <w:rPr>
          <w:rFonts w:cs="Times New Roman" w:ascii="Times New Roman" w:hAnsi="Times New Roman"/>
          <w:sz w:val="28"/>
          <w:szCs w:val="28"/>
        </w:rPr>
        <w:t>3.6. Специалист по контрольной работе (руководитель проверяющей группы) вправе 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контрольного мероприятия делается соответствующая запи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7. Проведение контрольного мероприятия подлежит документирова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бочая документация (рабочие документы), т.е. документы и иные материалы, подготавливаемые либо получаемые в связи с проведением контрольного мероприятия, составляется при подготовке и проведении контрольного мероприятия, а также при осуществлении контроля в ходе этого меропри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8. Рабочие документы должны составляться с такой степенью полноты и подробности, которая необходима и достаточна для обеспечения понимания проведенного контрольного мероприятия и выводов по его результат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9. В ходе контрольного мероприятия может проводиться встречная проверка. Встречная проверка проводится путем сличения записей, документов и иных данных в организациях, получивших от объекта контроля денежные средства, материальные ценности или документы, с соответствующими записями, документами и иными данными объекта контроля. Встречная проверка осуществляется на основании приказа на проведение контрольного мероприятия на объекте контроля, отдельный приказ (удостоверение) на проведение встречной проверки не выд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кт встречной проверки оформляется в порядке, установленном для оформления акта контрольного мероприятия. Акт встречной проверки прилагается к акту контрольного мероприятия, в рамках которого была проведена встречная провер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0. По требованию специалиста по контрольной работе (руководителя проверяющей группы) при выявлении фактов злоупотребления или порчи имущества руководитель объекта контроля в соответствии с действующим законодательством обязан организовать проведение инвентаризации денежных средств и материальных ценностей. Дата проведения и участки (объем) инвентаризации устанавливаются специалистом по контрольной работе (руководителем проверяющей группы) по согласованию с руководителем объекта контро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IV. ОФОРМЛЕНИЕ РЕЗУЛЬТАТОВ КОНТРОЛЬНЫХ МЕРОПРИЯТИЙ</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 Результаты контрольного мероприятия подлежат оформлению в письменном виде в форме ак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ржание акта должно основываться на полноте отражения результатов контрольного мероприятия, идентификации объекта и предмета контроля, отражении целей и объема контрольного меропри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Материалы контрольного мероприятия состоят из акта контрольного мероприятия и доказательств, подтверждающих выводы, сделанные по результатам данного контрольного меропри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излагаемые в акте, должны быть подтверждены доказательствами, к которым относятся первичные учетные документы, регистры бухгалтерского учета, бюджетная, статистическая и иная отчетность, заключения экспертов, письменные объяснения должностных лиц объекта контроля, а также документы и сведения, полученные из других достоверных источни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3. При составлении акта контрольного мероприятия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widowControl w:val="false"/>
        <w:autoSpaceDE w:val="false"/>
        <w:ind w:firstLine="540"/>
        <w:jc w:val="both"/>
        <w:rPr/>
      </w:pPr>
      <w:r>
        <w:rPr>
          <w:rFonts w:cs="Times New Roman" w:ascii="Times New Roman" w:hAnsi="Times New Roman"/>
          <w:sz w:val="28"/>
          <w:szCs w:val="28"/>
        </w:rPr>
        <w:t>4.4. В акте контрольного мероприятия не допускаются выводы, предположения, факты, не подтвержденные соответствующими документами; морально-этическая оценка действий должностных, материально ответственных и иных лиц объекта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5. В случае, когда можно предположить, что выявленное в ходе контрольного мероприятия нарушение может быть скрыто, либо по нему необходимо принять меры по незамедлительному устранению, составляется промежуточный акт контрольного мероприятия, к которому прилагаются необходимые письменные объяснения соответствующих должностных, материально ответственных и иных лиц объекта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межуточный акт контрольного мероприятия оформляется в порядке, установленном для оформления соответственно акта контрольного меропри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6. Акт контрольного мероприятия состоит из вводной и описательной час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водная часть акта должна содержать следующие сведения: тема контрольного мероприятия, дата и место составления акта, номер и дата поручения, основание назначения контрольного мероприятия, фамилии, инициалы специалиста по контрольной работе, участников проверяющей группы, если таковая создавалась, проверяемый период, срок проведения контрольного мероприятия, сведения об объекте контроля (наименование объекта контроля, юридический адрес, идентификационный номер налогоплательщика (ИНН), фамилии, инициалы и должности лиц, имевших право подписи денежных и расчетных документов в проверяемый период), иные данные, необходимые, по мнению специалиста по контрольной работе (руководителя проверяющей группы), для полной характеристики объекта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7. Описательная часть акта должна содержать описание проведенной работы и выявленных нару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описании каждого нарушения, выявленного в ходе контрольного мероприятия, должны быть указаны положения законодательных и иных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8. В ходе контрольного мероприятия по решению руководителя проверяющей группы участниками проверяющей группы могут составляться справки по результатам проведения контрольных действий по отдельным вопросам программы контрольного меропри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казанная справка составляется участником проверяющей группы, проводившим контрольное действие, подписывается им, согласовывается с руководителем проверяющей группы, подписывается должностным лицом объекта контроля, ответственным за соответствующий участок работы объекта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равки прилагаются к акту контрольного мероприятия, а информация, изложенная в них, учитывается при составлении акта контрольного мероприятия.</w:t>
      </w:r>
    </w:p>
    <w:p>
      <w:pPr>
        <w:pStyle w:val="Normal"/>
        <w:widowControl w:val="false"/>
        <w:autoSpaceDE w:val="false"/>
        <w:ind w:firstLine="540"/>
        <w:jc w:val="both"/>
        <w:rPr/>
      </w:pPr>
      <w:r>
        <w:rPr>
          <w:rFonts w:cs="Times New Roman" w:ascii="Times New Roman" w:hAnsi="Times New Roman"/>
          <w:sz w:val="28"/>
          <w:szCs w:val="28"/>
        </w:rPr>
        <w:t>4.9. Акт контрольного мероприятия составляется в двух экземплярах: один экземпляр для объекта контроля, один экземпляр для финансового 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0. Каждый экземпляр акта контрольного мероприятия подписывается специалистом по контрольной работе (руководителем проверяющей группы) и руководителем объекта контроля. В случае если в ходе контрольного мероприятия участниками проверяющей группы не составлялись справки, то они подписывают каждый экземпляр акта контрольного мероприятия вместе с руководителем проверяющей групп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1. Один экземпляр оформленного акта контрольного мероприятия, подписанного специалистом по контрольной работе (руководителем проверяющей группы), участниками проверяющей группы, вручается руководителю объекта контроля или уполномоченному им лицу под роспись с указанием даты полу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2. Руководитель объекта контроля или уполномоченное им лицо обязаны подписать акт контрольного мероприятия в срок до пяти рабочих дней со дня полу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3. При наличии разногласий (возражений, замечаний) по акту подписывающие его должностные лица объекта контроля излагают их в письменном виде и в срок до пяти рабочих дней со дня получения акта контрольного мероприятия представляют руководителю проверяющей группы одновременно с подписанным актом со ссылкой на разногласия (возражения, за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ногласия (возражения, замечания) приобщаются к акту контрольного мероприятия и являются его неотъемлемой часть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4. В срок до пятнадцати рабочих дней со дня получения разногласий (возражений, замечаний) специалист по контрольной работе (руководитель проверяющей группы) рассматривает обоснованность разногласий (возражений, замечаний) и дает по ним письменное заключение.</w:t>
      </w:r>
    </w:p>
    <w:p>
      <w:pPr>
        <w:pStyle w:val="Normal"/>
        <w:widowControl w:val="false"/>
        <w:autoSpaceDE w:val="false"/>
        <w:ind w:firstLine="540"/>
        <w:jc w:val="both"/>
        <w:rPr/>
      </w:pPr>
      <w:r>
        <w:rPr>
          <w:rFonts w:cs="Times New Roman" w:ascii="Times New Roman" w:hAnsi="Times New Roman"/>
          <w:sz w:val="28"/>
          <w:szCs w:val="28"/>
        </w:rPr>
        <w:t>Указанное заключение утверждается начальником финансового управления. Один экземпляр заключения вручается руководителю объекта контроля или уполномоченному им лицу под роспись с указанием даты получения, один экземпляр заключения приобщается к акту контрольного мероприятия и является его неотъемлемой часть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5. В случае отказа руководителя объекта контроля подписать или получить акт контрольного мероприятия, акт направляется объекту контроля заказным почтовым отправлением с уведомлением о вручении либо иным способом, обеспечивающим фиксацию факта и даты его направления и вручения объекту контрол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bookmarkStart w:id="1" w:name="Par153"/>
      <w:bookmarkEnd w:id="1"/>
      <w:r>
        <w:rPr>
          <w:rFonts w:cs="Times New Roman" w:ascii="Times New Roman" w:hAnsi="Times New Roman"/>
          <w:b/>
          <w:sz w:val="28"/>
          <w:szCs w:val="28"/>
        </w:rPr>
        <w:t>V. РЕАЛИЗАЦИЯ МАТЕРИАЛОВ КОНТРОЛЬНЫХ МЕРОПРИЯТИЙ</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При выявлении в результате проведенных контрольных мероприятий нарушений законодательства Российской Федерации, законов и иных нормативных правовых актов Нижегородской области, нормативных правовых актов Дивеевского муниципального района Нижегородской области управлением в течение 30 дней после окончания контрольного мероприятия должностным лицам объекта контроля направляется представление о принятии мер по их устранению и привлечению к ответственности виновных л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В представлении указыва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акты выявленных нарушений требований законодательства с указанием содержания нарушения и нормативно-правового акта, положения которого наруше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явленные недостатки в деятельности объекта контроля (в том числе действия либо бездействие должностных лиц и (или) работников объекта контроля), не являющиеся нарушениями положений нормативных правовых актов, но отрицательно влияющие на его финансовое состояние или создающие предпосылки для возникновения правонару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пособы (предложения) по устранению выявленных проверкой нарушений требований законодательства и недостат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3. Представление управления рассматривается должностными лицами объекта контроля в срок до 30 дней со дня его получения с письменным уведомлением о принятом решении и принятых мерах по устранению выявленных нарушений и недостатков и привлечению к ответственности виновных л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4. Для принятия дополнительных мер по устранению объектами контроля выявленных нарушений и недостатков, а также с целью предупреждения и пресечения дальнейших нарушений и недостатков информация о результатах контрольных мероприятий может направляться управлением вышестоящим по отношению к объектам контроля организациям.</w:t>
      </w:r>
    </w:p>
    <w:p>
      <w:pPr>
        <w:pStyle w:val="Normal"/>
        <w:widowControl w:val="false"/>
        <w:autoSpaceDE w:val="false"/>
        <w:ind w:firstLine="540"/>
        <w:jc w:val="both"/>
        <w:rPr/>
      </w:pPr>
      <w:r>
        <w:rPr>
          <w:rFonts w:cs="Times New Roman" w:ascii="Times New Roman" w:hAnsi="Times New Roman"/>
          <w:sz w:val="28"/>
          <w:szCs w:val="28"/>
        </w:rPr>
        <w:t xml:space="preserve">5.5. При выявлении нарушений бюджетного законодательства при наличии оснований, предусмотренных </w:t>
      </w:r>
      <w:hyperlink r:id="rId4">
        <w:r>
          <w:rPr>
            <w:rStyle w:val="InternetLink"/>
            <w:rFonts w:cs="Times New Roman" w:ascii="Times New Roman" w:hAnsi="Times New Roman"/>
            <w:sz w:val="28"/>
            <w:szCs w:val="28"/>
          </w:rPr>
          <w:t>статьей 283</w:t>
        </w:r>
      </w:hyperlink>
      <w:r>
        <w:rPr>
          <w:rFonts w:cs="Times New Roman" w:ascii="Times New Roman" w:hAnsi="Times New Roman"/>
          <w:sz w:val="28"/>
          <w:szCs w:val="28"/>
        </w:rPr>
        <w:t xml:space="preserve"> Бюджетного кодекса Российской Федерации, к нарушителям бюджетного законодательства применяются меры принуждения, предусмотренные </w:t>
      </w:r>
      <w:hyperlink r:id="rId5">
        <w:r>
          <w:rPr>
            <w:rStyle w:val="InternetLink"/>
            <w:rFonts w:cs="Times New Roman" w:ascii="Times New Roman" w:hAnsi="Times New Roman"/>
            <w:sz w:val="28"/>
            <w:szCs w:val="28"/>
          </w:rPr>
          <w:t>статьей 284.1</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ind w:firstLine="540"/>
        <w:jc w:val="both"/>
        <w:rPr/>
      </w:pPr>
      <w:r>
        <w:rPr>
          <w:rFonts w:cs="Times New Roman" w:ascii="Times New Roman" w:hAnsi="Times New Roman"/>
          <w:sz w:val="28"/>
          <w:szCs w:val="28"/>
        </w:rPr>
        <w:t xml:space="preserve">5.6. При выявлении нарушений законодательства Российской Федерации и законодательства Нижегородской области, влекущих административную ответственность, управление направляет материалы контрольных мероприятий в органы, осуществляющие рассмотрение дел об административных правонарушениях в соответствии с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Нижегородской области об административных правонарушениях.</w:t>
      </w:r>
    </w:p>
    <w:p>
      <w:pPr>
        <w:pStyle w:val="Normal"/>
        <w:widowControl w:val="false"/>
        <w:autoSpaceDE w:val="false"/>
        <w:ind w:firstLine="540"/>
        <w:jc w:val="both"/>
        <w:rPr/>
      </w:pPr>
      <w:r>
        <w:rPr>
          <w:rFonts w:cs="Times New Roman" w:ascii="Times New Roman" w:hAnsi="Times New Roman"/>
          <w:sz w:val="28"/>
          <w:szCs w:val="28"/>
        </w:rPr>
        <w:t xml:space="preserve">5.7. При выявлении фактов нецелевого и незаконного использования средств районного бюджета, средства районного бюджета, использованные незаконно или не по целевому назначению, а также доходы, полученные от их использования, в соответствии с </w:t>
      </w:r>
      <w:hyperlink r:id="rId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Нижегородской области от 31.12.2009 года N 83 "О мерах по обеспечению финансового контроля в Нижегородской области" и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озмещения средств районного бюджета, израсходованных незаконно или не по целевому назначению, утвержденным постановлением администрации Дивеевского района Нижегородской области от 7 ноября 2011 года N 900, возмещаются объектами контроля в течение одного месяца после выявления указанных нарушений либо в срок, указанный в представлении управления. Срок, установленный для возмещения указанных средств, при наличии обоснованного обращения объекта контроля о продлении срока продлевается управлением.</w:t>
      </w:r>
    </w:p>
    <w:p>
      <w:pPr>
        <w:pStyle w:val="Normal"/>
        <w:autoSpaceDE w:val="false"/>
        <w:ind w:firstLine="540"/>
        <w:jc w:val="both"/>
        <w:rPr/>
      </w:pPr>
      <w:r>
        <w:rPr>
          <w:rFonts w:cs="Times New Roman" w:ascii="Times New Roman" w:hAnsi="Times New Roman"/>
          <w:sz w:val="28"/>
          <w:szCs w:val="28"/>
        </w:rPr>
        <w:t>5.8. При выявлении нарушений порядка управления, распоряжения и использования имуществом, находящимся в муниципальной собственности района, информацию об указанных нарушениях Управление направляет в комитет муниципального имущества.</w:t>
      </w:r>
    </w:p>
    <w:p>
      <w:pPr>
        <w:pStyle w:val="Normal"/>
        <w:autoSpaceDE w:val="false"/>
        <w:ind w:firstLine="540"/>
        <w:jc w:val="both"/>
        <w:rPr/>
      </w:pPr>
      <w:r>
        <w:rPr>
          <w:rFonts w:cs="Times New Roman" w:ascii="Times New Roman" w:hAnsi="Times New Roman"/>
          <w:sz w:val="28"/>
          <w:szCs w:val="28"/>
        </w:rPr>
        <w:t xml:space="preserve">5.9. О выявленных правонарушениях в сфере экономики в соответствии с </w:t>
      </w:r>
      <w:hyperlink r:id="rId10">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Ф от 03.03.1998 года N 224 и </w:t>
      </w:r>
      <w:hyperlink r:id="rId11">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Нижегородской области от 31.12.2009 года N 83 финансовое управление информирует прокуратуру Дивеевского муниципального района Нижегородской области.</w:t>
      </w:r>
    </w:p>
    <w:p>
      <w:pPr>
        <w:pStyle w:val="Normal"/>
        <w:widowControl w:val="false"/>
        <w:autoSpaceDE w:val="false"/>
        <w:ind w:firstLine="540"/>
        <w:jc w:val="both"/>
        <w:rPr/>
      </w:pPr>
      <w:r>
        <w:rPr>
          <w:rFonts w:cs="Times New Roman" w:ascii="Times New Roman" w:hAnsi="Times New Roman"/>
          <w:sz w:val="28"/>
          <w:szCs w:val="28"/>
        </w:rPr>
        <w:t xml:space="preserve">5.10. Информация о результатах контрольных мероприятий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года N 8-ФЗ "Об обеспечении доступа к информации о деятельности государственных органов и органов местного самоуправления", размещается на официальном Интернет-сайте администрации Дивее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veev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ezultaty</w:t>
      </w:r>
      <w:r>
        <w:rPr>
          <w:rFonts w:cs="Times New Roman" w:ascii="Times New Roman" w:hAnsi="Times New Roman"/>
          <w:sz w:val="28"/>
          <w:szCs w:val="28"/>
        </w:rPr>
        <w:t>-</w:t>
      </w:r>
      <w:r>
        <w:rPr>
          <w:rFonts w:cs="Times New Roman" w:ascii="Times New Roman" w:hAnsi="Times New Roman"/>
          <w:sz w:val="28"/>
          <w:szCs w:val="28"/>
          <w:lang w:val="en-US"/>
        </w:rPr>
        <w:t>proverok</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5.11. Контроль за своевременностью и полнотой устранения объектами контроля выявленных в результате контрольных мероприятий нарушений и недостатков осуществляется управлением пут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дения проверок устранения объектами контроля выявленных в результате контрольных мероприятий нарушений и недостат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нтроля за исполнением объектами контроля направленных по результатам контрольных мероприятий представлений (постановлений, предписаний, решений), получения от объектов контроля необходимых сведений (информации) о принятии мер по устранению и недопущению выявленных в результате контрольных мероприятий нарушений и недостатков и принятии мер, а также по устранению причин и условий, им способствующих.</w:t>
      </w:r>
    </w:p>
    <w:p>
      <w:pPr>
        <w:pStyle w:val="Normal"/>
        <w:widowControl w:val="false"/>
        <w:autoSpaceDE w:val="false"/>
        <w:ind w:firstLine="540"/>
        <w:jc w:val="both"/>
        <w:rPr/>
      </w:pPr>
      <w:r>
        <w:rPr>
          <w:rFonts w:cs="Times New Roman" w:ascii="Times New Roman" w:hAnsi="Times New Roman"/>
          <w:sz w:val="28"/>
          <w:szCs w:val="28"/>
        </w:rPr>
        <w:t>5.12. На основе обобщения и анализа результатов контрольных мероприятий финансовым управлением обеспечивается систематическая отчетность о результатах контрольной деятельности.</w:t>
      </w:r>
    </w:p>
    <w:p>
      <w:pPr>
        <w:pStyle w:val="Normal"/>
        <w:widowControl w:val="false"/>
        <w:autoSpaceDE w:val="false"/>
        <w:ind w:firstLine="540"/>
        <w:jc w:val="both"/>
        <w:rPr/>
      </w:pPr>
      <w:r>
        <w:rPr>
          <w:rFonts w:cs="Times New Roman" w:ascii="Times New Roman" w:hAnsi="Times New Roman"/>
          <w:sz w:val="28"/>
          <w:szCs w:val="28"/>
        </w:rPr>
        <w:t>5.13. Отчет о контрольной деятельности составляется управлением по итогам за полугодие, в срок до 20-го числа месяца, следующего за отчетным периодом, по итогам работы за год – в срок до 01 февраля года, следующего за отчетным.</w:t>
      </w:r>
    </w:p>
    <w:p>
      <w:pPr>
        <w:pStyle w:val="Normal"/>
        <w:widowControl w:val="false"/>
        <w:autoSpaceDE w:val="false"/>
        <w:ind w:firstLine="540"/>
        <w:jc w:val="both"/>
        <w:rPr/>
      </w:pPr>
      <w:r>
        <w:rPr>
          <w:rFonts w:cs="Times New Roman" w:ascii="Times New Roman" w:hAnsi="Times New Roman"/>
          <w:sz w:val="28"/>
          <w:szCs w:val="28"/>
        </w:rPr>
        <w:t>5.14. Сводный годовой отчет о результатах контрольных мероприятий, проведенных органами муниципального финансового контроля, представляется финансовым управлением главе администрации района в срок до 01 марта года, следующего за отчетным.</w:t>
      </w:r>
    </w:p>
    <w:sectPr>
      <w:headerReference w:type="default" r:id="rId13"/>
      <w:headerReference w:type="first" r:id="rId1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
    <w:name w:val="Body text_"/>
    <w:basedOn w:val="Style7"/>
    <w:qFormat/>
    <w:rPr>
      <w:spacing w:val="20"/>
      <w:sz w:val="23"/>
      <w:szCs w:val="23"/>
      <w:lang w:bidi="ar-SA"/>
    </w:rPr>
  </w:style>
  <w:style w:type="character" w:styleId="Bodytext513">
    <w:name w:val="Body text (5) + 13"/>
    <w:basedOn w:val="Style7"/>
    <w:qFormat/>
    <w:rPr>
      <w:rFonts w:ascii="Times New Roman" w:hAnsi="Times New Roman" w:cs="Times New Roman"/>
      <w:spacing w:val="0"/>
      <w:sz w:val="27"/>
      <w:szCs w:val="27"/>
    </w:rPr>
  </w:style>
  <w:style w:type="character" w:styleId="Bodytext3">
    <w:name w:val="Body text (3)_"/>
    <w:basedOn w:val="Style7"/>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21">
    <w:name w:val="Список 2"/>
    <w:basedOn w:val="Normal"/>
    <w:qFormat/>
    <w:pPr>
      <w:ind w:left="566" w:hanging="283"/>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0293198086338A9830E44A7C92D8E88E995897AD822D8F26C7AB8457E2579C2078563D1C26e1bDI" TargetMode="External"/><Relationship Id="rId3" Type="http://schemas.openxmlformats.org/officeDocument/2006/relationships/hyperlink" Target="consultantplus://offline/ref=EE0293198086338A9830E44A7C92D8E88E995897AD822D8F26C7AB8457E2579C2078563D1C26e1bDI" TargetMode="External"/><Relationship Id="rId4" Type="http://schemas.openxmlformats.org/officeDocument/2006/relationships/hyperlink" Target="consultantplus://offline/ref=EE0293198086338A9830E44A7C92D8E88E995897AD822D8F26C7AB8457E2579C2078563E1F251ACCe5b0I" TargetMode="External"/><Relationship Id="rId5" Type="http://schemas.openxmlformats.org/officeDocument/2006/relationships/hyperlink" Target="consultantplus://offline/ref=EE0293198086338A9830E44A7C92D8E88E995897AD822D8F26C7AB8457E2579C2078563E1F2610C2e5b8I" TargetMode="External"/><Relationship Id="rId6" Type="http://schemas.openxmlformats.org/officeDocument/2006/relationships/hyperlink" Target="consultantplus://offline/ref=EE0293198086338A9830E44A7C92D8E88E9E5B91AB812D8F26C7AB8457E2579C2078563E1B21e1b8I" TargetMode="External"/><Relationship Id="rId7" Type="http://schemas.openxmlformats.org/officeDocument/2006/relationships/hyperlink" Target="consultantplus://offline/ref=EE0293198086338A9830FA476AFE87ED8891079CA98220DC7998F0D900EB5DCBe6b7I" TargetMode="External"/><Relationship Id="rId8" Type="http://schemas.openxmlformats.org/officeDocument/2006/relationships/hyperlink" Target="consultantplus://offline/ref=EE0293198086338A9830FA476AFE87ED8891079CAB8424DC7398F0D900EB5DCBe6b7I" TargetMode="External"/><Relationship Id="rId9" Type="http://schemas.openxmlformats.org/officeDocument/2006/relationships/hyperlink" Target="consultantplus://offline/ref=EE0293198086338A9830FA476AFE8FED8891079CA88323DA7D98F0D900EB5DCB67370F7C5B2A18C459411Ce6b8I" TargetMode="External"/><Relationship Id="rId10" Type="http://schemas.openxmlformats.org/officeDocument/2006/relationships/hyperlink" Target="consultantplus://offline/ref=48E51BBCFBC913C5C2DD42FB869DFB375B0E5B8D87D924730F79DBC0w3tCK" TargetMode="External"/><Relationship Id="rId11" Type="http://schemas.openxmlformats.org/officeDocument/2006/relationships/hyperlink" Target="consultantplus://offline/ref=48E51BBCFBC913C5C2DD5CF690F1A4325E0D058386D2702A527F8C9F6C8F67F7DE074D67543D81BAEAB86Aw3tFK" TargetMode="External"/><Relationship Id="rId12" Type="http://schemas.openxmlformats.org/officeDocument/2006/relationships/hyperlink" Target="consultantplus://offline/ref=EE0293198086338A9830E44A7C92D8E88E9B5F97A6852D8F26C7AB8457E2579C2078563E1F2719C1e5b0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6:00Z</dcterms:created>
  <dc:creator>Николай Владимирович Москалёв</dc:creator>
  <dc:description/>
  <cp:keywords/>
  <dc:language>en-US</dc:language>
  <cp:lastModifiedBy>Николай Владимирович Москалёв</cp:lastModifiedBy>
  <cp:lastPrinted>2013-04-15T09:21:00Z</cp:lastPrinted>
  <dcterms:modified xsi:type="dcterms:W3CDTF">2013-04-17T06:57:00Z</dcterms:modified>
  <cp:revision>4</cp:revision>
  <dc:subject>Постановление</dc:subject>
  <dc:title>Об утверждении административного регламента финансового управления администрации Дивеевского муниципального района Нижегородской области по исполнению муниципальной функции «Организация и осуществление муниципального финансового контроля»</dc:title>
</cp:coreProperties>
</file>