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апреля 2021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администрации Сатисского сельсовета Дивеевского муниципального района Нижегородской области от 16 июня 2017 г. № 61 «Об определении мест массового скопления граждан и мест нахождения источников повышенной опасности, в которых  не допускается розничная продажа алкогольной продукции, а также определение границ прилегающей территории, на которые не допускается розничная продажа  алкогольной продукции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тисского сельсовет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в заключение Государственно-правового департамента Нижегородской области от 02.04.2021 г. № 8593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Отменить постановление администрации Сатисского сельсовета  Дивеевского муниципального района Нижегородской области от 16 июня 2017 г. № 61 «Об определении мест массового скопления граждан и мест нахождения источников повышенной опасности, в которых  не допускается розничная продажа алкогольной продукции, а также определение границ прилегающей территории, на которые не допускается розничная продажа  алкогольной продукции на территории Сатисского сельсовет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тделу по правовой работе и документообороту администрации Дивеевского муниципального округа Нижегородской области обеспечить обнародование настоящего постано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стного самоуправления                                                                      С.А.Куч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1-08-18T10:55:00Z</dcterms:modified>
  <cp:revision>5</cp:revision>
  <dc:subject>Постановление</dc:subject>
  <dc:title>О внесении изменений в постановление администрации Дивеевского района от 07 июня 2010 г. № 518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ладения и (или) пользования в отношении имущества, находящегося в муниципальной собственности»</dc:title>
</cp:coreProperties>
</file>