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апрел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ложение об оплате труда  работников Муниципального казенного учреждения  "Центр хозяйственного обслуживания"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целях приведения в соответствие с действующим законодательством администрация  Дивеевского  муниципального  округа Нижегородской области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Внести в </w:t>
      </w:r>
      <w:hyperlink w:anchor="Par28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б оплате труда работников Муниципального казенного учреждения "Центр хозяйственного обслуживания" (далее – Положение), утвержденное постановлением администрации Дивеевского муниципального округа Нижегородской области от 04.03.2021 N 234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5.6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5.6. При расчете доплаты за работу в выходной и нерабочий праздничный день учитываются также компенсационные и стимулирующие выплаты. 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5.8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5.8.  Оплата работы в ночное время производи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оплаты труда в ночное время (с 22.00  текущего дня до 06.00 следующего дня) составляет 20% должностного оклада за каждый час работы.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Действие настоящего постановления распространяется на правоотношения, возникшие с 1 марта 2021 год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                  С.А.Куч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2:00Z</dcterms:created>
  <dc:creator>User</dc:creator>
  <dc:description/>
  <cp:keywords/>
  <dc:language>en-US</dc:language>
  <cp:lastModifiedBy>Admin</cp:lastModifiedBy>
  <cp:lastPrinted>2021-04-07T16:31:00Z</cp:lastPrinted>
  <dcterms:modified xsi:type="dcterms:W3CDTF">2021-08-18T10:53:00Z</dcterms:modified>
  <cp:revision>137</cp:revision>
  <dc:subject/>
  <dc:title>ПРАВИТЕЛЬСТВО НИЖЕГОРОДСКОЙ ОБЛАСТИ</dc:title>
</cp:coreProperties>
</file>