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2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9-ФЗ "О пожарной безопасности", Законом Нижегородской области от 26 октября 1995 года № 16-З "О пожарной безопасности", постановлением Правительства Нижегородской области от 16.04.2015 № 221 «Об установлении на территории Нижегородской области особого противопожарного режима» и в связи с установившейся высокой пожарной опасности на территории Дивеевского муниципального района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становить с 11 мая 2016 года на территории Дивеевского муниципального района Нижегородской области режим повышенной готовности сил и средств районного звена территориальной подсистемы РСЧ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аварийно-спасательных служб и аварийно-восстановительных формирований привести в повышенную готовность аварийно-восстановительные и спасательные команды, проверить готовность системы оповещения, уточнить планы действий при возникновении ЧС, проверить наличие материальных ресурсов и исправность техники и механизм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2. Главам администраций сельсоветов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2.1. Организовать круглосуточное дежурство должностных лиц (списки привлекаемых к дежурству с указанием контактных телефонов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2.2. Привести в готовность к реагированию на возможные нештатные ситуации силы и средства муниципальных и добровольных пожарных команд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2.3. Организовать постоянный контроль за работой объектов жизнеобеспечения населения (газ, вода, тепло, электричество) в населенных пунктах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3. Руководителям предприятий и организаций организовать выполнение комплекса превентивных мероприятий по снижению риска возникновения чрезвычайной ситуации и уменьшению её последств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В.Н.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5:00Z</dcterms:created>
  <dc:creator>Николай Владимирович Москалёв</dc:creator>
  <dc:description/>
  <cp:keywords/>
  <dc:language>en-US</dc:language>
  <cp:lastModifiedBy>Kiselev</cp:lastModifiedBy>
  <cp:lastPrinted>2016-05-16T09:15:00Z</cp:lastPrinted>
  <dcterms:modified xsi:type="dcterms:W3CDTF">2016-05-16T06:15:00Z</dcterms:modified>
  <cp:revision>4</cp:revision>
  <dc:subject>Постановление</dc:subject>
  <dc:title>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</dc:title>
</cp:coreProperties>
</file>