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0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3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птимизации структуры муниципального бюджетного учреждения культуры «Культурно-досуговое объединени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от 24.12.2015 № 96 «Об утверждении структуры администрации Дивеевского муниципального района Нижегородской области», в целях повышения эффективности деятельности учреждения и выполнения переданных полномочий, оптимизации бюджетных расх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празднить структурное подразделение «агиткультбригада» муниципального бюджетного учреждения «Культурно-досугового объединение Дивеевского муниципального района Нижегородской области» с 10 июля 2016 года как сетевую единицу.</w:t>
      </w:r>
    </w:p>
    <w:p>
      <w:pPr>
        <w:pStyle w:val="Normal"/>
        <w:spacing w:lineRule="auto" w:line="360"/>
        <w:ind w:firstLine="539"/>
        <w:jc w:val="both"/>
        <w:rPr/>
      </w:pPr>
      <w:r>
        <w:rPr>
          <w:rFonts w:cs="Times New Roman" w:ascii="Times New Roman" w:hAnsi="Times New Roman"/>
          <w:sz w:val="28"/>
          <w:szCs w:val="28"/>
        </w:rPr>
        <w:t>2. Создать с 11 июля 2016 года в Дивеевском районном Доме культуры отдел по работе с детьми и молодежью с фондом оплаты труда, высвободившимся от упразднения структурного подразделения «агиткультбрига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ократить должность «художественный руководитель» Большечереватовского сельского Дома культуры муниципального бюджетного учреждения «Культурно-досугового объединение Дивеевского муниципального района Нижегородской области» с 10.07.2016.</w:t>
      </w:r>
    </w:p>
    <w:p>
      <w:pPr>
        <w:pStyle w:val="Normal"/>
        <w:spacing w:lineRule="auto" w:line="360"/>
        <w:ind w:firstLine="539"/>
        <w:jc w:val="both"/>
        <w:rPr/>
      </w:pPr>
      <w:r>
        <w:rPr>
          <w:rFonts w:cs="Times New Roman" w:ascii="Times New Roman" w:hAnsi="Times New Roman"/>
          <w:sz w:val="28"/>
          <w:szCs w:val="28"/>
        </w:rPr>
        <w:t>Директору МБУК «КДО Дивеевского муниципального района Нижегородской области» Ламп В.Г. уведомить Семашкину Н.А., художественного руководителя Большечереватовского сельского Дома культуры о предстоящем сокращении должности и ее увольнением в связи с сокращением занимаемой должности, в утвержденном Трудовым кодексом РФ порядке.</w:t>
      </w:r>
    </w:p>
    <w:p>
      <w:pPr>
        <w:pStyle w:val="Normal"/>
        <w:spacing w:lineRule="auto" w:line="360"/>
        <w:ind w:firstLine="539"/>
        <w:jc w:val="both"/>
        <w:rPr/>
      </w:pPr>
      <w:r>
        <w:rPr>
          <w:rFonts w:cs="Times New Roman" w:ascii="Times New Roman" w:hAnsi="Times New Roman"/>
          <w:sz w:val="28"/>
          <w:szCs w:val="28"/>
        </w:rPr>
        <w:t>4. Отделу культуры, спорта, молодежной политики и туризма администрации Дивеевского муниципального района Нижегородской области (Привалова Е.А.) внести соответствующие изменения в устав и штатное расписание МБУК «КДО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9:00Z</dcterms:created>
  <dc:creator>Николай Владимирович Москалёв</dc:creator>
  <dc:description/>
  <cp:keywords/>
  <dc:language>en-US</dc:language>
  <cp:lastModifiedBy>Kiselev</cp:lastModifiedBy>
  <cp:lastPrinted>2016-05-10T13:41:00Z</cp:lastPrinted>
  <dcterms:modified xsi:type="dcterms:W3CDTF">2016-05-16T06:19:00Z</dcterms:modified>
  <cp:revision>4</cp:revision>
  <dc:subject>Постановление</dc:subject>
  <dc:title>Об оптимизации структуры муниципального бюджетного учреждения культуры «Культурно-досуговое объединение Дивеевского муниципального района Нижегородской области»</dc:title>
</cp:coreProperties>
</file>