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апреля 2021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б оплате труда работников муниципального автономного учреждения культуры «Межпоселенческая централизованная библиотечная система Дивеевского муниципального района Нижегород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Законом Нижегородской области от 29 апреля 2020 г. № 35-З «О преобразовании муниципальных образований Дивеевского муниципального района Нижегородской области», Решением Совета депутатов Дивеевского муниципального округа Нижегородской области от 24 сентября 2020 г. № 14 «О реорганизации администрации Дивеевского муниципального района Нижегородской области», Решением Совета депутатов Дивеевского муниципального округа Нижегородской области от 12 января 2021 г. № 2 «Об утверждении Положения об администрации Дивеевского муниципального округа Нижегородской области», постановлением администрации Дивеевского муниципального района Нижегородской области от 01.12.2016 № 1035 «Об утверждении Порядка создания, реорганизации, изменения типа, ликвидации и утверждения уставов муниципальных учреждений Дивеевского муниципального района Нижегородской области», 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е в Положение об оплате труда работников муниципального автономного учреждения культуры «Межпоселенческая централизованная библиотечная система Дивеевского муниципального района Нижегородской области», утвержденного постановлением администрации Дивеевского района Нижегородской области от 23 января 2012 года № 51 (в редакции от 26 января 2018 года), заменив по тексту слова «район» на слова «округ» в соответствующем падеже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2. Опубликовать данно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 xml:space="preserve">     </w:t>
        <w:tab/>
        <w:tab/>
        <w:t xml:space="preserve">       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10:00Z</dcterms:created>
  <dc:creator>Ирина Николаевна Фролова</dc:creator>
  <dc:description/>
  <cp:keywords/>
  <dc:language>en-US</dc:language>
  <cp:lastModifiedBy>Admin</cp:lastModifiedBy>
  <cp:lastPrinted>2021-04-06T09:10:00Z</cp:lastPrinted>
  <dcterms:modified xsi:type="dcterms:W3CDTF">2021-08-18T10:52:00Z</dcterms:modified>
  <cp:revision>51</cp:revision>
  <dc:subject/>
  <dc:title/>
</cp:coreProperties>
</file>