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ма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 «Социальная поддержка граждан Дивеевского муниципального района Нижегородской области на 2015 – 2017 годы»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», утвержденном постановлением администрации Дивеевск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Социальная поддержка граждан Дивеевского муниципального района Нижегородской области на 2015 – 2017 годы» на 2017 год согласно приложению к настоящему постановлению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90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ма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8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апре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9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ма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Дивеевского муниципального района Нижегородской области на 2015 – 2017 годы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140"/>
        <w:gridCol w:w="1417"/>
        <w:gridCol w:w="1417"/>
        <w:gridCol w:w="2939"/>
        <w:gridCol w:w="866"/>
        <w:gridCol w:w="1280"/>
        <w:gridCol w:w="1324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(краткое описание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доступной для инвалидов среды жизнедеятельности в Дивеевском муниципальном районе Нижегородской области»</w:t>
            </w:r>
          </w:p>
        </w:tc>
      </w:tr>
      <w:tr>
        <w:trPr/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 объектам социальной инфраструктуры людей с ограниченными возможностями здоровь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устройство мест отдыха со скамейками вдоль пешеходных дорожек и тротуаров (Парк Побед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4 скамеек в парке Побе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, районном Доме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уалета, установка поручн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риобретение шагающего подъемника для людей с ограниченными возможностями здоровь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шагового подъемн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формление парковочных мест для инвалидов на автостоянках с. Див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автоста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зданий администраций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ые места для инвали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интеграция ветеранов военных конфликтов, пожилых людей, людей с ограниченными возможностями здоровья, содействие их активному участию в жизни общ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и проведение елки главы администрации Дивеев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а районная елка главы администрации Дивеевского муниципального района с числом участников 200 детей из образовательных учреждений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и проведение елки для детей инвал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М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а елка для детей инвалидов с числом участников 54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и проведение мероприятий, посвященных Дню вывода советских войск из Афганистана, ликвидации катастрофы на Чернобыльской АЭС, Дню памяти нижегородцев, погибших в локальных конфликт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убных учреждениях и библиотеках будут проведены мероприятия, в которых примут участие воины интернационалисты, ликвидаторы аварии на Чернобыльской АЭ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ация и проведение мероприятий по празднованию Дня Победы; чествование ветеранов Великой Отечественной войны в связи с Днями воинской слав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, посвященные Дню защитников Отечества, 70-летию Победы. Будут вручены юбилейные медали, подарки ветеранам Великой Отечественной войны (400 че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рганизация и проведение спортивных соревнований для пожилых людей «Ветеранская олимпиа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ы с числом участ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рганизация и проведение районного конкурса «Ветеранское подворь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награждение победителей на Дне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и проведение мероприятий, посвященных чествованию пожилых людей в связи с международным Днем пожилых людей, Декадой пожилых людей, Декадой инвал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тематические вечера, встречи за чашкой чая, выставки, районный фестиваль творчества пожилых людей «Я люблю тебя, жизнь!» с числом участников 450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Участие пожилых людей, инвалидов в районных, зональных, межрайонных, областных фестивалях, конкурсах, соревнованиях, спортивных сборах, выставках, ак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ональном конкурсе в г. Арзамас вокальной группы «Надежд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рганизация и проведение выставки фоторабот «Мир глазами ветер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выставки в центральной библиотеке, подведение итогов, награждение побе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Проведение акций по обучению первичной компьютерной грамотности граждан пожил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ичной компьютерной грамотности 64-х граждан пожилого возра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Бесплатное обеспечение одиноко проживающих инвалидов местными средствами массовой информации газетой «Ветеран», районной газетой «Ударник", областными газетами «Нижегородская правда» и «Нижегородские нов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газеты «Ударник», «Ветеран» для одиноко проживающих инвалидов в количестве 16 экземпля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12</w:t>
            </w:r>
            <w:r>
              <w:rPr>
                <w:rFonts w:cs="Times New Roman" w:ascii="Times New Roman" w:hAnsi="Times New Roman"/>
                <w:bCs/>
                <w:szCs w:val="24"/>
              </w:rPr>
              <w:t>. Организация и проведение массового праздника, посвященного Международному дню защиты детей «На мирной планете хозяева де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 массовый детский праздник с участием детей из многодетных семей, детей инвали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Осуществление мер поддержки граждан, оказавшихся в трудной жизненной ситуа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Cs w:val="24"/>
              </w:rPr>
              <w:t>Оказание помощи участникам ликвидации аварии на Чернобыльской АЭС, лицам, вернувшимся из мест лишения свободы, ветеранам боевых действий и другим социально незащищенным категориям граждан, оказавшихся в трудном материальном положении, последствий пож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казана материальная помощь различным категориям, в т.ч. социально незащищенным по мере поступления заявлений (10 че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циальная поддержка граждан на газификацию домовла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казана социальная поддержка малоимущих граждан на газификацию домовладения по мере поступления заявлений (6 чел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ддержка отдельных категорий граждан при оказании медицинских и санитарно-гигиенических услу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иобретение вакцины для ослабленных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веевская ЦРБ имени академика Н.Н. Блохин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иобретена вакцина в количестве 20 до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казание помощи маломобильным группам населения в прохождении диспансеризации (отправка в поликлинические учреждения за пределы Дивеевского района для осмотра специалистами, которых нет в штате ЦР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веевская ЦРБ имени академика Н.Н. Блохина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пансеризации – проведение маммографии в р.п. Шатки – 20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Обеспечение бесплатной помывки в бане пожилых люде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Дивеевско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существлена бесплатная помывка в бане пожилых людей в период с 1 по 10 октября 2015 года в количестве 60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90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9:00Z</dcterms:created>
  <dc:creator>Николай Владимирович Москалёв</dc:creator>
  <dc:description/>
  <cp:keywords/>
  <dc:language>en-US</dc:language>
  <cp:lastModifiedBy>Admin</cp:lastModifiedBy>
  <cp:lastPrinted>2017-06-13T15:57:00Z</cp:lastPrinted>
  <dcterms:modified xsi:type="dcterms:W3CDTF">2017-06-13T12:59:00Z</dcterms:modified>
  <cp:revision>4</cp:revision>
  <dc:subject>Постановление</dc:subject>
  <dc:title>О плане реализации муниципальной программы «Социальная поддержка граждан Дивеевского муниципального района Нижегородской области на 2015 – 2017 годы» на 2017 год</dc:title>
</cp:coreProperties>
</file>