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марта 2015 года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4-р</w:t>
            </w:r>
          </w:p>
        </w:tc>
      </w:tr>
      <w:tr>
        <w:trPr>
          <w:trHeight w:val="227" w:hRule="exact"/>
        </w:trPr>
        <w:tc>
          <w:tcPr>
            <w:tcW w:w="3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района Нижегородской области от 21 ноября 2014 года № 154-р «О внесении изменений в штатные расписания учреждений Дивеевского муниципального района 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Правительства Нижегородской области от 18 февраля 2015 года № 215-р «О внесении изменения в распоряжение Правительства Нижегородской области от 5 ноября 2014 года № 2000-р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Дивеевского муниципального района Нижегородской области от 21 ноября 2014 года № 154-р «О внесении изменений в штатные расписания учреждений Дивеевского муниципального района Нижегородской области» изменение, изложив пункт 1 распоряжения в новой редакци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тделу образования администрации Дивеевского муниципального района (С.А. Коршунов), руководителям образовательных организаций МБОУ Дивеевская СОШ (Лупова В.М.), МБДОУ детский сад № 1 «Светлячок» (Котяшова Е.Ю.), МБДОУ детский сад № 3 «Колокольчик» (Градова С.Ю.), МБДОУ детский сад № 27 «Колосок» (Коршунова Л.И.), МБДОУ детский сад № 2 «Солнышко» (Гнидина Г.Е.), МБДОУ детский сад «Малышок» (Голишникова В.И.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нести изменения в штатное расписание учреждений путем исключения из него должностей (ставок) медицинских работников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Дивеевская СОШ – 1 штатная единиц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ДОУ детский сад № 1 «Светлячок» – 1,5 штатных единиц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ДОУ детский сад № 3 «Колокольчик» – 1 штатная единиц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ДОУ детский сад № 27 «Колосок» – 1,5 штатных единиц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ДОУ детский сад № 2 «Солнышко» – 0,5 штатных единиц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детский сад «Малышок» – 0,25 штатных единиц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по социальным вопросам Мурееву Т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Диве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О.Е.Коче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31:00Z</dcterms:created>
  <dc:creator>ws29</dc:creator>
  <dc:description/>
  <cp:keywords/>
  <dc:language>en-US</dc:language>
  <cp:lastModifiedBy>Moskalev</cp:lastModifiedBy>
  <cp:lastPrinted>2015-03-11T11:23:00Z</cp:lastPrinted>
  <dcterms:modified xsi:type="dcterms:W3CDTF">2015-03-12T11:31:00Z</dcterms:modified>
  <cp:revision>4</cp:revision>
  <dc:subject/>
  <dc:title>О внесении изменений в распоряжение администрации Дивеевского муниципального района Нижегородской области от 21 ноября 2014 года № 154-р «О внесении изменений в штатные расписания учреждений Дивеевского муниципального района Нижегородской области»</dc:title>
</cp:coreProperties>
</file>