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010"/>
        <w:gridCol w:w="355"/>
        <w:gridCol w:w="695"/>
      </w:tblGrid>
      <w:tr>
        <w:trPr>
          <w:trHeight w:val="377" w:hRule="atLeast"/>
        </w:trPr>
        <w:tc>
          <w:tcPr>
            <w:tcW w:w="3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 апреля 2013 года</w:t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0</w:t>
            </w:r>
          </w:p>
        </w:tc>
      </w:tr>
      <w:tr>
        <w:trPr>
          <w:trHeight w:val="113" w:hRule="exact"/>
        </w:trPr>
        <w:tc>
          <w:tcPr>
            <w:tcW w:w="3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е администрации Дивеевского района от 11.04.2013 года № 415 «О создании Муниципального бюджетного учреждения муниципального образования Дивеевский район «Сервисный центр», утверждении его Устава и назначении директо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и с действующим законодательство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Дивеевского района от 11.04.2013 года № 415 «О создании Муниципального бюджетного учреждения муниципального образования Дивеевский район «Сервисный центр», утверждении его Устава и назначении директора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района по социальным вопросам Мурееву Т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уреева Т.И.</w:t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Чернягина Т.Н.</w:t>
      </w:r>
    </w:p>
    <w:p>
      <w:pPr>
        <w:pStyle w:val="Normal"/>
        <w:jc w:val="both"/>
        <w:rPr/>
      </w:pPr>
      <w:r>
        <w:rPr/>
        <w:t>Молодцова А.О.</w:t>
      </w:r>
    </w:p>
    <w:p>
      <w:pPr>
        <w:pStyle w:val="Normal"/>
        <w:rPr/>
      </w:pPr>
      <w:r>
        <w:rPr/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bCs/>
      <w:sz w:val="28"/>
      <w:szCs w:val="28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51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04-23T08:50:00Z</cp:lastPrinted>
  <dcterms:modified xsi:type="dcterms:W3CDTF">2013-04-23T05:51:00Z</dcterms:modified>
  <cp:revision>4</cp:revision>
  <dc:subject>Постановление</dc:subject>
  <dc:title>О признании утратившим силу постановление администрации Дивеевского района от 11.04.2013 года № 415 «О создании Муниципального бюджетного учреждения муниципального образования Дивеевский район «Сервисный центр», утверждении его Устава и назначении директора»</dc:title>
</cp:coreProperties>
</file>