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1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ункт 10.1 части 10 Положения о закупке товаров, работ, услуг муниципального бюджетного учреждения «Редакция Дивеевской районной газеты «Ударн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42 Федерального закона от 28.12.2013 № 396-ФЗ (редакция от 29.06.2015) «О внесении изменений в отдельные законодательные акты РФ»,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ункт 10.1 части 10 Положения о закупке товаров, работ, услуг муниципального бюджетного учреждения «Редакция Дивеевской районной газеты «Ударник», дополнив его абзацем вторым следующего содержания: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Единой информационной системе в сфере закупок и на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Ю.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6z1">
    <w:name w:val="WW8Num46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2:00Z</dcterms:created>
  <dc:creator>Николай Владимирович Москалёв</dc:creator>
  <dc:description/>
  <cp:keywords/>
  <dc:language>en-US</dc:language>
  <cp:lastModifiedBy>Kiselev</cp:lastModifiedBy>
  <cp:lastPrinted>2016-01-21T13:56:00Z</cp:lastPrinted>
  <dcterms:modified xsi:type="dcterms:W3CDTF">2016-02-01T08:42:00Z</dcterms:modified>
  <cp:revision>4</cp:revision>
  <dc:subject>Постановление</dc:subject>
  <dc:title>О внесении изменений в пункт 10.1 части 10 Положения о закупке товаров, работ, услуг муниципального бюджетного учреждения «Редакция Дивеевской районной газеты «Ударник»</dc:title>
</cp:coreProperties>
</file>