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428"/>
        <w:gridCol w:w="567"/>
        <w:gridCol w:w="540"/>
      </w:tblGrid>
      <w:tr>
        <w:trPr>
          <w:trHeight w:val="298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уста 2010 года</w:t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</w:tbl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iiey"/>
        <w:spacing w:before="0" w:after="0"/>
        <w:ind w:left="0" w:right="5137" w:hanging="0"/>
        <w:jc w:val="both"/>
        <w:rPr/>
      </w:pPr>
      <w:r>
        <w:rPr>
          <w:rFonts w:cs="Arial" w:ascii="Arial" w:hAnsi="Arial"/>
          <w:b/>
        </w:rPr>
        <w:t xml:space="preserve">О внесении </w:t>
      </w:r>
      <w:r>
        <w:rPr>
          <w:rFonts w:cs="Arial" w:ascii="Arial" w:hAnsi="Arial"/>
          <w:b/>
          <w:bCs/>
        </w:rPr>
        <w:t>изменений в генеральный план с. Дивеево Дивеевского района Нижегородской области</w:t>
      </w:r>
    </w:p>
    <w:p>
      <w:pPr>
        <w:pStyle w:val="Eiiey"/>
        <w:spacing w:before="0" w:after="0"/>
        <w:ind w:left="0" w:right="51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iiey"/>
        <w:spacing w:before="0" w:after="0"/>
        <w:ind w:left="0" w:right="51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№ «Об общих принципах организации местного самоуправления в Российской Федерации», Уставом Дивеевского района Нижегородской области, на основании результатов публичных слушаний, состоявшихся 5 августа 2010 года,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Дивеевского района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1. Принять изменения в г</w:t>
      </w:r>
      <w:r>
        <w:rPr>
          <w:rFonts w:cs="Arial" w:ascii="Arial" w:hAnsi="Arial"/>
          <w:bCs/>
        </w:rPr>
        <w:t>енеральный план с. Дивеево Дивеевского района Нижегородской области (Приложение 1)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2. Опубликовать изменения в </w:t>
      </w:r>
      <w:r>
        <w:rPr>
          <w:rFonts w:cs="Arial" w:ascii="Arial" w:hAnsi="Arial"/>
          <w:bCs/>
        </w:rPr>
        <w:t xml:space="preserve">генеральный план с. Дивеево Дивеевского района Нижегородской области </w:t>
      </w:r>
      <w:r>
        <w:rPr>
          <w:rFonts w:cs="Arial" w:ascii="Arial" w:hAnsi="Arial"/>
        </w:rPr>
        <w:t>и данное решение в Дивеевской районной газете «Ударник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аграрной политике, промышленности, строительству, предпринимательству, природным ресурсам и экологии Земского собрания Дивеевского район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Председатель Земского собр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веевского района          </w:t>
        <w:tab/>
        <w:tab/>
        <w:tab/>
        <w:tab/>
        <w:tab/>
        <w:tab/>
        <w:tab/>
        <w:t>В.И. Лопатки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емского собрания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ивеев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от 30 августа 2010 года № 4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</w:rPr>
        <w:t>Изменения в г</w:t>
      </w:r>
      <w:r>
        <w:rPr>
          <w:rFonts w:cs="Arial" w:ascii="Arial" w:hAnsi="Arial"/>
          <w:b/>
          <w:bCs/>
        </w:rPr>
        <w:t xml:space="preserve">енеральный план с. Дивеево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веевского района Нижегородской области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  <w:bCs/>
          <w:kern w:val="2"/>
        </w:rPr>
        <w:t>В целях улучшения обеспечения благоприятных условий жизнедеятельности населения с. Дивеево в</w:t>
      </w:r>
      <w:r>
        <w:rPr>
          <w:rFonts w:cs="Arial" w:ascii="Arial" w:hAnsi="Arial"/>
        </w:rPr>
        <w:t>нести изменения в генеральный план с. Дивеево Дивеевского района Нижегородской области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1. Предусмотреть размещение в северно-западной части с. Дивеево на площадке за улицами Полевая, Привольная вместо зоны П-3 зону Ж-2А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2. Расширить зону Ж-1А в восточной части с. Дивеево у бывшего предприятия «Сельхозтехника» вместо ранее существующих зон П-4, П-6.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нить зону П, П-4 в южной части с. Дивеево по ул. Октябрьская на зону О-1.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фическая часть разработана МП ГП «НижегородгражданНИИпроект» (заказ № 3397).</w:t>
      </w:r>
    </w:p>
    <w:p>
      <w:pPr>
        <w:pStyle w:val="Normal"/>
        <w:spacing w:before="0" w:after="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7:00Z</dcterms:created>
  <dc:creator>User</dc:creator>
  <dc:description/>
  <cp:keywords/>
  <dc:language>en-US</dc:language>
  <cp:lastModifiedBy>User</cp:lastModifiedBy>
  <dcterms:modified xsi:type="dcterms:W3CDTF">2012-12-21T13:39:00Z</dcterms:modified>
  <cp:revision>4</cp:revision>
  <dc:subject/>
  <dc:title/>
</cp:coreProperties>
</file>