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544"/>
        <w:gridCol w:w="351"/>
        <w:gridCol w:w="1085"/>
      </w:tblGrid>
      <w:tr>
        <w:trPr>
          <w:trHeight w:val="376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3 марта 2016 года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/>
            </w:pPr>
            <w:r>
              <w:rPr>
                <w:b/>
                <w:sz w:val="32"/>
                <w:szCs w:val="32"/>
              </w:rPr>
              <w:t>46-р</w:t>
            </w:r>
          </w:p>
        </w:tc>
      </w:tr>
      <w:tr>
        <w:trPr>
          <w:trHeight w:val="227" w:hRule="exact"/>
        </w:trPr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677" w:hanging="0"/>
        <w:jc w:val="both"/>
        <w:rPr>
          <w:sz w:val="28"/>
        </w:rPr>
      </w:pPr>
      <w:r>
        <w:rPr>
          <w:sz w:val="28"/>
        </w:rPr>
        <w:t>О внесении изменений в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.11.2015 № 2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.3 Постановления Верховного Совета РСФСР от 01.11.1990 № 298/3-1 "О неотложных мерах по улучшению положения женщин, семьи, охраны материнства и детства на селе", на основании протеста прокуратуры Дивеевского района от 14.03.2016 № 2-15/2016, 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Дивеевского муниципального района Нижегородской области (далее – Правила), утвержденные распоряжением администрации Дивеевского муниципального района от 17.11.2015 № 210-р, следующее изменени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Пункт 7.1.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7.1. Для муниципальных служащих, сотрудников и работников устанавливается пятидневная рабочая недел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станавливается следующий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недельник – четверг – с 8 до 17 часов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ятница – с 8 до 16 часов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женщин: с 12.00 до 13.36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ля мужчин – с 12.00 до 13.00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являются общими выходными днями. 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Отделу по кадровой политике и делам архивов администрации Дивеевского муниципального района довести указанные изменения в Правилах до соответствующей категории работников под роспис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Руководителям самостоятельных (отраслевых, функциональных) органов администрации Дивеевского муниципального района внести соответствующие изменения в Правила внутреннего трудового распорядка своих органов и довести данные изменения до соответствующей категории работников под роспис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Рекомендовать главам администраций сельских поселений Дивеевского муниципального района внести соответствующие изменения в Правила внутреннего трудового распорядка администраций сельских поселений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Действие настоящего распоряжения вступает в силу с 24 марта 2016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 Контроль за исполнением распоряжения возложить на управляющего делами администрации Дивеевского муниципального района Малыш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В.И.Лоп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11:00Z</dcterms:created>
  <dc:creator>Николай Владимирович Москалёв</dc:creator>
  <dc:description/>
  <cp:keywords/>
  <dc:language>en-US</dc:language>
  <cp:lastModifiedBy>User</cp:lastModifiedBy>
  <cp:lastPrinted>2016-03-23T15:16:00Z</cp:lastPrinted>
  <dcterms:modified xsi:type="dcterms:W3CDTF">2016-04-03T15:11:00Z</dcterms:modified>
  <cp:revision>4</cp:revision>
  <dc:subject>Распоряжение</dc:subject>
  <dc:title>О внесении изменений в Правила внутреннего трудового распорядка администрации Дивеевского муниципального района Нижегородской области, утвержденные распоряжением администрации Дивеевского муниципального района от 17.11.2015 № 210-р</dc:title>
</cp:coreProperties>
</file>