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6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Нижегородской области в 2017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9 Федерального закона от 29.12.2012 № 273-ФЗ «Об образовании в Российской Федерации», с приказами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с распоряжением Правительства Нижегородской области от 5 мая 2017 года № 633-р «О проведении государственной итоговой аттестации по образовательным программам основного общего и среднего общего образования на территории Нижегородской области в 2017 году» и в целях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Отделу образования администрации Дивеевского муниципального района (Коршунов С.А.):</w:t>
      </w:r>
    </w:p>
    <w:p>
      <w:pPr>
        <w:pStyle w:val="Normal"/>
        <w:ind w:firstLine="540"/>
        <w:jc w:val="both"/>
        <w:rPr/>
      </w:pPr>
      <w:r>
        <w:rPr>
          <w:rFonts w:cs="Times New Roman" w:ascii="Times New Roman" w:hAnsi="Times New Roman"/>
          <w:sz w:val="28"/>
          <w:szCs w:val="28"/>
        </w:rPr>
        <w:t>1.1. Обеспечить проведение необходимых мероприятий по организации государственной итоговой аттестации обучающихся по образовательным программам основного общего и среднего общего образования в сроки, утвержденные приказами Минобрнауки России в 2017 году.</w:t>
      </w:r>
    </w:p>
    <w:p>
      <w:pPr>
        <w:pStyle w:val="Normal"/>
        <w:ind w:firstLine="540"/>
        <w:jc w:val="both"/>
        <w:rPr/>
      </w:pPr>
      <w:r>
        <w:rPr>
          <w:rFonts w:cs="Times New Roman" w:ascii="Times New Roman" w:hAnsi="Times New Roman"/>
          <w:sz w:val="28"/>
          <w:szCs w:val="28"/>
        </w:rPr>
        <w:t>1.2. Обеспечить взаимодействие:</w:t>
      </w:r>
    </w:p>
    <w:p>
      <w:pPr>
        <w:pStyle w:val="Normal"/>
        <w:ind w:firstLine="540"/>
        <w:jc w:val="both"/>
        <w:rPr/>
      </w:pPr>
      <w:r>
        <w:rPr>
          <w:rFonts w:cs="Times New Roman" w:ascii="Times New Roman" w:hAnsi="Times New Roman"/>
          <w:sz w:val="28"/>
          <w:szCs w:val="28"/>
        </w:rPr>
        <w:t>- с ГБУЗ НО «Дивеевская ЦРБ имени академика Н.Н. Блохина» по обеспечению медицинского сопровождения ГИА в пункте проведения экзамена (ППЭ);</w:t>
      </w:r>
    </w:p>
    <w:p>
      <w:pPr>
        <w:pStyle w:val="Normal"/>
        <w:ind w:firstLine="540"/>
        <w:jc w:val="both"/>
        <w:rPr/>
      </w:pPr>
      <w:r>
        <w:rPr>
          <w:rFonts w:cs="Times New Roman" w:ascii="Times New Roman" w:hAnsi="Times New Roman"/>
          <w:sz w:val="28"/>
          <w:szCs w:val="28"/>
        </w:rPr>
        <w:t>- с МО МВД России «Дивеевский» по вопросам оказания необходимого содействия в охране общественного порядка и обеспечения общественной безопасности на территории, прилегающей к ППЭ – МБОУ «Дивеевская СОШ»;</w:t>
      </w:r>
    </w:p>
    <w:p>
      <w:pPr>
        <w:pStyle w:val="Normal"/>
        <w:ind w:firstLine="540"/>
        <w:jc w:val="both"/>
        <w:rPr/>
      </w:pPr>
      <w:r>
        <w:rPr>
          <w:rFonts w:cs="Times New Roman" w:ascii="Times New Roman" w:hAnsi="Times New Roman"/>
          <w:sz w:val="28"/>
          <w:szCs w:val="28"/>
        </w:rPr>
        <w:t>- с Дивеевской РЭС по вопросам обеспечения бесперебойного энергообеспечения на время проведения экзаменов;</w:t>
      </w:r>
    </w:p>
    <w:p>
      <w:pPr>
        <w:pStyle w:val="Normal"/>
        <w:ind w:firstLine="540"/>
        <w:jc w:val="both"/>
        <w:rPr/>
      </w:pPr>
      <w:r>
        <w:rPr>
          <w:rFonts w:cs="Times New Roman" w:ascii="Times New Roman" w:hAnsi="Times New Roman"/>
          <w:sz w:val="28"/>
          <w:szCs w:val="28"/>
        </w:rPr>
        <w:t>- с ОАО «Ростелеком» по вопросам организации видеонаблюдения в ППЭ – МБОУ «Дивеевская СОШ»;</w:t>
      </w:r>
    </w:p>
    <w:p>
      <w:pPr>
        <w:pStyle w:val="Normal"/>
        <w:ind w:firstLine="540"/>
        <w:jc w:val="both"/>
        <w:rPr/>
      </w:pPr>
      <w:r>
        <w:rPr>
          <w:rFonts w:cs="Times New Roman" w:ascii="Times New Roman" w:hAnsi="Times New Roman"/>
          <w:sz w:val="28"/>
          <w:szCs w:val="28"/>
        </w:rPr>
        <w:t>- с Управлением делами администрации Дивеевского муниципального района по вопросу обеспечения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ГЭ;</w:t>
      </w:r>
    </w:p>
    <w:p>
      <w:pPr>
        <w:pStyle w:val="Normal"/>
        <w:ind w:firstLine="540"/>
        <w:jc w:val="both"/>
        <w:rPr/>
      </w:pPr>
      <w:r>
        <w:rPr>
          <w:rFonts w:cs="Times New Roman" w:ascii="Times New Roman" w:hAnsi="Times New Roman"/>
          <w:sz w:val="28"/>
          <w:szCs w:val="28"/>
        </w:rPr>
        <w:t>- с местными СМИ – районной газетой «Ударник» по вопросам обеспечения информационного сопровождения ГИА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администрацией Дивеевского сельсовета по вопросам оказания необходимого содействия в проведении ГИА. В этих целях в дни проведения экзаменов необходимо предусмотреть исключение проведения мероприятий по благоустройству территорий, прилегающих к пункту проведения экзам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пропускного режима участников ГИА по образовательным программам среднего общего образования с использованием ручных металлоискателей на предмет выявления запрещен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беспечить безопасность перевозок выпускников, сопровождающих их лиц в пути следования к ППЭ и обр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Обеспечить участие представителей общественности в качестве общественных наблюдателей на ППЭ.</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Обеспечить проведение необходимой организационной и информационно-разъяснительной работы среди участников ГИА и их родителей (законных представителей) о порядке проведения ГИА через размещение информации о проведении ГИА на официальном сайте отдела образования, образовательных организаций, освещение данного вопроса через районную газету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Обеспечить соблюдение требований Порядка лицами, являющимися членами предметных комиссий, членами государственной экзаменационной комиссии, руководителем и организаторами ППЭ.</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Осуществлять контроль за подготовкой ППЭ (МБОУ «Дивеевская СОШ») к проведению ГИА и обеспечить его функционирование в соответствии с требованиями, предъявляемыми законодательством Российской Федерации.</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Малышев В.Н.) обеспечить транспортное сопровождение для доставки экзаменационного материала (КИМ) из регионального центра обработки информации (РЦОИ) в ППЭ и обратно согласно графику, утвержденному министерством образования Нижегородской области.</w:t>
      </w:r>
    </w:p>
    <w:p>
      <w:pPr>
        <w:pStyle w:val="Normal"/>
        <w:ind w:firstLine="540"/>
        <w:jc w:val="both"/>
        <w:rPr/>
      </w:pPr>
      <w:r>
        <w:rPr>
          <w:rFonts w:cs="Times New Roman" w:ascii="Times New Roman" w:hAnsi="Times New Roman"/>
          <w:sz w:val="28"/>
          <w:szCs w:val="28"/>
        </w:rPr>
        <w:t>3. Главному редактору районной газеты «Ударник» (Кузнецова Ю.В.) обеспечить информационное сопровождение процедуры организации и прохождения государственной итоговой аттестации выпускников Дивеевского муниципального района.</w:t>
      </w:r>
    </w:p>
    <w:p>
      <w:pPr>
        <w:pStyle w:val="Normal"/>
        <w:ind w:firstLine="540"/>
        <w:jc w:val="both"/>
        <w:rPr/>
      </w:pPr>
      <w:r>
        <w:rPr>
          <w:rFonts w:cs="Times New Roman" w:ascii="Times New Roman" w:hAnsi="Times New Roman"/>
          <w:sz w:val="28"/>
          <w:szCs w:val="28"/>
        </w:rPr>
        <w:t>4. Рекомендо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Главному врачу ГБУЗ НО «Дивеевская ЦРБ имени академика Н.Н.Блохина» (Кошелев А.Д.)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ывать необходимое содействие отделу образования администрации Дивеевского муниципального района по обеспечению медицинского сопровождения ГИА на территории района в соответствии с графиком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ить в ППЭ на основании приказа ГБУЗ НО «Дивеевская ЦРБ имени академика Н.Н. Блохина» медицинского работника на период Г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Начальнику МО МВД России «Дивеевский» (Емельянов Е.В.)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обследование здания ППЭ перед началом экзамена в соответствии с графиком (При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в дни проведения экзаменов патрулирование нарядов полиции и безопасность дорожного движения на территории, прилегающей к ППЭ (МБОУ «Дивеевская СОШ») в соответствии с графиком (При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Начальнику районного узла связи Нижегородского филиала ОАО «Ростелеком» (Константинов М.Ю.)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установку оборудования в ППЭ, предназначенного для осуществления видеонаблюдения процедур проведения единого государственного экзамена в режиме он-лайн трансля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ить сотрудника для оказания содействия по настройке оборудования и обеспечению работоспособности средств видеонаблюдения на время экзаменов (При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Начальнику Дивеевской РЭС (Савинкин В.С.) обеспечить бесперебойное энергообеспечение на время экзаменов (При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Главе администрации Дивеевского сельсовета (Привалов А.К.) на время экзаменов (Приложение) принять меры по исключению мероприятий, связанных с благоустройством территории, прилегающей к ППЭ – МБОУ «Дивеевская СОШ» (обкашивание травы косилками, ремонтные работы и др.).</w:t>
      </w:r>
    </w:p>
    <w:p>
      <w:pPr>
        <w:pStyle w:val="Normal"/>
        <w:ind w:firstLine="54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tabs>
          <w:tab w:val="clear" w:pos="708"/>
          <w:tab w:val="left" w:pos="62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8 ма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46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дежурства медицинских работников и сотрудника районного узла связи Нижегородского филиала ОАО «Ростелеком» в ППЭ, обследования сотрудниками охраны правопорядка ППЭ на экзаменах в 20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0" w:type="dxa"/>
        <w:jc w:val="left"/>
        <w:tblInd w:w="-113" w:type="dxa"/>
        <w:tblLayout w:type="fixed"/>
        <w:tblCellMar>
          <w:top w:w="0" w:type="dxa"/>
          <w:left w:w="108" w:type="dxa"/>
          <w:bottom w:w="0" w:type="dxa"/>
          <w:right w:w="108" w:type="dxa"/>
        </w:tblCellMar>
      </w:tblPr>
      <w:tblGrid>
        <w:gridCol w:w="1908"/>
        <w:gridCol w:w="2880"/>
        <w:gridCol w:w="2320"/>
        <w:gridCol w:w="20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проведения экзам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Время дежурства медицинских работников в ППЭ и патрулирования нарядов полиции на территории, прилегающей к ППЭ – МБОУ «Дивеевская СОШ»</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Время</w:t>
            </w:r>
            <w:r>
              <w:rPr>
                <w:rFonts w:cs="Times New Roman" w:ascii="Times New Roman" w:hAnsi="Times New Roman"/>
                <w:b/>
                <w:sz w:val="28"/>
                <w:szCs w:val="28"/>
                <w:lang w:val="en-US"/>
              </w:rPr>
              <w:t xml:space="preserve"> </w:t>
            </w:r>
            <w:r>
              <w:rPr>
                <w:rFonts w:cs="Times New Roman" w:ascii="Times New Roman" w:hAnsi="Times New Roman"/>
                <w:b/>
                <w:sz w:val="28"/>
                <w:szCs w:val="28"/>
              </w:rPr>
              <w:t>дежур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трудника районного узла связи Нижегородского филиала ОАО «Ростелеком» в ППЭ</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я обследования</w:t>
            </w:r>
          </w:p>
          <w:p>
            <w:pPr>
              <w:pStyle w:val="Normal"/>
              <w:jc w:val="center"/>
              <w:rPr/>
            </w:pPr>
            <w:r>
              <w:rPr>
                <w:rFonts w:cs="Times New Roman" w:ascii="Times New Roman" w:hAnsi="Times New Roman"/>
                <w:b/>
                <w:sz w:val="28"/>
                <w:szCs w:val="28"/>
              </w:rPr>
              <w:t>ППЭ – МБОУ «Дивеевская СОШ» сотрудн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и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 м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 м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м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 21, 22 июня (резер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28 июня по 1 июля – резер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4.3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0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5" w:leader="none"/>
        <w:tab w:val="center" w:pos="4677" w:leader="none"/>
        <w:tab w:val="right" w:pos="9355"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3872865</wp:posOffset>
              </wp:positionH>
              <wp:positionV relativeFrom="paragraph">
                <wp:posOffset>201295</wp:posOffset>
              </wp:positionV>
              <wp:extent cx="11938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21971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7.3pt;mso-wrap-distance-left:0pt;mso-wrap-distance-right:0pt;mso-wrap-distance-top:0pt;mso-wrap-distance-bottom:0pt;margin-top:15.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36:00Z</dcterms:created>
  <dc:creator>Николай Владимирович Москалёв</dc:creator>
  <dc:description/>
  <cp:keywords/>
  <dc:language>en-US</dc:language>
  <cp:lastModifiedBy>Admin</cp:lastModifiedBy>
  <cp:lastPrinted>2017-06-14T08:35:00Z</cp:lastPrinted>
  <dcterms:modified xsi:type="dcterms:W3CDTF">2017-06-14T05:36:00Z</dcterms:modified>
  <cp:revision>4</cp:revision>
  <dc:subject>Постановление</dc:subject>
  <dc:title>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Нижегородской области в 2017 году</dc:title>
</cp:coreProperties>
</file>