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4 ма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предприятия Дивеевского муниципального района Нижегородской области «Коммуналь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.11.2002 № 161-ФЗ "О государственных и муниципальных унитарных предприятиях", уставом Дивеевского муниципального района Нижегородской области, рассмотрев представление прокуратуры Дивеевского района Нижегородской области от 16.05.2016 № 2016/16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устав муниципального предприятия Дивеевского муниципального района Нижегородской области «Коммунальник», утвержденного постановлением администрации Дивеевского района Нижегородской области от 09 марта 2007 года № 48 «О создании муниципального предприятия Дивеевского района «Коммунальник» (в редакции постановления администрации Дивеевского муниципального района Нижегородской области от 11 ноября 2014 года № 1361), дополнив часть 6 пунктом 6.13.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директора муниципального предприятия Дивеевского муниципального района Нижегородской области «Коммунальник» А.В.Медведкину обеспечить государственную регистрацию изменений в устав муниципального предприятия Дивеевского муниципального района Нижегородской области «Коммунальник» (далее – изменени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делить полномочиями исполняющего обязанности директора муниципального предприятия Дивеевского муниципального района Нижегородской области «Коммунальник» А.В.Медведкина выступить заявителем в регистрирующем органе при государственной регистрации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 «Коммуна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6 пунктом 6.13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3. Унитарное предприятие обязано хранить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редительные документы унитарного предприятия, а также изменения и дополнения, внесенные в учредительные документы унитарного предприятия и зарегистрированные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собственника имущества унитарного предприятия о создании унитарного предприятия и об утверждении перечня имущества, передаваемого унитарному предприятию в хозяйственное ведение или оперативное управление, о денежной оценке уставного фонда государственного или муниципального предприятия, а также иные решения, связанные с созданием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подтверждающий государственную регистрацию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права унитарного предприятия на имущество, находящееся на его балан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утренние документы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я о филиалах и представительствах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собственника имущества унитарного предприятия, касающиеся деятельности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иски аффилированных лиц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унитарного предприятия, внутренними документами унитарного предприятия, решениями собственника имущества унитарного предприятия и руководителя унитарного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нитарное предприятие хранит документы, предусмотренные абзацем первым настоящего пункта, по месту нахождения его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квидации унитарного предприятия документы, предусмотренные абзацем первым настоящего пункта, передаются на хранение в муниципальный архив в порядке, установленном законодательством Российской Федерации.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3:00Z</dcterms:created>
  <dc:creator>Николай Владимирович Москалёв</dc:creator>
  <dc:description/>
  <cp:keywords/>
  <dc:language>en-US</dc:language>
  <cp:lastModifiedBy>Kiselev</cp:lastModifiedBy>
  <cp:lastPrinted>2016-05-25T09:40:00Z</cp:lastPrinted>
  <dcterms:modified xsi:type="dcterms:W3CDTF">2016-05-25T06:43:00Z</dcterms:modified>
  <cp:revision>4</cp:revision>
  <dc:subject>Постановление</dc:subject>
  <dc:title>О внесении изменений в устав муниципального предприятия Дивеевского муниципального района Нижегородской области «Коммунальник»</dc:title>
</cp:coreProperties>
</file>