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изарьевская сельская администрац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ив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Heading2"/>
        <w:jc w:val="center"/>
        <w:rPr>
          <w:i w:val="false"/>
          <w:i w:val="false"/>
        </w:rPr>
      </w:pPr>
      <w:r>
        <w:rPr>
          <w:rFonts w:eastAsia="Arial"/>
          <w:i w:val="false"/>
        </w:rPr>
        <w:t xml:space="preserve"> </w:t>
      </w:r>
      <w:r>
        <w:rPr>
          <w:i w:val="false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2 мая 2013 года                                                                                                             № 4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right="1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минимального значения расстояния от организаций и (или) объектов, в которых не допускается розничная продажа алкогольной продукции, до границ прилегающих к ним территорий и   утверждении Порядка расчета расстояния от организаций и (или) объектов, на которых не допускается розничная продажа алкогольной продукции, до  границ прилегающих к ним территорий Елизарьевского сельсовета Дивеевского района  Нижегород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а основании п.7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Елизарьевская сельская администрация  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1. Установить  минимальное  расстояние от организаций и  объектов, в которых не допускается розничная продажа алкогольной продукции, до границ прилегающих к ним территорий, на которых не допускается розничная продажа алкогольной продукции, в размере  двадцати пяти метро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>2. Утвердить Порядок расчета расстояния от организаций и (или) объектов, на которых не допускается розничная продажа алкогольной продукции, до  границ прилегающих к ним территорий в муниципальном образовании – Елизарьевское сельское поселение  Дивеевского муниципального района Нижегородской области согласно приложения 1 к настоящему постанов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Разместить настоящее постановление на официальном сайте администрации Дивеевского района Нижегород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момента его официального  опублик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Елизарьевской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й администрации </w:t>
        <w:tab/>
        <w:tab/>
        <w:tab/>
        <w:t xml:space="preserve">                                Д.И. Колганов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ind w:firstLine="83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3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Елизарьевской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сельской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2.05.2013 г. № 47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счета расстояния от организаций и (или) объектов, на которых не допускается розничная продажа алкогольной продукции, до  границ прилегающих к ним территорий в Елизарьевском сельсовете  Дивеевского муниципального района Нижегородской обла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1. Настоящий Порядок устанавливает правила расчета расстояния от организаций и (или) объектов, на которых не допускается розничная продажа алкогольной продукции, до  границ прилегающих к ним территорий в Елизарьевском сельсовете Дивеевского муниципального района Нижегородской области. Настоящий порядок устанавливает правила расчета расстояния границ прилегающих территорий к следующим организациям и (или) объектам, на которых не допускается розничная продажа алкогольной продукции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 детским, образовательным, медицинским организациям и объектам спорта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 объектам военного назначе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Для целей настоящего Порядка используются следующие понятия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«детские организации» - организации, осуществляющие деятельность по дошкольному и начальному общему образованию (по Общероссийскому </w:t>
      </w:r>
      <w:hyperlink r:id="rId2">
        <w:r>
          <w:rPr>
            <w:rStyle w:val="InternetLink"/>
            <w:rFonts w:cs="Arial" w:ascii="Arial" w:hAnsi="Arial"/>
          </w:rPr>
          <w:t>классификатору</w:t>
        </w:r>
      </w:hyperlink>
      <w:r>
        <w:rPr>
          <w:rFonts w:cs="Arial" w:ascii="Arial" w:hAnsi="Arial"/>
        </w:rPr>
        <w:t xml:space="preserve"> видов экономической деятельности код 80.1, кроме кода 80.10.3)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ие организации - организации, определенные в соответствии с Федеральным законом «Об основах охраны здоровья граждан в Российской Федерации», за исключением аптечных организаций, а также индивидуальные предприниматели, осуществляющие медицинскую деятельность и имеющие лицензию на осуществление медицинской деятельности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обленная    территория   -   территория,    границы    которой    обозначены ограждением (объектами искусственного происхождения), прилегающая к зданию, строению, сооружению, в котором расположены объекты или организации, перечисленные в пункте 1 настоящего Порядка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ые организации - организации, определенные в соответствии с Законом Российской Федерации «Об образовании» и имеющие лицензию на осуществление образовательной деятельности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спорта -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3. Границы прилегающей территории определяются администрацией Елизарьевского сельсовета Дивеевского муниципального района Нижегородской области путем замера расстояний с учетом сложившейся системы дорог, тротуаров, пешеходных путей и т.д., то есть по кратчайшему маршруту движения пешехода от входа для посетителей в здание (строение, сооружение) в котором расположены организации и (или) объекты, указанные в пункте 1 настоящего Порядка, до входа для посетителей в стационарный торговый объек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В границы прилегающих территорий включаются: обособленная территория (при наличии таковой) и двадцати пяти метровая  зона, примыкающая к границам обособленной территории либо непосредственно к зданию, строению, сооружению, в котором расположены объекты и организации, перечисленные в пункте 1 настоящего Поряд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4. Двадцати пяти метровая  зона,  указанная в пункте 3 настоящего Порядка, определяется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наличии обособленных территорий - от входа для посетителей на обособленную территорию до входа для посетителей предприятий, осуществляющих розничную продажу алкогольной продукции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отсутствии обособленных территорий - от входа для посетителей в здания, строения, сооружения, в которых расположены объекты и организации, перечисленные в пункте 1 настоящего Порядка, до входа для посетителей предприятий, осуществляющих розничную продажу алкогольной продукци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змер прилегающих территорий по кратчайшему расстоянию определяется по тротуарам или пешеходным дорожкам (при их отсутствии - по обочинам, велосипедным дорожкам, краям проезжих частей), пешеходным переходам (подземным и надземным). При пересечении пешеходной зоны с проезжей частью расстояние измеряется по ближайшему пешеходному перех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6. Границы прилегающих территорий определяются постановлениями Елизарьевской сельской администрации Дивеевского муниципального района Нижегородской области с приложением схемы указанных территорий для каждой организации или объекта, перечисленных в пункте 1 настоящего Порядка, по заявлениям таких организаци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 размещении (открытии) новых организаций и объектов, перечисленных в пункте 1 настоящего Порядка, границы прилегающих к ним территорий определяются в срок не более шести месяцев после размещения (открытия) указанных организаций и объе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Елизарьевская сельская администрация  Дивеевского муниципального района Нижегородской области не позднее одного месяца со дня принятия решения об определении границ прилегающих территорий к вновь размещаемым (открываемым) организациям и объектам, перечисленным в пункте 1 настоящего Порядка, направляют информацию о принятых решениях в соответствующий лицензирующий орган Нижегородской  област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Схемы границ прилегающих территорий для каждой организации или объекта, утвержденные распоряжением Елизарьевской сельской администрации Дивеевского муниципального  района Нижегородской области, </w:t>
      </w:r>
      <w:r>
        <w:rPr>
          <w:rFonts w:cs="Arial" w:ascii="Arial" w:hAnsi="Arial"/>
          <w:highlight w:val="yellow"/>
        </w:rPr>
        <w:t xml:space="preserve"> размещаются на официальном сайте администрации Дивеевского район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 определении (пересмотре) границ прилегающих территорий в указанные границы не включаются стационарные торговые объекты, осуществляющие розничную продажу алкогольной продукции на основании соответствующих лицензий - до окончания сроков действия лицензий, выданных до утверждения границ прилегающих территорий.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24917A36BF7B6173BE9C4D0424855FE1FE92FEB7C46FA835096E19D8D2BE7AAE0DBA01527296A0Bp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2:00Z</dcterms:created>
  <dc:creator>Ирина Алексеевна Кузнецова</dc:creator>
  <dc:description/>
  <cp:keywords/>
  <dc:language>en-US</dc:language>
  <cp:lastModifiedBy>Пользователь Windows</cp:lastModifiedBy>
  <cp:lastPrinted>2013-05-24T14:18:00Z</cp:lastPrinted>
  <dcterms:modified xsi:type="dcterms:W3CDTF">2013-05-27T07:24:00Z</dcterms:modified>
  <cp:revision>17</cp:revision>
  <dc:subject/>
  <dc:title/>
</cp:coreProperties>
</file>