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7 ма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порядке оказания социальной помощи гражданам Дивеевского муниципального района Нижегородской области, находящимся в трудной жизненной ситуации, утвержденного постановлением администрации Дивеевского муниципального района Нижегородской области от 10 февраля 2016 года №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литики в отношении отдельных категорий граждан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оложение о порядке оказания социальной помощи гражданам Дивеевского муниципального района Нижегородской области, находящимся в трудной жизненной ситуации (далее – Положение), утвержденного постановлением администрации Дивеевского муниципального района Нижегородской области от 10 февраля 2016 года № 111, дополнив пункт 2.6. части 2 Положения абзацем вторым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Повторное предоставление социальной помощи гражданину по основаниям, по которым уже была ранее оказана социальная (материальная) помощь, не допускаетс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0:00Z</dcterms:created>
  <dc:creator>Николай Владимирович Москалёв</dc:creator>
  <dc:description/>
  <cp:keywords/>
  <dc:language>en-US</dc:language>
  <cp:lastModifiedBy>Kiselev</cp:lastModifiedBy>
  <cp:lastPrinted>2016-05-26T10:16:00Z</cp:lastPrinted>
  <dcterms:modified xsi:type="dcterms:W3CDTF">2016-06-08T10:10:00Z</dcterms:modified>
  <cp:revision>4</cp:revision>
  <dc:subject>Постановление</dc:subject>
  <dc:title>О внесении изменений в Положение о порядке оказания социальной помощи гражданам Дивеевского муниципального района Нижегородской области, находящимся в трудной жизненной ситуации, утвержденного постановлением администрации Дивеевского муниципального района Нижегородской области от 10 февраля 2016 года № 111</dc:title>
</cp:coreProperties>
</file>