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69"/>
        <w:gridCol w:w="452"/>
        <w:gridCol w:w="718"/>
      </w:tblGrid>
      <w:tr>
        <w:trPr>
          <w:trHeight w:val="298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уста 2009 года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</w:tbl>
    <w:p>
      <w:pPr>
        <w:pStyle w:val="ConsNormal"/>
        <w:ind w:hanging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ского собрания № 52 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3.12.2008 года «О бюджете 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веевского района на 2009 год»</w:t>
      </w:r>
    </w:p>
    <w:p>
      <w:pPr>
        <w:pStyle w:val="Cons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Внести в решение Земского собрания №52 от23.12.2008года «О бюджете Дивеевского района на 2009 год» (с учетом изменений, внесенных решениями Земского собрания № 01 от 13.02.2009 года, № 10 от 20.03.2009 года, №17 от 14.04.2009 года, №26 от29,05,2009 года, №31 от 26.06.2009 года, № 41 от 15.07.2009 года) следующие изменения:</w:t>
      </w:r>
    </w:p>
    <w:p>
      <w:pPr>
        <w:pStyle w:val="ConsNormal"/>
        <w:ind w:firstLine="73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ConsNormal"/>
        <w:ind w:firstLine="737"/>
        <w:rPr/>
      </w:pPr>
      <w:r>
        <w:rPr>
          <w:b/>
          <w:bCs/>
          <w:sz w:val="24"/>
          <w:szCs w:val="24"/>
          <w:u w:val="single"/>
        </w:rPr>
        <w:t>Изложить в следующей редак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Статья 1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твердить районный бюджет на 2009 год:</w:t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 xml:space="preserve">1. общий объем доходов в сумме </w:t>
      </w:r>
      <w:r>
        <w:rPr>
          <w:bCs/>
          <w:sz w:val="24"/>
          <w:szCs w:val="24"/>
        </w:rPr>
        <w:t>356 551 069 рублей 18 копеек</w:t>
      </w:r>
      <w:r>
        <w:rPr>
          <w:sz w:val="24"/>
          <w:szCs w:val="24"/>
        </w:rPr>
        <w:t>;</w:t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 xml:space="preserve">2.общий объем расходов в сумме </w:t>
      </w:r>
      <w:r>
        <w:rPr>
          <w:bCs/>
          <w:sz w:val="24"/>
          <w:szCs w:val="24"/>
        </w:rPr>
        <w:t xml:space="preserve">390308334 </w:t>
      </w:r>
      <w:r>
        <w:rPr>
          <w:sz w:val="24"/>
          <w:szCs w:val="24"/>
        </w:rPr>
        <w:t xml:space="preserve">рубля 06 копеек. 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размер дефицита в сумме 33 757 264 рубля 88 копеек.</w:t>
      </w:r>
    </w:p>
    <w:p>
      <w:pPr>
        <w:pStyle w:val="ConsNormal"/>
        <w:ind w:firstLine="7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ind w:firstLine="73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Внести изменения и дополнения в районный бюджет:</w:t>
      </w:r>
    </w:p>
    <w:p>
      <w:pPr>
        <w:pStyle w:val="ConsNormal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4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честь дополнительно в районный бюджет на 2009 год:</w:t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-Доходы от налога на доходы физических лиц в сумме 2910000 рублей.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п 1.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сть изменения расходов районного бюджета на 2009 год по распределению бюджетных ассигнований и ведомственной структуре расходов (приложение №2, №3) .</w:t>
      </w:r>
    </w:p>
    <w:p>
      <w:pPr>
        <w:pStyle w:val="Con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15.</w:t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1. Учесть изменение объема межбюджетных трансфертов нижестоящим бюджетам на 2009 год согласно приложению № 4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емского собра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веевского района          </w:t>
        <w:tab/>
        <w:tab/>
        <w:tab/>
        <w:tab/>
        <w:tab/>
        <w:tab/>
        <w:tab/>
        <w:t xml:space="preserve">В.П. Кирейчев  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емского собрания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вгуста 2009 года № 4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Внесение изменений в  районный бюджет на 2009 год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80"/>
      </w:tblGrid>
      <w:tr>
        <w:trPr>
          <w:trHeight w:val="10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000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 910 000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101000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 000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0 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емского собрания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вгуста 2009 года № 4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Распределение ассигнований из районного бюджета на 2009 год по разделам </w:t>
      </w:r>
      <w:r>
        <w:rPr/>
        <w:t>и подразделам , целевым статьям и видам расходов классификации расходов бюджета</w:t>
      </w:r>
    </w:p>
    <w:tbl>
      <w:tblPr>
        <w:tblW w:w="94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34"/>
        <w:gridCol w:w="1126"/>
        <w:gridCol w:w="1260"/>
        <w:gridCol w:w="1258"/>
        <w:gridCol w:w="1351"/>
      </w:tblGrid>
      <w:tr>
        <w:trPr>
          <w:trHeight w:val="3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91,0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 , не обеспечивающим возмещение издерже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, водоотведения по тарифам , не обеспечивающим возмещение издерже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ЦП"Комплексное развитие системы коммунальной инфраструктуры Дивеевского муниципального района на 2007-201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08,94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содействия занятости населения Дивеевского района на 2008-2010 г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08,9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 и средства массовой информ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 культур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спорт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емского собрания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вгуста 2009 года № 4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Ведомственная структура расходов районного бюджета на 2009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34"/>
        <w:gridCol w:w="1126"/>
        <w:gridCol w:w="1260"/>
        <w:gridCol w:w="1300"/>
        <w:gridCol w:w="1400"/>
      </w:tblGrid>
      <w:tr>
        <w:trPr>
          <w:trHeight w:val="33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Управление финансов Администрации Дивеевского райо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ая с.а.(занятость школьников 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8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хоккейной площадки с.Глух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хоккейной площадки с.Елизарье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екущий ремонт кровли ДК с.Стукл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екущий ремонт  ДК с.Суворо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сел район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ЛПУ Дивеевская ЦР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равоохранени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ФАП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 культур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5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исский дом культуры (услуги связи 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дом культуры (мероприятия 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а помещ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отдел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е образовани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 №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Текущий ремонт веран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етской мебел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садп.Сати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екущий ремонт детского сада №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детского сада с.Елизарье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 начальные, неполные средние и сред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ск газа (Елизарьевская школа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отопительной системы (Б-Череватовская школа 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(Сатисская школа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(Конновская школа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Текущий ремонт Ивановской школ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Текущий ремонт Глуховской школ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пожарные мероприятия (Глуховская школа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, строительно-монтажные работы ЦС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финанс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08,94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08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08,9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содействия занятости населения на 2008-2010 г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908,94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теплоснабжения по тарифам , не обеспечивающим возмещение издерже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"Кременковское ЖКХ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"Тепловые се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"Сатисское ЖК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Коммунальник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, водоотведения по тарифам , не обеспечивающим возмещение издерже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"Дивеевское ЖК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ЦП"Комплексное развитие системы коммунальной инфраструктуры Дивеевского муниципального района на 2007-201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Коммунальник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П"Дивеевское ЖК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Земского собрания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вгуста 2009 года № 47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е трансферты нижестоящим бюджетам на 2009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80"/>
        <w:gridCol w:w="3520"/>
        <w:gridCol w:w="2800"/>
      </w:tblGrid>
      <w:tr>
        <w:trPr>
          <w:trHeight w:val="6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33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Череватов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хов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енков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якуш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ис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ий с.с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8,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8,9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908,9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0:00Z</dcterms:created>
  <dc:creator>User</dc:creator>
  <dc:description/>
  <cp:keywords/>
  <dc:language>en-US</dc:language>
  <cp:lastModifiedBy>User</cp:lastModifiedBy>
  <dcterms:modified xsi:type="dcterms:W3CDTF">2012-12-19T06:14:00Z</dcterms:modified>
  <cp:revision>9</cp:revision>
  <dc:subject/>
  <dc:title/>
</cp:coreProperties>
</file>