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январ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ода № 1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№ 25-ФЗ «О муниципальной службе в Российской Федерации», в целях приведения в соответствие с действующим законодательством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Дивеевском муниципальном районе, утвержденное постановлением администрации Дивеевского района от 22.05.2008 № 119 (в ред. от 02.09.2009 № 129, от 19.04.2013 № 427, от 17.06.2013 № 707, от 01.10.2014 № 1223, от 10.02.2015 № 108, от 09.11.2015 № 1095), следующи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1 пункта 1 статьи 7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уведомлять в письменной форме своего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 изложить в следующей редак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вышеуказанное лицо, и (или) лица, состоящие с ним в близком родстве или свойстве, связаны имущественными, корпоративными или иными близкими отношениями.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ение делами администрации Див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9:00Z</dcterms:created>
  <dc:creator>Николай Владимирович Москалёв</dc:creator>
  <dc:description/>
  <cp:keywords/>
  <dc:language>en-US</dc:language>
  <cp:lastModifiedBy>Kiselev</cp:lastModifiedBy>
  <cp:lastPrinted>2016-01-25T09:42:00Z</cp:lastPrinted>
  <dcterms:modified xsi:type="dcterms:W3CDTF">2016-02-01T09:39:00Z</dcterms:modified>
  <cp:revision>4</cp:revision>
  <dc:subject>Постановление</dc:subject>
  <dc:title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ода № 119</dc:title>
</cp:coreProperties>
</file>