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апрел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</w:t>
            </w:r>
          </w:p>
        </w:tc>
      </w:tr>
      <w:tr>
        <w:trPr>
          <w:trHeight w:val="323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9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ивеев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в целях реализации положений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прилагаемый Порядок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тделу по кадровой политике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.А.Кузнец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    С.А.Куч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апреля 2021г. № 48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 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bookmarkStart w:id="0" w:name="Par41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Настоящий Порядок разработан в соответствии с Федеральным законом от 13 июля 2015 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 Настоящий Порядок разработан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я на территории Дивеевского муниципального округа  Нижегородской области (далее – Администрация)  единой государственной политики в области ценообразования на услуги по перевозке пассажиров и багажа автомобильным транспортом по муниципальным маршрутам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ы экономических интересов потребителей и обеспечения доступности услуг для малообеспечен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Настоящий Порядок обязателен для применения юридическими лицами, индивидуальными предпринимателями, участниками договора простого товарищества и уполномоченными участниками договора простого товарищества, осуществляющими регулярные перевозки по муниципальным маршрутам по регулируемым тарифам согласно реестра муниципальных маршрутов регулярных перевозок (далее – перевозч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4. Основные понятия, используемые в настоящем Порядке, определяются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5. Органом, осуществляющим установление регулируемых тарифов на перевозки пассажиров и багажа по муниципальным маршрутам регулярных перевозок на территории Дивеевского муниципального округа Нижегородской области, является Совет депутатов Дивеевского муниципального округа Нижегородской области. Проверку обоснованности тарифов осуществляет управление экономики и прогнозирования администрации Дивеевского муниципального округа Нижегородской области (далее - Управление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Порядок рассмотрения предложений об установлении регулируемых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1. Основанием для рассмотрения обосновывающих материалов по установлению регулируемых тарифов по муниципальным маршрутам регулярных перевозок является обращение перевозчика на имя главы Администрации с предложением об установлении регулируемых тарифов по муниципальным маршрутам регулярных перевозок согласно реестра муниципальных маршрутов регулярных перевоз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Предложение об установлении регулируемых тарифов по муниципальным маршрутам регулярных перевозок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явление перевозчика об установлении тарифов (далее – заяв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обходимые обосновывающие материалы (далее – материалы), указанные в раздел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редставляются в подлиннике или надлежащим образом заверенных копиях, в прошитом и пронумерованном виде с приложением о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В заявлении указыв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ведения о перевозчике, обратившемся с зая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ли фамилия, имя и отчество перево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налогоплательщика и код причины постановки на налог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, фактический адрес (местонахождение) перевозчика, контактные телефоны, а также (при наличии)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нования для обращения в орган рег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Заявление подписывается руководителем юридического лица, индивидуальным предпринимателем, участником договора простого товарищества, уполномоченным участником договора простого товарищества или иным уполномоченным лицом, скрепляется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5. При получении пакета документов  Управление проводит анализ представленных материалов на их экономическую обоснова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 При представлении перевозчиком документов, недостаточных для расчета регулируемых тарифов, Управление  письменно запрашивает недостающие документы в течение 10 (десяти) рабочих дней, а перевозчик обязан представить их в Управление в течение 10 (десяти)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7. Управление  рассматривает представленные перевозчиком документы в срок, не превышающий 30 (тридцать) рабочих дней со дня регистрации заявления перево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8. На основании проведенного анализа представленных перевозчиком  материалов на их экономическую обоснованность Управление  готовит заключение о возможности установления регулируемых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9. В случае возможности установления регулируемых тарифов в границах муниципального образования, Управление  подготавливает пакет документов для рассмотрения данного вопроса на ближайшем заседании Совета депутатов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0. Решение Совета депутатов Дивеевского муниципального округа Нижегородской области об установлении регулируемых тарифов в течение 5 (пяти) рабочих дней после его утверждения направляется  перевозчику, а такж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1. Решение об утверждении регулируемых тарифов вступает в силу в течение 10 календарных дней после его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2. В случае если по результатам рассмотрения материалов и документов, предоставленных перевозчиком, Управлением  будет определено, что установление регулируемых тарифов невозможно, Управление  готовит соответствующее уведомление перевозчику с мотивированным обоснованием причин отказа в установлении регулируемых тарифов, которое в течение 5 (пяти) дней направляется перево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3. Пересмотр регулируемых тарифов на перевозки пассажиров и багажа автомобильным транспортом по муниципальным маршрутам регулярных перевозок по инициативе перевозчиков возможен не ранее чем через год после их у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4. Основаниями для досрочного пересмотра регулируемых тариф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е изменение условий деятельности перевозчика, влияющее на стоимость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вшее в законную силу решение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государственного органа, уполномоченного на осуществление функций по контролю и надзору за соблюдением законодательства в сфере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5. Основаниями для отказа в установлении регулируемых тариф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ставление перевозчиком не всех материалов, предусмотренных пунктом 2.2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представление перевозчиком дополнительных документов в соответствии с настоящим Порядком (в случае запроса у перевозчика (перевозчиков) дополнитель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перевозчиком информации, а также в случае наличия в документах подчисток, приписок, зачеркнутых слов и иных исправлений, в случае если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еречень материалов, необходимых для установления и пересмотра регулируемых тарифов по муниципальным маршрутам регулярных перевоз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Для установления регулируемых тарифов перевозчик представляет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еревозчика об экономическом обосновании тарифов на перевозки пассажиров и багажа автомобильны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ую записку по расчету тарифа и представленным материа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авовых актов об утверждении учетной политики организации с приложениям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карты маршрута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уемые к реализации организационно-технические мероприятия по снижению себестоимости перевозок, планируемые экономический эффект от да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ассажирских перевозках автомобильным транспортом по форме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ую себестоимость 1 километра пробега автомобильным транспортом по форм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данные за отчетный период и расчет себестоимости тарифа на пассажирские перевозки автомобильным транспортом по форме согласно приложению № 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бухгалтерской, налоговой отчетности за предшествующий отчетный годовой период и на последнюю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статистической отчетности (форма 65-автотранс «Сведения о деятельности автомобильного транспорта») за отчетный годовой период и на последнюю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и  действующих договоров на оказание услуг сторонн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и документальное подтверждение показателей по формированию тарифа, данные (с подробной расшифровкой) по расчету каждой статьи затрат, которые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автомобильное топливо и смазочные материалы (в пределах установленных норм и сто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автомобильные шины (в пределах установленных норм и сто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техобслуживание и эксплуатационный ремонт автоб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 балансовой остаточной стоимости транспортных средств или копии договоров аренды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тейный расчет общехозяйствен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фонда оплаты труда: отраслевое тарифное соглашение или аналогичный документ, расчет численности водителей и прочего персонала (штатное распис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ые взн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язательных отчислений, платежей, налогов с подтверждением ст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выпадающих доходов, определение источников возмещения выпадающих доходов (при необходимости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 По инициативе перевозчика помимо материалов, указанных в пункте 3.1. настоящего Порядка, могут быть представлены иные материалы, в том числе экспертное заключение независимых экспер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становления регулируемы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ов на перевозки пассажиров и багаж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по муниципальны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ам регулярных перевозок на территор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6111" w:leader="none"/>
          <w:tab w:val="right" w:pos="10205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/>
        <w:t xml:space="preserve"> пассажирских перевозках автомобильным транспортом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57"/>
        <w:gridCol w:w="12"/>
        <w:gridCol w:w="1139"/>
        <w:gridCol w:w="1684"/>
        <w:gridCol w:w="17"/>
        <w:gridCol w:w="1741"/>
        <w:gridCol w:w="1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ендарный год </w:t>
            </w:r>
          </w:p>
        </w:tc>
      </w:tr>
      <w:tr>
        <w:trPr>
          <w:trHeight w:val="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улируемый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– всег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статья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ое топливо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т.ч.           Бенз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топли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(проп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очные и прочие эксплуатационные материа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автомобильной рез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 обслуживание и эксплуатационный ремонт транспортных средств, всего (сумма  строк 1.4.1.+1.4.3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ные  части  и  материа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 плата  ремонтных  рабоч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 на  социальные  нуж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транспор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водителей и кондукто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сего ( стр.2.1. +2.7.1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возки пассажиров,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сумма  строк 2.1.1. - 2.6,1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оплаты  проезда  по  установленному  тариф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перевозки  пассажиров  по  единому  социальному  проездному  бил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перевозки  пассажиров  по  единому  социальному  проездному  абонемен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перевозки  пассажиров  по  проездному 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перевозки  пассажиров  по  проездному  для 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перевозки  пассажиров  по  проездному  для 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(расшифро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результ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из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ающие из  областного 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из  местного 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ревезенных пассажиров,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ки  оплаченные  по  установленному  тариф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ки  оплаченные  по  единому  социальному  проездному  бил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ки  оплаченные  по  единому  социальному  проездному  абонемен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ки  по  проездному  для 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ки  по  проездному  для 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ки  по  проездному  для  орга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ые  пассажи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ообор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о-кило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 поездку пассажи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го эксплуатационного подвижного состава по мар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ранспортных средств в аренде по мар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дальность поезд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ассаж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ег транспор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транспортных средств в наряд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е-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spacing w:lineRule="auto" w:line="240" w:before="0" w:after="0"/>
        <w:ind w:left="9923"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 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становления регулируемых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ов на перевозки пассажиров и багаж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по муниципальным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ам регулярных перевозок на территор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Расчетная себестоимость 1 километра пробега автомобильным </w:t>
      </w:r>
      <w:r>
        <w:rPr>
          <w:rFonts w:cs="Arial" w:ascii="Arial" w:hAnsi="Arial"/>
          <w:bCs/>
          <w:sz w:val="24"/>
          <w:szCs w:val="24"/>
        </w:rPr>
        <w:t>транспор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665"/>
        <w:gridCol w:w="2085"/>
        <w:gridCol w:w="1537"/>
        <w:gridCol w:w="2216"/>
        <w:gridCol w:w="1438"/>
        <w:gridCol w:w="122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едшествующий год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ируемый период (год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транспортных средств (указать марку транспортного средств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ег транспортных средст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менные расхо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иломет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илометр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ное топли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топлива транспортных средст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 на 100 километров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имнее врем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100 километ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цена 1 литра (указать марку топли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автомобильное топливо транспортных средст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азочные материал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смазочных материало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азочные материалы на 100 лит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цена 1 лит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раты на смазочные материалы транспортных средст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автомобильных ш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онный пробег 1 ш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автош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износ ш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анспортных сред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запчасти и материал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арплату ремонтных рабоч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технический осмотр и эксплуатационный ремонт транспортных сред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транспортных сред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транспортного средств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ь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годовой пробег 1 единицы транспортного средств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амортизацию транспортных сред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ые расходы –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часы в работе транспортных средст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е-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ые расхо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ча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плата водителей и кондуктор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и дополнительная зарплата водителя с начислени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и дополнительная зарплата кондуктора с начислени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зарплату водителей и кондукторов транспортных средств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е расходы –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ебестоимость 1 километра пробе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становления регулируемы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ов на перевозки пассажиров и багаж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по муниципальны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ам регулярных перевозок на территор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240" w:before="0" w:after="0"/>
        <w:ind w:firstLine="709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ические данные за отчетный период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и расчет себестоимости и тарифа на пассажирские перевозки автомобильным </w:t>
      </w:r>
      <w:r>
        <w:rPr>
          <w:rFonts w:cs="Arial" w:ascii="Arial" w:hAnsi="Arial"/>
          <w:bCs/>
          <w:sz w:val="24"/>
          <w:szCs w:val="24"/>
        </w:rPr>
        <w:t>транспортом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38"/>
        <w:gridCol w:w="1795"/>
        <w:gridCol w:w="2100"/>
        <w:gridCol w:w="1613"/>
        <w:gridCol w:w="1544"/>
        <w:gridCol w:w="1346"/>
        <w:gridCol w:w="1544"/>
        <w:gridCol w:w="134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 техническ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азател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ы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ны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шествующий год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ны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ные на регулируем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том числе по марка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*)</w:t>
            </w:r>
            <w:r>
              <w:rPr>
                <w:rFonts w:cs="Arial" w:ascii="Arial" w:hAnsi="Arial"/>
                <w:sz w:val="14"/>
                <w:szCs w:val="14"/>
              </w:rPr>
              <w:t xml:space="preserve"> автобусов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единиц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единиц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езено пассажи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сажи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сажирообор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сажиро-киломе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– всего, 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оян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емен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постоянные на 1 ч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переменные н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киломе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е-часы в наря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е-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бег – всег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ломе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на 1 единиц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ого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ломе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яя эксплуатационн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р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/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 исполь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бе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бестоимость 1 километра пробе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ная пассажиро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местимость по техпаспор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ая работа – пробег пассажирского подвижного состава по вмест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-киломе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 исполь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мест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бестоимость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пассажиро-киломе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яя дальнос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ездки 1 пассаж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ломе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бестоимос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поездки 1 пассаж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нтаб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риф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*) </w:t>
      </w:r>
      <w:r>
        <w:rPr>
          <w:rFonts w:cs="Arial" w:ascii="Arial" w:hAnsi="Arial"/>
          <w:sz w:val="24"/>
          <w:szCs w:val="24"/>
        </w:rPr>
        <w:t>Используемые на пассажирских перевозках марки транспортных сред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2F6184AF65A45CCBDB6372C805D6CD9BFAC2D0E55C68267B773A6B015FB32D650F4B62EB2174K5GBM" TargetMode="External"/><Relationship Id="rId3" Type="http://schemas.openxmlformats.org/officeDocument/2006/relationships/hyperlink" Target="consultantplus://offline/ref=E52A2F6184AF65A45CCBDB6372C805D6CE92FCCCD0ED5C68267B773A6B015FB32D650F4B62EB2172K5G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1:00Z</dcterms:created>
  <dc:creator>user</dc:creator>
  <dc:description/>
  <cp:keywords/>
  <dc:language>en-US</dc:language>
  <cp:lastModifiedBy>Admin</cp:lastModifiedBy>
  <cp:lastPrinted>2019-09-26T15:55:00Z</cp:lastPrinted>
  <dcterms:modified xsi:type="dcterms:W3CDTF">2021-08-18T10:47:00Z</dcterms:modified>
  <cp:revision>41</cp:revision>
  <dc:subject/>
  <dc:title>Утвержден</dc:title>
</cp:coreProperties>
</file>