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апреля 2013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83</w:t>
            </w:r>
          </w:p>
        </w:tc>
      </w:tr>
      <w:tr>
        <w:trPr>
          <w:trHeight w:val="79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ероприятий, направленных на информирование населения о принимаемых органами местного самоуправления Дивеевского района мерах в сфере жилищно-коммунального хозяйства, а также по вопросам развития общественного контроля в этой сфер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на территории Дивеевского района Федерального закона от 21 июля 2007 года № 185-ФЗ «О Фонде содействия реформированию жилищно-коммунального хозяйства», в соответствии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и», Федеральным Законом от 1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ероприятий, направленных на информирование населения о принимаемых органами местного самоуправления Дивеевского района мерах в сфере жилищно-коммунального хозяйства, а также по вопросам развития общественного контроля в этой сфере (приложение 1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яющему делами администрации Дивеевского района – В.Н.Малышеву опубликовать настоящее постановление в районной газете «Ударник» и разместить на официальном сайте Дивеевского района в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1-го заместителя главы администрации Дивеевского района О.Е. Кочет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четков О.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лодцова А.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right="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right="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387"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Normal"/>
        <w:ind w:left="5387"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 апреля 201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83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right="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, направленных на информирование населения о принимаемых мерах в сфере жилищно-коммунального хозяйства и по опросам развития общественного контроля в этой сфере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91"/>
        <w:gridCol w:w="2226"/>
        <w:gridCol w:w="2359"/>
        <w:gridCol w:w="201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ероприят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й за предоставление информ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й за размещение информации в средствах массовой информации и (или) на официальном сайте администрации Дивеев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исполн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принимаемых органами государственной власти и органами местного самоуправления нормативно-правовых актах в сфере жилищно-коммунального хозяйства и по вопросам развития общественного контроля в этой сфер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КХ – Чечеткин Е.Д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нформационного отдела – Маков А.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нормативно-правовых актах, утвержденных уполномоченными органами субъекта Российской Федерации и органами местного самоуправления в сфере тарифного регулир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ки и прогнозирования – Кузнецова И.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ЖК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нсультаций гражданам, проживающим в многоквартирных домах по вопросам расчетов за жилищно-коммунальные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ивеевское ЖКХ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атисское ЖКХ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управляющих организац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жданам информации об управляющих организациях, ТСЖ, осуществляющих управление многоквартирными домами, расположенными на территории Дивеевск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КХ – Чечеткин Е.Д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ЖК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необходимости оснащения многоквартирных домов общедомовыми (коллективными) приборами учета потребления коммунальных ресур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ивеевское ЖКХ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атисское ЖКХ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управляющих организац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жданам информации об установленных ценах (тарифах) на услуги и работы по содержанию и ремонту общего имущества в многоквартирных домах, о размерах оплаты в соответствии с установленными ценами (тарифами), об объеме, о перечне оказываемых услуг и (или) выполняемых работ, о ценах (тарифах) на предоставляемые коммунальные услуги и размерах оплаты этих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ки и прогнозирования – Кузнецова И.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экономики и прогнозир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жданам информации о муниципальных программах в сфере жилищно-коммунального хозяйства, о нормативных правовых актах органов государственной власти и органов местного самоуправления, регулирующих отношения в данной сфере, о расположенных на территории муниципального образования объектов коммунальной и инженерной инфраструктуры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стоянии расчетов потребителей с исполнителями коммунальных услуг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КХ – Чечеткин Е.Д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ЖК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49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04-29T16:48:00Z</cp:lastPrinted>
  <dcterms:modified xsi:type="dcterms:W3CDTF">2013-04-29T13:49:00Z</dcterms:modified>
  <cp:revision>4</cp:revision>
  <dc:subject>Постановление</dc:subject>
  <dc:title>Об утверждении перечня мероприятий, направленных на информирование населения о принимаемых органами местного самоуправления Дивеевского района мерах в сфере жилищно-коммунального хозяйства, а также по вопросам развития общественного контроля в этой сфере</dc:title>
</cp:coreProperties>
</file>