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прел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4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ализации мероприятий, направленных на информирование населения о принимаемых органами местного самоуправления Дивеевского района мерах в сфере жилищно-коммунального хозяйства, а также по вопросам развития общественного контроля в этой сфе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Дивеевского района Федерального закона от 21 июля 2007 года № 185-ФЗ «О Фонде содействия реформированию жилищно-коммунального хозяйства»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и», Федеральным Законом от 1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еализации мероприятий, направленных на информирование населения о принимаемых органами местного самоуправления Дивеевского района мерах в сфере жилищно-коммунального хозяйства, а также по вопросам развития общественного контроля в этой сфере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Дивеевского района – В.Н.Малышеву опубликовать настоящее постановление в районной газете «Ударник» и разместить на официальном сайте Дивеев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1-го заместителя главы администрации Дивеевского района О.Е. Коче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апре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еализации мероприятий, направленных на информирование населения о принимаемых органами местного самоуправления Дивеевского муниципального района мерах в сфере жилищно-коммунального хозяйства, а также по вопросам развития общественного контроля в этой сфере (далее –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июля 2007 года № 185-ФЗ «О Фонде содействия реформированию жилищно-коммунального хозяйства», с учетом Рекомендаций по подготовке заявок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, утвержденных Решением правления государственной корпорации – Фонда содействия реформированию жилищно-коммунального хозяйства от 22 февраля 2013 года, протокол N 394 (с изменениями от 6 марта 2013 года, протокол N 398) и определяет механизм по информированию населения о принимаемых органами местного самоуправления, а именно – администрацией Дивеевского муниципального района мерах, в сфере жилищно-коммунального хозяйства, в том числе по вопросам развития общественного контроля в эт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нформирования населения, некоммерческих организаций, осуществляющих деятельность в жилищной и коммунальной сфере на территории Дивеевского муниципального района Нижегородской области,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ирование населения, некоммерческих организаций, осуществляющих деятельность в жилищной и коммунальной сфере,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ответственными должностными лицами органов местного самоуправления посредством рассылки развернутых информационных релизов.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населения производится по мере необходимости, но не реже одного раза в месяц.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едством массовой информации, в которых размещается информация о принимаемых органами местного самоуправления поселения мерах в сфере жилищно-коммунального хозяйства и по вопросам развития общественного контроля в этой сфере на территории Дивеевского муниципального района является: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ета органов местного самоуправления Дивеевского муниципального района Нижегородской области – «Ударник».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является начальник отдел ЖКХ администрации Дивеевского муниципального района Нижегородской област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змещения на официальном сайте администрации Дивеевского муниципального района Нижегородской области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ind w:right="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фициальным сайтом органов местного самоуправления Дивеевского муниципального района Нижегородской области, на котором размещается указанная информация является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органов местного самоуправления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результатах осуществления надзора и контроля за деятельностью управляющих организаций, в частности о соблюдении установленных требований по раскрытию информации;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ой информации органов местного самоуправления Дивеевского муниципального района Нижегородской области, органов жилищного надзора, прокуратуры Дивеевского муниципального района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ариев и разъяснений специалистов и экспертов по запросам граждан;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арии и разъяснения об общественно значимых изменениях, произошедших в законодательстве Российской Федерации в сфере жилищно-коммунального хозяйства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на сайте администрации Дивеевского муниципального района Нижегородской области обновляется по мере необходимости, но не реже одного раза в месяц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 лицом за размещение и обновление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сайте администрации является начальник информационного отдела администрации Дивеевского района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дение встреч представителей органов местного самоуправления Дивеевского муниципального района Нижегородской области с гражданами по различным вопросам жилищно-коммунального хозяйств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местные встречи представителей органов местного самоуправления Дивеевского района с гражданами по вопросам в сфере жилищно-коммунальных услуг проводятся в актовом зале администрации Дивеевского района четвертая среда каждого месяца с 14.00 час. до 18.00 ча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тематике встречи, времени и месте ее проведения публикуется в официальном печатном издании газеты «Ударник» и размещается на официальном сайте администрации Дивеевского района в сети "Интернет" не позднее 10 (десяти) рабочих дней до даты встречи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м за проведение приема граждан является начальник отдела жилищно-коммунального хозяйства администрации Дивеевского района Нижегородской области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информационных курсов, семинаров по тематике жилищно-коммунального хозяйства для представителей управляющих компаний, председателей товариществ собственников жилья, собственников помещений, представителей обще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Дивеевского района регулярно проводят информационные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иодичность проведения информационных семинаров по вопросам жилищно-коммунального хозяйства определ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едседателей товариществ собственников жилья – ежеквартально (четвертый вторник последнего месяца квартал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сотрудников управляющих организаций – ежеквартально (вторая среда последнего месяца квартал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старших домов, председателей советов многоквартирных домов – 1 раз в полугодие (четвертая среда апреля, четвертая среда октябр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ые семинары и проводятся в здании администрации Дивеевского района (актовый з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тематике информационного семинара, времени и месте его проведения публикуется в официальном печатном издании газеты «Ударник» и размещается на официальном сайте Дивеевского района в сети "Интернет", в срок не позднее 10 (десяти) рабочих дней до его даты проведения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8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4-30T11:57:00Z</cp:lastPrinted>
  <dcterms:modified xsi:type="dcterms:W3CDTF">2013-04-30T08:59:00Z</dcterms:modified>
  <cp:revision>4</cp:revision>
  <dc:subject>Постановление</dc:subject>
  <dc:title>Об утверждении Порядка реализации мероприятий, направленных на информирование населения о принимаемых органами местного самоуправления Дивеевского района мерах в сфере жилищно-коммунального хозяйства, а также по вопросам развития общественного контроля в этой сфере</dc:title>
</cp:coreProperties>
</file>