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апре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6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вершении отопительного сезона 2012 – 2013 г.г. на территории Дивее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равилами предоставления коммунальных услуг гражданам», утвержденных постановлением Правительства Российской Федерации от 23.05.2006 года № 307 и установлением теплой погоды (среднесуточная температура наружного воздуха выше +8 градусов С в течение 5 суток подря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шить отопление жилищного фонда и объектов соцкультбыта Дивеевского района с 01.05.2013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Удар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О.Е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а А.О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4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5-08T10:03:00Z</cp:lastPrinted>
  <dcterms:modified xsi:type="dcterms:W3CDTF">2013-05-08T07:24:00Z</dcterms:modified>
  <cp:revision>3</cp:revision>
  <dc:subject>Постановление</dc:subject>
  <dc:title>О завершении отопительного сезона 2012 – 2013 г.г. на территории Дивеевского района</dc:title>
</cp:coreProperties>
</file>