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31 ма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 и в целях реализации муниципальной программы «Развитие агропромышленного комплекса Дивеевского муниципального района Нижегородской области от 17 ноября 2014 года № 1393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6 год, утвержденный постановлением администрации Дивеевского муниципального района № 248 от 21 марта 2016 года, (далее – план)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Бобк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бкова Н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8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рта 2016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248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 xml:space="preserve">от 31 ма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на период 2015 – 2020 годы"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8"/>
        <w:gridCol w:w="1689"/>
        <w:gridCol w:w="742"/>
        <w:gridCol w:w="1132"/>
        <w:gridCol w:w="621"/>
        <w:gridCol w:w="693"/>
        <w:gridCol w:w="708"/>
        <w:gridCol w:w="1163"/>
        <w:gridCol w:w="1450"/>
        <w:gridCol w:w="1002"/>
        <w:gridCol w:w="1135"/>
        <w:gridCol w:w="893"/>
      </w:tblGrid>
      <w:tr>
        <w:trPr>
          <w:trHeight w:val="504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2016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70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организации АПК, КФХ, ЛП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5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04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25,9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Развитие производственно-финансовой деятельности организаций агропромышленного комплекса Дивеевского муниципального рай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52,8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7,1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5,7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1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60,3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ддержку племенного животново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7,1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63,2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табилизации и увеличение поголовья КР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55,5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2,2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1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Реализация мер государственной поддержки кадрового потенциала АП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Повышение плодородия поч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тисского сельского сов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сельского сов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ное мероприятие</w:t>
            </w:r>
            <w:r>
              <w:rPr/>
              <w:t xml:space="preserve"> Создание условий для устойчивого развития сельских территор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12,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12,7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ное мероприятие</w:t>
            </w:r>
            <w:r>
              <w:rPr/>
              <w:t xml:space="preserve"> Обеспечение эффективности деятельности управления сельского хозяйства в сфере АПК Дивеевского муниципального рай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2,7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194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66,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54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04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2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0:00Z</dcterms:created>
  <dc:creator>Николай Владимирович Москалёв</dc:creator>
  <dc:description/>
  <cp:keywords/>
  <dc:language>en-US</dc:language>
  <cp:lastModifiedBy>Kiselev</cp:lastModifiedBy>
  <cp:lastPrinted>2016-06-08T13:50:00Z</cp:lastPrinted>
  <dcterms:modified xsi:type="dcterms:W3CDTF">2016-06-08T10:53:00Z</dcterms:modified>
  <cp:revision>6</cp:revision>
  <dc:subject>По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6 год</dc:title>
</cp:coreProperties>
</file>