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марта 2015 года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-р</w:t>
            </w:r>
          </w:p>
        </w:tc>
      </w:tr>
      <w:tr>
        <w:trPr>
          <w:trHeight w:val="227" w:hRule="exact"/>
        </w:trPr>
        <w:tc>
          <w:tcPr>
            <w:tcW w:w="3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обеспечения устойчивого развития экономики и социальной стабильности в Дивеевском муниципальном районе в 2015 году и на 2016 – 2017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Нижегородской области от 13 февраля 2015 года № 194-р «Об утверждении плана обеспечения устойчивого развития экономики и социальной стабильности в Нижегородской области в 2015 году и на 2016 – 2017 годы» и в целях координации деятельности органов местного самоуправления района по обеспечению устойчивого развития экономики и социальной стабильности в Дивеевском муниципальном районе в 2015 году и на 2016 – 2017 год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обеспечения устойчивого развития экономики и социальной стабильности в Дивеевском муниципальном районе в 2015 году и на 2016 – 2017 годы (далее – План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ам и управлениям администрации Дивеевского муниципального района, ответственным за мероприятия план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мероприятий План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в срок до 5 числа месяца, следующего за отчетным периодом предоставлять в управление экономики и прогнозирования администрации Дивеевского муниципального района отчет о выполнении Пла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экономики и прогнозирования администрации Дивеевского муниципального район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нализ и обобщение информации, полученной от отделов и управлений администр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в срок до 20 числа месяца, следующего за отчетным периодом, предоставлять главе администрации Дивеевского муниципального района доклад о ходе реализации Пла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раз в полгода в срок до 10 числа месяца, следующего за отчетным, предоставлять отчет о ходе реализации Плана, в министерство экономики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О.Е.Коче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марта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49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обеспечения устойчивого развития экономики и социальной стаби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5 году и на 2016 – 2017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170"/>
        <w:gridCol w:w="51"/>
        <w:gridCol w:w="24"/>
        <w:gridCol w:w="2239"/>
        <w:gridCol w:w="229"/>
        <w:gridCol w:w="1192"/>
        <w:gridCol w:w="95"/>
        <w:gridCol w:w="2041"/>
        <w:gridCol w:w="9"/>
        <w:gridCol w:w="92"/>
        <w:gridCol w:w="193"/>
        <w:gridCol w:w="774"/>
        <w:gridCol w:w="18"/>
        <w:gridCol w:w="17"/>
        <w:gridCol w:w="24"/>
        <w:gridCol w:w="475"/>
        <w:gridCol w:w="9"/>
        <w:gridCol w:w="26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 документа (проект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-рования, млн. рублей (оценк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результат</w:t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Активизация экономического роста </w:t>
            </w:r>
          </w:p>
        </w:tc>
      </w:tr>
      <w:tr>
        <w:trPr>
          <w:trHeight w:val="209" w:hRule="atLeast"/>
        </w:trPr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изационные меры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исполнения бюджета района, подготовка предложений по сокращению расходов бюджета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инансов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Оптимизация расходов бюджета района</w:t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 кредиторской задолженности по расходным обязательствам бюджетных учреждений и принятие мер по ее сокраще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инансов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воевременного исполнения расходных обязательст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 от 19.02.2015 № 154 «Об утверждении плана реализации муниципальной программы 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инансов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бюджетных расходов на содержание ОМС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технической инвентаризации объектов недвижимого имущества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осударственная регистрация пра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 от 24.02.2015 № 170 «Об утверждении плана реализации муниципальной программы «Управление муниципальным имуществом Дивеевского муниципального район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 г. г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налоговых поступлений в бюджет, вовлечение в налоговый оборот максимально возможного количества объектов и субъектов налогообложения на территории муниципальн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земельных участков и постановка их на государственный кадастровый уч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 от 24.02.2015 № 170 «Об утверждении плана реализации муниципальной программы «Управление муниципальным имуществом Дивеевского муниципального район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спользования земельных ресурсов, пополнение бюджета муниципального образования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экономного потребления энергоресурсов в бюджетных организациях и учреждениях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жилищно-коммунального хозяйства, потребители энергоресурсов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я бюджетных средств</w:t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издержек бизнеса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изация административных процедур для получения разрешени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роительство, реконструк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вод в эксплуа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ерепланиров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становку рекламных констру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емля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еревод жилого помещения в нежилое и наобор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дача градостроительных планов земельных участко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С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сроков прохождения административных процедур</w:t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ализация мероприятий подпрограммы «Развитие малого и среднего предпринимательства в Дивеевском муниципальном районе»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 Нижегородской области от 20.02.2015 № 168 «Об утверждении плана реализации муниципальной программы «Развитие предпринимательства и туризма в Дивеевском муниципальном районе Нижегородской област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5-2017г.г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и прогнозирования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субъектов малого и среднего предпринимательст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ярмарок по реализации продукции нижегородских товаропроизводителей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 годы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и прогноз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сельского хозяйства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доли нижегородских товаропроизводителей на потребительском рынк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е содействия гражданам, ведущим личное подсобное хозяйство по оформлению документов на получение средств государственной поддержки по возмещению части затрат по уплате процентов по кредитам, взятым на развитие малых форм хозяйствования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 годы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сельского хозяйства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финансовой устойчивости малых форм хозяйствования на сел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мониторинга исполнения заказчиками положений статьи 30 ФЗ от 5 апреля 2013 г № 44-ФЗ «О контрактной системе в сфере закупок товаров, работ, услуг для обеспечения государственных и муниципальных нужд», (доля субъектов малого предпринимательства, социально ориентированных некоммерческих организаций - не менее 15% совокупного годового объема закупок)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запи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 кварталы 2015 г.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и прогнозирова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отдел образования.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ение участия субъектов малого предпринимательства в процедурах закупок, увеличение спроса на продукцию малых предприятий.</w:t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 Поддержка отраслей эконом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приоритетных направлений и мероприятий муниципальных программ, в целях оптимизации и повышения эффективности бюджетных расход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  <w:b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запи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ртал 2015 г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и прогноз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балансированности и устойчивости бюджетной системы для гарантированного исполнения принятых расходных обязательств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зменение структуры расходов в 2015 году. </w:t>
              <w:br/>
              <w:br/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 ситуации в АПК и подготовка предложений на рассмотрение Комиссии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запи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ьн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сельского хозяйств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ие своевременных оперативных мер по сохранению производственной деятельности предприятий АП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спользования и выявление невостребованных земельных долей с/х назначения и вовлечение их в оборот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главе админист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сельского хозяйств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земель, увеличение доходной части бюдже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е молочного ското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земельного участка для строительства животноводческого комплекса на 2000 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ектно-изыскательских работ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главе админист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 г.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,2016 г.г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сельск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артофель»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ОО «Картофель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поголовья КРС и производства животноводческой продукции</w:t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е строительство и жилищно-коммунальное хозяйств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Выполнение в полном объеме комплекса мер при подготовке к работе в осенне-зимний период, обеспечение безаварийного прохождения осенне-зимнего период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на Земском собран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5-2017 г.г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жилищно-коммунального хозяйства, обслуживающие организации муниципального район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еспечение 100% готовности организаций коммунального комплекса к работе в зимних условиях, снижение технологических сбоев и инцидентов в работе коммунальных объектов</w:t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ышленность и топливно-энергетический комплекс, транспор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рование организаций автомобильного транспорта в целях обеспечения регулярных перевозок пассажиров на внутри муниципальных маршрутах район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 администрации Дивеевского муниципального района от 24 февраля 2015 года № 184 «Об утверждении плана реализации муниципальной программы «Развитие транспортной системы Дивеевского муниципального район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 2017 год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инансо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и прогнозирования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0,4 млн. руб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учшение объема перевозок на внутр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шрутах</w:t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. Обеспечение социальной стабиль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лана мероприятий «Дорожная карта»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ы в министерство культуры Нижегородской облас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 администрации Дивеевского муниципального район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стижение показателей «Дорожной карты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лана мероприятий «Дорожная карта»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е администрации Дивеевского района от 01.03.2013 № 27-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отдел образовани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стижение показателей «Дорожной карты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изменению структуры занят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временной трудовой занятости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 от 25.02.2015 № 191 «Об утверждении Плана реализации муниципальной программы «Развитие образования Дивеевского муниципального района Нижегородской области на 2015 год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 г.г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отдел образования, отдел культуры и кин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е развитие занятости на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увольнений работников в связи с ликвидацией организаций либо сокращением численности или штата работников, а также неполной занятости работников организаци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главе админист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и прогнозирова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ый контроль ситуации на рынке труда для принятия оперативных решений</w:t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гражд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молодых семей в решении жилищных проблем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 от 19.02.2015 № 159 «Об утверждении муниципальной программы «Обеспечение жильем молодых семей в Дивеевском муниципальном районе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.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4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строительство жилых помещ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земельных участков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 Нижегородской области № 168-З от 01.12.2011 года; Закон Нижегородской области № 127-З от 04.08.2010 год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емельными участками многодетных семей и отдельных категорий граждан</w:t>
            </w:r>
          </w:p>
        </w:tc>
      </w:tr>
      <w:tr>
        <w:trPr/>
        <w:tc>
          <w:tcPr>
            <w:tcW w:w="1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V. Мониторинг и контроль ситуации в экономике и социальной сфер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мониторинга социально-экономической ситуации в районе, оценка риска несостоятельности/банкротства социально-значимых предприятий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главе администр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ки и прогнозирован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ыявление отклонений показателей развития района</w:t>
            </w:r>
            <w:r>
              <w:rPr>
                <w:rFonts w:cs="Times New Roman" w:ascii="Times New Roman" w:hAnsi="Times New Roman"/>
                <w:szCs w:val="24"/>
              </w:rPr>
              <w:t>. Обеспечение своевременного принятия необходимых управленческих реш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мониторинга задолженности по налогам и принятие мер по сокращению задолженности.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запи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инансов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ление в бюджет сумм погашенной задолженности по налоговым платежам в сумме 0,96 млн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ниторинг отдельных видов социально значимых продовольственных товар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запи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недельн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и прогнозирован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ие роста социальной напряженности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явление дисбалансов спроса и предложения, имеющих по своей природе спекулятивный либо форс-мажорный характе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ринятие мер в рамках работы Оперативного штаба по мониторингу и оперативному реагированию на изменения конъюнктуры рынка товаров первой необходимо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предложений по повышению эффективности использования муниципального имущества, в том числе по оптимизации его состава и изменению прав собственности на не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запи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спользования имущества район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ный эффект: увеличение поступлений в бюджет района от использования имущества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0:00Z</dcterms:created>
  <dc:creator>Николай Владимирович Москалёв</dc:creator>
  <dc:description/>
  <cp:keywords/>
  <dc:language>en-US</dc:language>
  <cp:lastModifiedBy>Moskalev</cp:lastModifiedBy>
  <cp:lastPrinted>2015-03-17T09:29:00Z</cp:lastPrinted>
  <dcterms:modified xsi:type="dcterms:W3CDTF">2015-03-19T05:50:00Z</dcterms:modified>
  <cp:revision>4</cp:revision>
  <dc:subject>Распоряжение</dc:subject>
  <dc:title>Об утверждении Плана обеспечения устойчивого развития экономики и социальной стабильности в Дивеевском муниципальном районе в 2015 году и на 2016 – 2017 годы</dc:title>
</cp:coreProperties>
</file>