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31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9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мероприятий («дорожной карты») по обеспечению многодетных семей, состоящих на учете в целях бесплатного предоставления земельных участков на территории Дивеевского муниципального района Нижегородской области для индивидуального жилищного строительства, для ведения личного подсобного хозяйства, дачного хозяйства, садоводства и огородничества на период 2016 – 2018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учения Губернатора Нижегородской области от 27.04.2016 № Пр-001-24/16-0-0, в целях реализации Закона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мероприятий («дорожную карту») по обеспечению многодетных семей, состоящих на учете в целях бесплатного предоставления земельных участков на территории Дивеевского муниципального района для индивидуального жилищного строительства, для ведения личного подсобного хозяйства, дачного хозяйства, садоводства и огородничества на период 2016 – 2018 годы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в установленном порядке на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Постановление вступает в силу с момента его принят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дорожная к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многодетных семей, состоящих на учете в целях бесплатного предоставления земельных участков на территории Дивеевского муниципального района Нижегородской области для индивидуального жилищного строительства, для ведения личного подсобного хозяйства, дачного хозяйства, садоводства и огородни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2016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7"/>
        <w:gridCol w:w="3017"/>
        <w:gridCol w:w="1912"/>
        <w:gridCol w:w="1910"/>
        <w:gridCol w:w="21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исполн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исполнител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жидаемый результа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списков многодетных семей, имеющих право и изъявивших желание на получение земельных участков в собственность бесплат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8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органы местного самоуправления поселений Дивеевского муниципального района (по согласов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ределение потребности в земельных участках, подлежащих предоставлению многодетным семьям в собственность бесплат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и утверждение документации по планировке территор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8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муниципальных образований Дивеевского муниципального района (по согласов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радостроительная документация земельных участ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земельных участков, подлежащих предоставлению многодетным семьям в собственность бесплатно, и составление перечней таких земельных участ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8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муниципальных образований Дивеевского муниципального района (по согласов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ни земельных участков, предназначенных для предоставления многодетным семьям в собственность бесплат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тановление потребности в обеспечении инженерной инфраструктурой земельных участков, предназначенных для предоставления многодетным семьям в собственность бесплат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8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муниципальных образований Дивеевского муниципального района (по согласованию), отдел капитального строительства и архитектуры, отдел ЖКХ администрации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ни объектов инженерной инфраструктуры и их технических характерист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муниципальных "дорожных карт" по обеспечению инженерной инфраструктурой земельных участков, предназначенных для предоставления многодетным семьям в собственность бесплатно (при появлении потребности в обеспече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8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муниципальных образований Дивеевского муниципального района (по согласов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ланы мероприятий по обеспечению инженерной инфраструктурой земельных участков, предназначенных для предоставления многодетным семьям в собственность бесплат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и утверждение муниципальной программы по обеспечению инженерной инфраструктурой земельных участков, предназначенных для предоставления многодетным семьям в собственность бесплатно</w:t>
            </w:r>
            <w:r>
              <w:rPr>
                <w:rFonts w:cs="Times New Roman" w:ascii="Times New Roman" w:hAnsi="Times New Roman"/>
                <w:szCs w:val="24"/>
                <w:highlight w:val="yellow"/>
              </w:rPr>
              <w:t xml:space="preserve"> </w:t>
            </w:r>
            <w:r>
              <w:rPr>
                <w:rFonts w:cs="Times New Roman" w:ascii="Times New Roman" w:hAnsi="Times New Roman"/>
                <w:szCs w:val="24"/>
              </w:rPr>
              <w:t>(при появлении потребности в обеспече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20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муниципальных образований Дивеевского муниципального района (по согласов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ханизмы реализации и финансирования органами местного самоуправления мероприятий по обеспечению инженерной</w:t>
              <w:br/>
              <w:t>инфраструктурой земельных участков, предназначенных для предоставления многодетным семьям в собственность бесплат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муниципальной программы по обеспечению инженерной инфраструктурой земельных участков, предназначенных для предоставления многодетным семьям в собственность бесплат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20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муниципальных образований Дивеевского муниципального района (по согласов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инженерной инфраструктурой земельных участков, предназначенных для предоставления многодетным семьям в собственность бесплат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земельных участков бесплатно в собственность многодетным семь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8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муниципальных образований Дивеевского муниципального района (по согласов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дача земельных участков многодетным семья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7:00Z</dcterms:created>
  <dc:creator>Николай Владимирович Москалёв</dc:creator>
  <dc:description/>
  <cp:keywords/>
  <dc:language>en-US</dc:language>
  <cp:lastModifiedBy>Kiselev</cp:lastModifiedBy>
  <cp:lastPrinted>2016-06-08T16:06:00Z</cp:lastPrinted>
  <dcterms:modified xsi:type="dcterms:W3CDTF">2016-06-08T13:08:00Z</dcterms:modified>
  <cp:revision>4</cp:revision>
  <dc:subject>Постановление</dc:subject>
  <dc:title>Об утверждении Плана мероприятий («дорожной карты») по обеспечению многодетных семей, состоящих на учете в целях бесплатного предоставления земельных участков на территории Дивеевского муниципального района Нижегородской области для индивидуального жилищного строительства, для ведения личного подсобного хозяйства, дачного хозяйства, садоводства и огородничества на период 2016 – 2018 годы</dc:title>
</cp:coreProperties>
</file>