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810"/>
        <w:gridCol w:w="522"/>
        <w:gridCol w:w="866"/>
      </w:tblGrid>
      <w:tr>
        <w:trPr>
          <w:trHeight w:val="376" w:hRule="atLeast"/>
        </w:trPr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преля 2021 г.</w:t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</w:t>
            </w:r>
          </w:p>
        </w:tc>
      </w:tr>
      <w:tr>
        <w:trPr>
          <w:trHeight w:val="227" w:hRule="exact"/>
        </w:trPr>
        <w:tc>
          <w:tcPr>
            <w:tcW w:w="3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реорганизации Глуховского территориального отдела администрац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ями 57-60 Гражданского кодекса Российской Федерации, Федеральным законом от 08.08.2001 № 129-ФЗ "О государственной регистрации юридических лиц и индивидуальных предпринимателей", на основании решения Совета депутатов Дивеевского муниципального округа Нижегородской области от 25 марта 2021 г. № 44 «Об утверждении структуры администрации Дивеевского муниципального округа Нижегородской области» администрация Дивеевского муниципального округа Нижегородской области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Реорганизовать Глуховский территориальный отдел администрации Дивеевского муниципального округа Нижегородской области, ОГРН 1205200052221, путем слияния с Верякушским территориальным отделом администрации Дивеевского муниципального округа Нижегородской области, ОГРН 1215200000971, и Ивановским территориальным отделом администрации Дивеевского муниципального округа Нижегородской области, ОГРН 1205200052166, в муниципальное казенное учреждение – Северный территориальный отдел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Северный территориальный отдел администрации Дивеевского муниципального округа Нижегородской области является правопреемником прав и обязанностей Глуховского территориального отдела администрации Дивеевского муниципального округа Нижегородской области, Верякушского территориального отдела администрации Дивеевского муниципального округа Нижегородской области, Ивано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заявителем в регистрирующем органе при подаче уведомления о начале процедуры реорганизации Глуховского территориального отдела администрации Дивеевского муниципального округа Нижегородской области, Верякушского территориального отдела администрации Дивеевского муниципального округа Нижегородской области, Ивановского территориального отдела администрации Дивеевского муниципального округа Нижегородской области, а также по направлению публикаций в журнал «Вестник государственной регистрации» и в федеральный информационный ресурс является начальник Глуховского территориального отдела администрации Дивеевского муниципального округа Нижегородской области Кузнецов Николай Михайлови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Глуховскому территориальному отделу администрации Дивеевского муниципального округа Нижегородской области, Верякушскому территориальному отделу администрации Дивеевского муниципального округа Нижегородской области, Ивановскому территориальному отделу администрации Дивеевского муниципального округа Нижегород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 организационно-штатные мероприятия, в порядке, предусмотренном Трудовым кодексом Российской Федерации, связанные с реорганизаци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передаточные акты закрепленного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аспоряжение вступает в силу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 xml:space="preserve">           </w:t>
        <w:tab/>
        <w:t>С.А.Куч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0:00Z</dcterms:created>
  <dc:creator>Николай Владимирович Москалёв</dc:creator>
  <dc:description/>
  <cp:keywords/>
  <dc:language>en-US</dc:language>
  <cp:lastModifiedBy>Admin</cp:lastModifiedBy>
  <cp:lastPrinted>2021-04-14T08:37:00Z</cp:lastPrinted>
  <dcterms:modified xsi:type="dcterms:W3CDTF">2021-08-18T11:11:00Z</dcterms:modified>
  <cp:revision>7</cp:revision>
  <dc:subject>Постановление</dc:subject>
  <dc:title>О реорганизации Глуховского территориального отдела администрации Дивеевского муниципального округа Нижегородской области</dc:title>
</cp:coreProperties>
</file>