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5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57" w:right="57" w:hanging="0"/>
        <w:jc w:val="center"/>
        <w:outlineLvl w:val="1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013"/>
        <w:gridCol w:w="563"/>
        <w:gridCol w:w="759"/>
      </w:tblGrid>
      <w:tr>
        <w:trPr>
          <w:trHeight w:val="376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преля 2021г.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</w:tr>
      <w:tr>
        <w:trPr>
          <w:trHeight w:val="227" w:hRule="exact"/>
        </w:trPr>
        <w:tc>
          <w:tcPr>
            <w:tcW w:w="3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left="57"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Дивеевского муниципального округа Нижегородской области от 31.03.2021 № 394 «</w:t>
      </w:r>
      <w:r>
        <w:rPr>
          <w:rFonts w:cs="Arial" w:ascii="Arial" w:hAnsi="Arial"/>
          <w:bCs/>
        </w:rPr>
        <w:t xml:space="preserve">Об утверждении порядка разработки, реализации и оценки эффективности муниципальных программ Дивеевского муниципального округа Нижегородской области» </w:t>
      </w:r>
      <w:r>
        <w:rPr>
          <w:rFonts w:cs="Arial" w:ascii="Arial" w:hAnsi="Arial"/>
        </w:rPr>
        <w:t xml:space="preserve">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1. Утвердить муниципальную программу «Развитие предпринимательства в Дивеевском муниципальном округе Нижегородской области»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2. Считать утратившими силу: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20.11.2018 г. № 1046 «Об утверждении муниципальной программы «Развитие предпринимательства в Дивеевском муниципальном районе Нижегородской области на 2018 – 2020 годы»;</w:t>
      </w:r>
    </w:p>
    <w:p>
      <w:pPr>
        <w:pStyle w:val="Normal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12.11.2018 г. № 1042 «О внесении изменений в постановление администрации Дивеевского муниципального района Нижегородской области от 27 ноября 2017 № 1046»;</w:t>
      </w:r>
    </w:p>
    <w:p>
      <w:pPr>
        <w:pStyle w:val="Normal"/>
        <w:ind w:left="57" w:righ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27.06.2019 г. № 577 «О внесении изменений в муниципальную программу «Развитие предпринимательства в Дивеевском муниципальном районе Нижегородской области»;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/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26.12.2019 г. № 1044 «О внесении изменений в муниципальную программу «Развитие предпринимательства в Дивеевском муниципальном районе Нижегородской области»;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/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25.05.2020 г. № 409 «О внесении изменений в муниципальную программу «Развитие предпринимательства в Дивеевском муниципальном районе Нижегородской области»;</w:t>
      </w:r>
    </w:p>
    <w:p>
      <w:pPr>
        <w:pStyle w:val="Normal"/>
        <w:tabs>
          <w:tab w:val="clear" w:pos="708"/>
          <w:tab w:val="left" w:pos="720" w:leader="none"/>
        </w:tabs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17.11.2020 г. № 781 «О внесении изменений в муниципальную программу «Развитие предпринимательства в Дивеевском муниципальном районе Нижегородской области»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2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  <w:tab/>
        <w:tab/>
        <w:tab/>
        <w:t xml:space="preserve"> </w:t>
        <w:tab/>
        <w:tab/>
        <w:tab/>
        <w:t xml:space="preserve">   С.А.Кучин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ind w:left="57"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7" w:right="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апреля 2021г. N 498</w:t>
      </w:r>
    </w:p>
    <w:p>
      <w:pPr>
        <w:pStyle w:val="Normal"/>
        <w:ind w:left="57"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– программа)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программы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предпринимательства в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веевском муниципальном округе Нижегородской области»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54"/>
        <w:gridCol w:w="731"/>
        <w:gridCol w:w="901"/>
        <w:gridCol w:w="835"/>
        <w:gridCol w:w="251"/>
        <w:gridCol w:w="1162"/>
        <w:gridCol w:w="1591"/>
        <w:gridCol w:w="93"/>
        <w:gridCol w:w="1589"/>
        <w:gridCol w:w="120"/>
        <w:gridCol w:w="1710"/>
      </w:tblGrid>
      <w:tr>
        <w:trPr/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</w:tc>
        <w:tc>
          <w:tcPr>
            <w:tcW w:w="6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-координатор муниципальной программы</w:t>
            </w:r>
          </w:p>
        </w:tc>
        <w:tc>
          <w:tcPr>
            <w:tcW w:w="6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исполнители программы </w:t>
            </w:r>
          </w:p>
        </w:tc>
        <w:tc>
          <w:tcPr>
            <w:tcW w:w="6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6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программа 3.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 программы </w:t>
            </w:r>
          </w:p>
        </w:tc>
        <w:tc>
          <w:tcPr>
            <w:tcW w:w="6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6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овых рабочих мест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территории и секторов эконом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и качества жизни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ы и сроки реализации программы </w:t>
            </w:r>
          </w:p>
        </w:tc>
        <w:tc>
          <w:tcPr>
            <w:tcW w:w="6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5 годы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51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351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предпринимательст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690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/п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/ непосредственного результата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предпринимательства в Дивеевском муниципальном район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 (включая микропредприятия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малых предприятий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ционарных торговых объектов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онсультаций в сфере защиты прав потребителей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5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 (включая микропредприятия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малых предприятий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  <w:tr>
        <w:trPr>
          <w:trHeight w:val="542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населения стационарными торговыми площадями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/1000 чел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ционарных торговых объектов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3.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спространенных, в т.ч.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, информационных материалов для хозяйствующих субъектов 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прошенных потребителей в год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45 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кстовая часть муниципальной программы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Характеристика текущего состояния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1. Развитие предпринимательства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 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налоговая нагрузка;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низкая доступность финансовых ресурсов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нормативно-правового регулирования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еятельность контрольно-разрешительных органов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валифицированных кадров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2. Развитие торговли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3. Обеспечение защиты прав потребителей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yle13"/>
        <w:spacing w:before="0" w:after="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</w:rPr>
        <w:t>Подпрограмма 3 «</w:t>
      </w:r>
      <w:r>
        <w:rPr>
          <w:rFonts w:cs="Arial" w:ascii="Arial" w:hAnsi="Arial"/>
          <w:bCs/>
        </w:rPr>
        <w:t>Обеспечение защиты прав потребителей в Дивеевском муниципальном округе Нижегородской области</w:t>
      </w:r>
      <w:r>
        <w:rPr>
          <w:rFonts w:cs="Arial" w:ascii="Arial" w:hAnsi="Arial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Цели, задачи Программы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овых рабочих мест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жизни населения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потребителей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Сроки и этапы реализации Программы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2021 – 2025 годы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Перечень основных мероприятий Программы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сновных мероприятиях Программы представлена в таблице 1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Перечень основных мероприятий программы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87"/>
        <w:gridCol w:w="1884"/>
        <w:gridCol w:w="1391"/>
        <w:gridCol w:w="1906"/>
        <w:gridCol w:w="763"/>
        <w:gridCol w:w="764"/>
        <w:gridCol w:w="764"/>
        <w:gridCol w:w="763"/>
        <w:gridCol w:w="764"/>
        <w:gridCol w:w="1529"/>
      </w:tblGrid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сходов (кап. вложения, НИОКР и прочие расх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ы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мероприятия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овая и консультационная поддержка субъектов малого и среднего предпринимательств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 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МИ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, отдел культуры и спорта администрации, территориальные отделы админист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орговли, в населенных пунктах Дивеевского муниципального округа Нижегородской области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УэиП – управление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. Сведения об индикаторах и непосредственных результатах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35"/>
        <w:gridCol w:w="1202"/>
        <w:gridCol w:w="1132"/>
        <w:gridCol w:w="1188"/>
        <w:gridCol w:w="1020"/>
        <w:gridCol w:w="1021"/>
        <w:gridCol w:w="993"/>
        <w:gridCol w:w="1542"/>
      </w:tblGrid>
      <w:tr>
        <w:trPr>
          <w:trHeight w:val="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ндикатора/ непосредственного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99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 (включая микропредприят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малых пред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</w:tr>
      <w:tr>
        <w:trPr>
          <w:trHeight w:val="1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малых пред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</w:tr>
      <w:tr>
        <w:trPr>
          <w:trHeight w:val="5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0</w:t>
            </w:r>
          </w:p>
        </w:tc>
      </w:tr>
      <w:tr>
        <w:trPr>
          <w:trHeight w:val="9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выводу заработной платы из те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не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ционарных торговых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менее 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менее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менее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менее 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25</w:t>
            </w:r>
          </w:p>
        </w:tc>
      </w:tr>
      <w:tr>
        <w:trPr>
          <w:trHeight w:val="9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ых предприятий (включая микропредприят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малых пред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 малых пред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>
          <w:trHeight w:val="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выводу заработной платы из те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  <w:tr>
        <w:trPr>
          <w:trHeight w:val="420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ь населения стационарными торговыми площадям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/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50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ционарных торговых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highlight w:val="yellow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  <w:tr>
        <w:trPr>
          <w:trHeight w:val="455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спространенных, в т.ч.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, информационных материалов для хозяйствующих субъек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прошенных потребителей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45</w:t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Меры правового регулирования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3. Сведения об основных мерах правового регулирования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9"/>
        <w:gridCol w:w="5462"/>
        <w:gridCol w:w="2651"/>
        <w:gridCol w:w="25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авового ак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и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иня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рамма </w:t>
            </w:r>
            <w:r>
              <w:rPr>
                <w:rFonts w:cs="Arial" w:ascii="Arial" w:hAnsi="Arial"/>
                <w:sz w:val="20"/>
                <w:szCs w:val="20"/>
              </w:rPr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муниципального конкурса «Предприниматель год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4 кварта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в план организации ярма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Эи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Обоснование объема финансовых ресурсов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Программы отражается в таблицах 4 и 5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91"/>
        <w:gridCol w:w="1952"/>
        <w:gridCol w:w="1063"/>
        <w:gridCol w:w="1063"/>
        <w:gridCol w:w="1063"/>
        <w:gridCol w:w="1064"/>
        <w:gridCol w:w="1063"/>
        <w:gridCol w:w="2052"/>
      </w:tblGrid>
      <w:tr>
        <w:trPr>
          <w:trHeight w:val="49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- координатор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огнозирова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предпринимательств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ого муниципально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а Нижегородск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огнозирова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орговли 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ом муниципальном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е Нижегородск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огнозирова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огноз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15"/>
        <w:gridCol w:w="2068"/>
        <w:gridCol w:w="1008"/>
        <w:gridCol w:w="1008"/>
        <w:gridCol w:w="1175"/>
        <w:gridCol w:w="1008"/>
        <w:gridCol w:w="1526"/>
        <w:gridCol w:w="1656"/>
      </w:tblGrid>
      <w:tr>
        <w:trPr>
          <w:trHeight w:val="36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предпринимательства в Дивеевском муниципальном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е Нижегородской обла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ого муниципально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а Нижегородск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ующих созданию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приятных условий дл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я малого и средне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ов малого 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 (недвижимого,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имого), находящегос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униципально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 район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ам малого 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 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ференции 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им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ом, в том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 примене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жающе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а пр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и величин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а арендной платы з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ого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, средства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структуры поддержк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ов малого 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ого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, средства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5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и некоммерческим организациям на реализацию общественно полезных (социальных) проектов либо мероприятий социально ориентированных некоммерческих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 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 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веде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го Реестр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еевско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а Нижегородско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ого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 показателей,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зующи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, средства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р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4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орговли в населенных пунктах Дивеевского муниципального округа, в т.ч.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 населения и пр.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5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ующих созданию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приятны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й для веде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ласт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е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средств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 и п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материально-техническое обеспечение </w:t>
      </w:r>
      <w:r>
        <w:rPr>
          <w:rFonts w:cs="Arial" w:ascii="Arial" w:hAnsi="Arial"/>
        </w:rPr>
        <w:t>бизнес-инкубаторов или центров (фондов) поддержки предпринимательства</w:t>
      </w:r>
      <w:r>
        <w:rPr>
          <w:rFonts w:cs="Arial" w:ascii="Arial" w:hAnsi="Arial"/>
          <w:color w:val="2D2D2D"/>
          <w:spacing w:val="2"/>
          <w:shd w:fill="FFFFFF" w:val="clear"/>
        </w:rPr>
        <w:t>;</w:t>
      </w:r>
    </w:p>
    <w:p>
      <w:pPr>
        <w:pStyle w:val="Normal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предприятий, акционерных обществ, с участием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й, а также внебюджетных фондов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9. Анализ рисков реализации муниципальной программы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вые риски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ые риски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е риски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дпрограммы муниципальной программы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Подпрограмма 1 "Развитие предпринимательства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веевского муниципального округа Нижегородской области"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дпрограмма 1)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1. Паспорт Подпрограммы 1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1 "Развитие предпринимательства Дивеевского муниципального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руга Нижегородской области"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54"/>
        <w:gridCol w:w="746"/>
        <w:gridCol w:w="902"/>
        <w:gridCol w:w="831"/>
        <w:gridCol w:w="258"/>
        <w:gridCol w:w="1162"/>
        <w:gridCol w:w="1579"/>
        <w:gridCol w:w="581"/>
        <w:gridCol w:w="1101"/>
        <w:gridCol w:w="1823"/>
      </w:tblGrid>
      <w:tr>
        <w:trPr/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1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-координатор муниципальной Подпрограммы 1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одпрограммы 1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одпрограммы 1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 1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овых рабочих мест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территории и секторов экономики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и качества жизни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одпрограммы 1</w:t>
            </w:r>
          </w:p>
        </w:tc>
        <w:tc>
          <w:tcPr>
            <w:tcW w:w="6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5 годы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/п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/ непосредственного результата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лых предприятий (включая микропредприятия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малых предприятий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 Текстовая часть Подпрограммы 1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2.1. Характеристика текущего состояния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left="57" w:right="57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</w:rPr>
        <w:t>Оборот малых предприятий в 2020 году составил 2042,7 млн. руб</w:t>
      </w:r>
      <w:r>
        <w:rPr>
          <w:rFonts w:cs="Arial" w:ascii="Arial" w:hAnsi="Arial"/>
          <w:spacing w:val="4"/>
        </w:rPr>
        <w:t xml:space="preserve">. </w:t>
      </w:r>
      <w:r>
        <w:rPr>
          <w:rFonts w:cs="Arial" w:ascii="Arial" w:hAnsi="Arial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– 2771,5 млн. рублей.</w:t>
      </w:r>
      <w:r>
        <w:rPr>
          <w:rFonts w:eastAsia="Calibri" w:cs="Arial" w:ascii="Arial" w:hAnsi="Arial"/>
        </w:rPr>
        <w:t xml:space="preserve"> Доля малого и среднего предпринимательства в общем объеме отгруженных товаров района 85,5 %, из них доля малого предпринимательства – 35,4 %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редприятиях малого бизнеса занято 0,7 тыс. человек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Доля занятых в малом и среднем предпринимательстве от числа занятых в экономике по всем видам деятельности составляет 38,4 %, в том числе доля занятых в малом предпринимательстве – 28,2 %. </w:t>
      </w:r>
    </w:p>
    <w:p>
      <w:pPr>
        <w:pStyle w:val="Normal"/>
        <w:ind w:left="57" w:right="57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left="57" w:right="57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color w:val="000000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rFonts w:cs="Arial" w:ascii="Arial" w:hAnsi="Arial"/>
          <w:spacing w:val="4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ая поддержк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ая поддержк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ационная поддержк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енная поддержк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 популяризация предпринимательств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выбранных приоритетов вошли следующие направления: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2. Цели, задачи Подпрограммы 1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1 являются: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3. Сроки и этапы реализации Подпрограммы 1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4. Перечень основных мероприятий Подпрограммы 1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5. Показатели (индикаторы) достижения целей и решения задач.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аемость значений показателей в течение срока выполнения программы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хват всех наиболее значимых результатов выполнения мероприятий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ю числа показателей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6. Меры правового регулирования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7. Обоснование объема финансовых ресурсов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8. Информация об участии в реализации Подпрограммы 1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предприятий, акционерных обществ, с участием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й, а также внебюджетных фондов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.8. Анализ рисков реализации Подпрограммы 1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действия данной группы рисков планируется: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к рискам можно отнести кризисные явления в экономике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финансовыми рисками являются: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иоритетов для первоочередного финансирования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Подпрограмма 2 «Развитие торговли в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веевском муниципальном округе Нижегородской области»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дпрограмма 2)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1. Паспорт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»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54"/>
        <w:gridCol w:w="742"/>
        <w:gridCol w:w="1189"/>
        <w:gridCol w:w="544"/>
        <w:gridCol w:w="863"/>
        <w:gridCol w:w="1410"/>
        <w:gridCol w:w="717"/>
        <w:gridCol w:w="578"/>
        <w:gridCol w:w="1102"/>
        <w:gridCol w:w="1838"/>
      </w:tblGrid>
      <w:tr>
        <w:trPr/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2</w:t>
            </w:r>
          </w:p>
        </w:tc>
        <w:tc>
          <w:tcPr>
            <w:tcW w:w="6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-координатор муниципальной Подпрограммы 2</w:t>
            </w:r>
          </w:p>
        </w:tc>
        <w:tc>
          <w:tcPr>
            <w:tcW w:w="6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одпрограммы 2</w:t>
            </w:r>
          </w:p>
        </w:tc>
        <w:tc>
          <w:tcPr>
            <w:tcW w:w="6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одпрограммы 2</w:t>
            </w:r>
          </w:p>
        </w:tc>
        <w:tc>
          <w:tcPr>
            <w:tcW w:w="6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 2</w:t>
            </w:r>
          </w:p>
        </w:tc>
        <w:tc>
          <w:tcPr>
            <w:tcW w:w="6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йствие развитию торговли в сельской местности;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ы и сроки реализации Подпрограммы 2 </w:t>
            </w:r>
          </w:p>
        </w:tc>
        <w:tc>
          <w:tcPr>
            <w:tcW w:w="6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5 годы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за период реализации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2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/п.</w:t>
            </w:r>
          </w:p>
        </w:tc>
        <w:tc>
          <w:tcPr>
            <w:tcW w:w="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/ непосредственного результата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рот розничной торговли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торговыми площадями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/1000 че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алонаселенных населенных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ов, охваченных торговой деятельностью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ционарных торговых объектов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</w:tbl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 Текстовая часть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1. Характеристика текущего состояния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лся уровень обслуживания населения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2. Цели, задачи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2 являются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торговли в сельской местности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3. Сроки и этапы реализации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реализуется в один этап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2 – 2021 – 2025 год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4. Перечень основных мероприятий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5. Показатели (индикаторы) достижения целей и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осредственные результаты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ю числа показате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6. Меры правового регулирования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7. Обоснование объема финансовых ресурсов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/>
      </w:pPr>
      <w:r>
        <w:rPr>
          <w:rFonts w:cs="Arial" w:ascii="Arial" w:hAnsi="Arial"/>
          <w:b/>
        </w:rPr>
        <w:t>3.2.2.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2.9. Анализ рисков реализации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с-мажорные обстоятельств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дпрограмма 3)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1. Паспорт 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ind w:left="57" w:right="57" w:hanging="0"/>
        <w:jc w:val="center"/>
        <w:rPr/>
      </w:pPr>
      <w:r>
        <w:rPr>
          <w:rFonts w:cs="Arial" w:ascii="Arial" w:hAnsi="Arial"/>
        </w:rPr>
        <w:t>подпрограммы 3 «</w:t>
      </w:r>
      <w:r>
        <w:rPr>
          <w:rFonts w:cs="Arial" w:ascii="Arial" w:hAnsi="Arial"/>
          <w:bCs/>
        </w:rPr>
        <w:t>Обеспечение защиты прав потребителей в Дивеевском муниципальном округе Нижегородской области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left="57" w:right="57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54"/>
        <w:gridCol w:w="875"/>
        <w:gridCol w:w="1231"/>
        <w:gridCol w:w="367"/>
        <w:gridCol w:w="1041"/>
        <w:gridCol w:w="1233"/>
        <w:gridCol w:w="717"/>
        <w:gridCol w:w="585"/>
        <w:gridCol w:w="1096"/>
        <w:gridCol w:w="1838"/>
      </w:tblGrid>
      <w:tr>
        <w:trPr/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3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-координатор муниципальной Подпрограммы 3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Подпрограммы 3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одпрограммы 3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 3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еспечение защиты прав потребителей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ы и сроки реализации Подпрограммы 3 </w:t>
            </w:r>
          </w:p>
        </w:tc>
        <w:tc>
          <w:tcPr>
            <w:tcW w:w="6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– 2025 годы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за период реализации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3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/п.</w:t>
            </w:r>
          </w:p>
        </w:tc>
        <w:tc>
          <w:tcPr>
            <w:tcW w:w="5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/ непосредственного результата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е результаты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спространенных, в т.ч.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, информационных материалов для хозяйствующих субъектов 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прошенных потребителей в год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45 </w:t>
            </w:r>
          </w:p>
        </w:tc>
      </w:tr>
    </w:tbl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Arial" w:ascii="Arial" w:hAnsi="Arial"/>
        </w:rPr>
        <w:t>Подпрограмма «</w:t>
      </w:r>
      <w:r>
        <w:rPr>
          <w:rFonts w:cs="Arial" w:ascii="Arial" w:hAnsi="Arial"/>
          <w:bCs/>
        </w:rPr>
        <w:t>Обеспечение защиты прав потребителей в Дивеевском муниципальном округе Нижегородской области</w:t>
      </w:r>
      <w:r>
        <w:rPr>
          <w:rFonts w:cs="Arial" w:ascii="Arial" w:hAnsi="Arial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надлежащее качество товаров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2. Цели, задачи 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3 являются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потребите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3. Сроки и этапы реализации 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 реализуется в один этап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3 – 2021 – 2025 год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Показатели (индикаторы) достижения целей и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осредственные результаты Подпрограммы 2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6. Меры правового регулирования 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7. Обоснование объема финансовых ресурсов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center"/>
        <w:rPr/>
      </w:pPr>
      <w:r>
        <w:rPr>
          <w:rFonts w:cs="Arial" w:ascii="Arial" w:hAnsi="Arial"/>
          <w:b/>
        </w:rPr>
        <w:t>3.3.2.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9. Анализ рисков реализации Подпрограммы 3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с-мажорные обстоятельства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ценка планируемой эффективности Программы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left="57" w:right="57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left="57" w:right="57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left="57" w:right="57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left="57" w:right="57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Николай Владимирович Москалёв</dc:creator>
  <dc:description/>
  <cp:keywords/>
  <dc:language>en-US</dc:language>
  <cp:lastModifiedBy>Admin</cp:lastModifiedBy>
  <cp:lastPrinted>2021-04-09T16:06:00Z</cp:lastPrinted>
  <dcterms:modified xsi:type="dcterms:W3CDTF">2021-08-18T11:24:00Z</dcterms:modified>
  <cp:revision>6</cp:revision>
  <dc:subject>Постановление</dc:subject>
  <dc:title>Об утверждении муниципальной программы «Развитие предпринимательства в Дивеевском муниципальном округе Нижегородской области»</dc:title>
</cp:coreProperties>
</file>