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2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9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7 но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Земского собрания Дивеевского муниципального района Нижегородской области от 24 декабря 2015 года № 96 «Об утверждении структуры администрац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муниципальную программу «Развитие физической культуры, спорта и молодежной политики Дивеевского муниципального района на 2015 – 2020 годы», утвержденную постановлением администрации Дивеевского муниципального района Нижегородской области от 7 ноября 2014 года № 1358, изложив ее в новой редакции согласно приложению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публиковать данное постановление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499</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7 ноя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358</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2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49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спорта и молодёж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а 2015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 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2145"/>
        <w:gridCol w:w="1280"/>
        <w:gridCol w:w="781"/>
        <w:gridCol w:w="946"/>
        <w:gridCol w:w="781"/>
        <w:gridCol w:w="780"/>
        <w:gridCol w:w="948"/>
        <w:gridCol w:w="781"/>
        <w:gridCol w:w="119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тдел культуры, спорта, молодёжной политике и туризма администрации Дивеевского муниципального района Нижегородской области (далее отдел культуры и спорт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дел капитального строительства и архитектуры администрации Дивеевского муниципального района, отдел образования администрации Дивеевского муниципального района, Центр занятости населения Дивеевского муниципального района, ГКУ НО «УСЗН Дивеевского муниципального района», МБУК «ЦБС Дивеевского муниципального района», образовательные учреждения Дивеевского муниципального района, МБУК «КДО», МБУ «Редакция газеты «Ударник», администрации сельских поселений района (по согласованию)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Дивеевского муниципального район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мотивации граждан к регулярным занятиям физической культурой и спортом и ведению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органов местного самоуправления, муниципальных, государственных и общественных организаций района в интересах патриотического воспита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в период с 2015 по 2020 годы</w:t>
            </w:r>
          </w:p>
        </w:tc>
      </w:tr>
      <w:tr>
        <w:trPr/>
        <w:tc>
          <w:tcPr>
            <w:tcW w:w="34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3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Муниципальная программ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7,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0,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6,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8825,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5000,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7,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0,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6,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825,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Бюджеты поселен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Прочи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Развитие физической культуры и массового спорт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7,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4,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8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4,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6,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8413,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5000,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7,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4,9</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8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4,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6,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413,0</w:t>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Бюджеты поселен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Прочи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6,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2,0</w:t>
            </w:r>
          </w:p>
        </w:tc>
      </w:tr>
      <w:tr>
        <w:trPr>
          <w:trHeight w:val="285"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Район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6,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2,0</w:t>
            </w:r>
          </w:p>
        </w:tc>
      </w:tr>
      <w:tr>
        <w:trPr>
          <w:trHeight w:val="380"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Бюджеты поселени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Прочи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07" w:type="dxa"/>
        <w:tblLayout w:type="fixed"/>
        <w:tblCellMar>
          <w:top w:w="62" w:type="dxa"/>
          <w:left w:w="102" w:type="dxa"/>
          <w:bottom w:w="102" w:type="dxa"/>
          <w:right w:w="62" w:type="dxa"/>
        </w:tblCellMar>
      </w:tblPr>
      <w:tblGrid>
        <w:gridCol w:w="2037"/>
        <w:gridCol w:w="338"/>
        <w:gridCol w:w="160"/>
        <w:gridCol w:w="5249"/>
        <w:gridCol w:w="1219"/>
        <w:gridCol w:w="634"/>
      </w:tblGrid>
      <w:tr>
        <w:trPr>
          <w:trHeight w:val="567"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каторы достижения цели и показатели непосредственных результатов Программы</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п</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 год</w:t>
            </w:r>
          </w:p>
        </w:tc>
      </w:tr>
      <w:tr>
        <w:trPr>
          <w:trHeight w:val="34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программ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граждан Дивеевского муниципального района, систематически занимающихся физической культурой и спортом, в общей численности населения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10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овременная пропускная способность спортивных сооруж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7</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органов местного самоуправления поселений Дивеевского муниципального района, в которых проведен анализ деятельности в сфере физической культуры и спорта, от их общего коли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3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сло введенных в эксплуатацию спортивных площадок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46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1</w:t>
            </w:r>
          </w:p>
          <w:p>
            <w:pPr>
              <w:pStyle w:val="Normal"/>
              <w:rPr>
                <w:rFonts w:ascii="Times New Roman" w:hAnsi="Times New Roman" w:cs="Times New Roman"/>
              </w:rPr>
            </w:pPr>
            <w:r>
              <w:rPr>
                <w:rFonts w:cs="Times New Roman" w:ascii="Times New Roman" w:hAnsi="Times New Roman"/>
              </w:rPr>
              <w:t>"Развитие физической культуры и массового спо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дельный вес населения, систематически занимающего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rHeight w:val="21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Число воспитанников дошкольных учреждений, занимающихся физической культуро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561</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Число лиц, старше 60 лет, занимающихся физической культурой и спорт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80</w:t>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2</w:t>
            </w:r>
          </w:p>
          <w:p>
            <w:pPr>
              <w:pStyle w:val="Normal"/>
              <w:rPr>
                <w:rFonts w:ascii="Times New Roman" w:hAnsi="Times New Roman" w:cs="Times New Roman"/>
              </w:rPr>
            </w:pPr>
            <w:r>
              <w:rPr>
                <w:rFonts w:cs="Times New Roman" w:ascii="Times New Roman" w:hAnsi="Times New Roman"/>
              </w:rPr>
              <w:t>"Развитие молодежной полит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молодых людей, получивших личную книжку волонтера, от общего количества молодеж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5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молодых людей, участвующих в деятельности молодежных общественных объедин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r>
      <w:tr>
        <w:trPr>
          <w:trHeight w:val="23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молодых людей, охваченных деятельностью волонтерского движения Дивеев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42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сло молодых людей, охваченных деятельностью клубов молодых семей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356"/>
      <w:bookmarkStart w:id="1" w:name="Par356"/>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2.1. Характеристика текущего состояния сферы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витие спорта и молодежной политики в Дивеевском муниципальном районе»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1 января 2014 года в Дивеевском муниципальном районе проживает 3221 молодых людей и разделяются 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 подростковый кластер (14 – 17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 юношеский кластер (18 – 24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 кластер ранней взрослости (25 – 30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льными сторонам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йствующая молодежная палата при Земском Собран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мышленный и интеллектуальный потенциал района. В материальном производстве занято более 35%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абыми сторонам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сокая доля безработицы в молодежной сре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выявлены основные акценты молодежной поли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ФОКа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ддержки семьи как стратегического направления в формировании региональной молодежной поли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жегодно проводятся районные соревно</w:t>
        <w:softHyphen/>
        <w:t>вания по волейболу, футболу, мини-футболу, настольному теннису, легкой атлети</w:t>
        <w:softHyphen/>
        <w:t>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еди детских и взрослых команд. Мужская и женская волейбольная команда принимают участие в первенстве г. Са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w:t>
        <w:softHyphen/>
        <w:t>правленных на создание оптимальной структуры и условий для развития са</w:t>
        <w:softHyphen/>
        <w:t>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w:t>
        <w:softHyphen/>
        <w:t>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вития физической культуры, спорта и молодежной политики на 2015 – 2020 годы разработана с учетом имеющегося аналитического нормативного материала, она определяет перспективные направления работы районной системы формиро</w:t>
        <w:softHyphen/>
        <w:t>вания здорового образа жизни, цели, задачи, а так же механизмы реализации всех мероприяти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w:t>
        <w:softHyphen/>
        <w:t>лях информирования населения предоставляются не</w:t>
        <w:softHyphen/>
        <w:t>обходимые материалы, отчеты о проведенных соревнованиях в районе и области с участием наших спортсменов и публикуются на сайте администрации Дивеевского муниципального района (http://www.diveevo-adm.ru), в районной газете «Ударник», социальной сети «В контакте (группа DivMult http://vk.com/divmult) и информационно-справочном портале «Дивеево Сегодня» (http://diveevo-today.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достижения названной цели планируется решение следующ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успешного выступления Дивеевских спортсменов на районных и областных соревнова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 w:name="Par422"/>
      <w:bookmarkEnd w:id="2"/>
      <w:r>
        <w:rPr>
          <w:rFonts w:cs="Times New Roman" w:ascii="Times New Roman" w:hAnsi="Times New Roman"/>
          <w:b/>
          <w:sz w:val="28"/>
          <w:szCs w:val="28"/>
        </w:rPr>
        <w:t>2.3. Сроки и этапы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с 1 января 2015 года по 31 декабря 2020 года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3" w:name="Par426"/>
      <w:bookmarkStart w:id="4" w:name="Par426"/>
      <w:bookmarkEnd w:id="4"/>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еречень основных мероприятий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определен в таблице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766"/>
        <w:gridCol w:w="2734"/>
        <w:gridCol w:w="1931"/>
        <w:gridCol w:w="1601"/>
        <w:gridCol w:w="1828"/>
        <w:gridCol w:w="830"/>
        <w:gridCol w:w="765"/>
        <w:gridCol w:w="82"/>
        <w:gridCol w:w="839"/>
        <w:gridCol w:w="146"/>
        <w:gridCol w:w="699"/>
        <w:gridCol w:w="829"/>
        <w:gridCol w:w="829"/>
        <w:gridCol w:w="1223"/>
        <w:gridCol w:w="34"/>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 п/п</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Категория расходов (кап. вложения, НИОКР и прочие расход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роки выполнени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и</w:t>
            </w:r>
          </w:p>
        </w:tc>
        <w:tc>
          <w:tcPr>
            <w:tcW w:w="6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за счет средств муниципального бюджета (тыс. рублей) по годам</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10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bookmarkStart w:id="5" w:name="Par447"/>
            <w:bookmarkEnd w:id="5"/>
            <w:r>
              <w:rPr>
                <w:rFonts w:cs="Times New Roman" w:ascii="Times New Roman" w:hAnsi="Times New Roman"/>
                <w:sz w:val="18"/>
                <w:szCs w:val="18"/>
              </w:rPr>
              <w:t>Цель муниципальной программы: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 и области</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102"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bookmarkStart w:id="6" w:name="Par448"/>
            <w:bookmarkEnd w:id="6"/>
            <w:r>
              <w:rPr>
                <w:rFonts w:cs="Times New Roman" w:ascii="Times New Roman" w:hAnsi="Times New Roman"/>
                <w:b/>
                <w:sz w:val="18"/>
                <w:szCs w:val="18"/>
              </w:rPr>
              <w:t>Подпрограмма 1 «Развитие физической культуры и массового спорта»</w:t>
            </w:r>
          </w:p>
        </w:tc>
        <w:tc>
          <w:tcPr>
            <w:tcW w:w="34" w:type="dxa"/>
            <w:tcBorders/>
            <w:tcMar>
              <w:top w:w="0" w:type="dxa"/>
              <w:left w:w="0" w:type="dxa"/>
              <w:bottom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84" w:hRule="exact"/>
        </w:trPr>
        <w:tc>
          <w:tcPr>
            <w:tcW w:w="7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73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ведение районных физкультурно-массовых и спортивных мероприятий среди различных категорий на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33,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33,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73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участия сборных команд района в межрайонных, зональных, областных, и всероссийских соревнованиях, слётах, спартакиадах фестивалях и конкурса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4,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314,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4,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4,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5" w:hRule="exac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rFonts w:cs="Times New Roman" w:ascii="Times New Roman" w:hAnsi="Times New Roman"/>
                <w:sz w:val="18"/>
                <w:szCs w:val="18"/>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соревнований по игровым видам спорта среди детей, подростков и молодежи в летний период времен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 и проведение районных соревнований «Папа, мама, я – дружная спортивная семь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 и проведение районных спартакиад среди школьник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1,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1,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ведение спортивного праздника, посвященного Дню физкультурн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открытых первенств на кубок главы администрации Дивеевского муниципального района по игровым видам спорта(футбол, мини-футбол, хокке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7,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7,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оведение спортивно-массовых мероприятий среди предприятий, организаций и учреждений района «Мир, труд, май»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роведение легкоатлетического кросса «Кросс Нации", посвящённого Всероссийскому Дню бега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2"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2734" w:type="dxa"/>
            <w:vMerge w:val="restart"/>
            <w:tcBorders>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районе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1" w:hRule="exact"/>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left w:val="single" w:sz="4" w:space="0" w:color="000000"/>
              <w:right w:val="single" w:sz="4" w:space="0" w:color="000000"/>
            </w:tcBorders>
          </w:tcPr>
          <w:p>
            <w:pPr>
              <w:pStyle w:val="Normal"/>
              <w:jc w:val="center"/>
              <w:rPr/>
            </w:pPr>
            <w:r>
              <w:rPr>
                <w:rFonts w:cs="Times New Roman" w:ascii="Times New Roman" w:hAnsi="Times New Roman"/>
                <w:sz w:val="18"/>
                <w:szCs w:val="18"/>
              </w:rPr>
              <w:t>1.12.</w:t>
            </w:r>
          </w:p>
        </w:tc>
        <w:tc>
          <w:tcPr>
            <w:tcW w:w="2734" w:type="dxa"/>
            <w:vMerge w:val="restart"/>
            <w:tcBorders>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 спортивно-массовых мероприятий на территориях сельских поселений Дивеевского муниципального района («День села», памятные турниры, матчи, проводимые в рамках первенств район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1" w:hRule="exact"/>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межрайонных соревнований по игровым видам спорта памяти И.Я. Балыкова и Ермакова, Е. Мартын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601"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47"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845"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12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8"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273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открытого первенства по боксу на призы администрации Дивеевского муниципального района и спортивного клуба «Ринг»</w:t>
            </w:r>
          </w:p>
          <w:p>
            <w:pPr>
              <w:pStyle w:val="Normal"/>
              <w:jc w:val="both"/>
              <w:rPr>
                <w:rFonts w:ascii="Times New Roman" w:hAnsi="Times New Roman" w:cs="Times New Roman"/>
                <w:sz w:val="18"/>
                <w:szCs w:val="18"/>
              </w:rPr>
            </w:pPr>
            <w:r>
              <w:rPr>
                <w:rFonts w:cs="Times New Roman" w:ascii="Times New Roman" w:hAnsi="Times New Roman"/>
                <w:sz w:val="18"/>
                <w:szCs w:val="18"/>
              </w:rPr>
              <w:t>«Мы выбираем жизн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Всероссийской массовой лыжной гонки «Лыжня Росс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9,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9,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273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273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273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роительство ФО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500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5000,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8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bookmarkStart w:id="7" w:name="Par1459"/>
            <w:bookmarkEnd w:id="7"/>
            <w:r>
              <w:rPr>
                <w:rFonts w:cs="Times New Roman" w:ascii="Times New Roman" w:hAnsi="Times New Roman"/>
                <w:b/>
                <w:sz w:val="18"/>
                <w:szCs w:val="18"/>
              </w:rPr>
              <w:t>Подпрограмма 2 "Развитие молодежной полит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4" w:type="dxa"/>
            <w:tcBorders/>
            <w:tcMar>
              <w:top w:w="75" w:type="dxa"/>
              <w:left w:w="0" w:type="dxa"/>
              <w:bottom w:w="75"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частия в реализации проекта по развитию информационного ресурса для молодежи НМОЛОДЕЖЬ.РФ</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ганизация и проведения районного туристического слёта работающей и студенческой молодёжи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частие делегации молодёжи района в областном фестивале здорового образа жизни молодежи "Турфес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Участие делегации молодёжи района в областном общеобразовательном лагере "Сердце Поволжья" (Песок – 201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частие делегации молодёжи района во Всероссийском молодежном образовательном форуме "Селиге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ализация проекта по развитию волонтерства в район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273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районного праздника «День молодёж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частие в реализации проектов по гражданско-патриотическому воспитанию молодеж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сего, в т.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 – 2020</w:t>
            </w:r>
          </w:p>
        </w:tc>
        <w:tc>
          <w:tcPr>
            <w:tcW w:w="18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йон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rPr>
      </w:pPr>
      <w:bookmarkStart w:id="8" w:name="Par2093"/>
      <w:bookmarkEnd w:id="8"/>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293"/>
        <w:gridCol w:w="5230"/>
        <w:gridCol w:w="463"/>
        <w:gridCol w:w="559"/>
        <w:gridCol w:w="515"/>
        <w:gridCol w:w="516"/>
        <w:gridCol w:w="515"/>
        <w:gridCol w:w="515"/>
        <w:gridCol w:w="515"/>
        <w:gridCol w:w="516"/>
      </w:tblGrid>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N</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ндикатор/непосредственный результа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6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20 год</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Программа «Развитие физической культуры, спорта и молодежной политики Дивеевского муниципального района»</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bookmarkStart w:id="9" w:name="Par2107"/>
            <w:bookmarkStart w:id="10" w:name="Par2107"/>
            <w:bookmarkEnd w:id="10"/>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ндикаторы:</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Доля граждан Дивеевского муниципального района, систематически занимающихся физической культурой и спортом, в общей численности населения район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Единовременная пропускная способность спортивных сооружени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2,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3,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6,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46,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7,7</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Доля органов местного самоуправления поселений Дивеевского</w:t>
            </w:r>
            <w:r>
              <w:rPr>
                <w:rFonts w:cs="Times New Roman" w:ascii="Times New Roman" w:hAnsi="Times New Roman"/>
                <w:b/>
                <w:i/>
                <w:sz w:val="18"/>
                <w:szCs w:val="18"/>
              </w:rPr>
              <w:t xml:space="preserve"> </w:t>
            </w:r>
            <w:r>
              <w:rPr>
                <w:rFonts w:cs="Times New Roman" w:ascii="Times New Roman" w:hAnsi="Times New Roman"/>
                <w:sz w:val="18"/>
                <w:szCs w:val="18"/>
              </w:rPr>
              <w:t>муниципального района, в которых проведен анализ деятельности в сфере физической культуры и спорта, от их общего количеств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епосредственные результаты:</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Число введенных в эксплуатацию спортивных сооружени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Число аналитических таблиц и мониторингов состояния направления "Физическая культура и спорт" и "Молодежная политика" в органах местного самоуправления поселений Дивеевского</w:t>
            </w:r>
            <w:r>
              <w:rPr>
                <w:rFonts w:cs="Times New Roman" w:ascii="Times New Roman" w:hAnsi="Times New Roman"/>
                <w:b/>
                <w:i/>
                <w:sz w:val="18"/>
                <w:szCs w:val="18"/>
              </w:rPr>
              <w:t xml:space="preserve"> </w:t>
            </w:r>
            <w:r>
              <w:rPr>
                <w:rFonts w:cs="Times New Roman" w:ascii="Times New Roman" w:hAnsi="Times New Roman"/>
                <w:sz w:val="18"/>
                <w:szCs w:val="18"/>
              </w:rPr>
              <w:t>муниципального района</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Подпрограмма 1 «Развитие физической культуры и массового спорта»</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bookmarkStart w:id="11" w:name="Par2240"/>
            <w:bookmarkStart w:id="12" w:name="Par2240"/>
            <w:bookmarkEnd w:id="12"/>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ндикаторы:</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Удельный вес населения, систематически занимающегося физической культурой и спортом.</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епосредственные результаты:</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highlight w:val="yellow"/>
              </w:rPr>
            </w:pPr>
            <w:r>
              <w:rPr>
                <w:rFonts w:cs="Times New Roman" w:ascii="Times New Roman" w:hAnsi="Times New Roman"/>
                <w:sz w:val="18"/>
                <w:szCs w:val="18"/>
              </w:rPr>
              <w:t>Число воспитанников дошкольных учреждений, занимающихся физической культуро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4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6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highlight w:val="yellow"/>
              </w:rPr>
            </w:pPr>
            <w:r>
              <w:rPr>
                <w:rFonts w:cs="Times New Roman" w:ascii="Times New Roman" w:hAnsi="Times New Roman"/>
                <w:sz w:val="18"/>
                <w:szCs w:val="18"/>
              </w:rPr>
              <w:t>Число лиц, старше 60 лет, занимающихся физической культурой и спортом</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Подпрограмма 2 «Развитие молодежной политики»</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bookmarkStart w:id="13" w:name="Par2507"/>
            <w:bookmarkStart w:id="14" w:name="Par2351"/>
            <w:bookmarkStart w:id="15" w:name="Par2507"/>
            <w:bookmarkStart w:id="16" w:name="Par2351"/>
            <w:bookmarkEnd w:id="15"/>
            <w:bookmarkEnd w:id="16"/>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ндикаторы:</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Доля молодых людей, получивших личную книжку волонтера, от общего количества молодежи</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Доля молодых людей, участвующих в деятельности молодежных общественных объединени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2,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епосредственные результаты:</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Число молодых людей, охваченных деятельностью районного волонтерского движения</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олодых людей, охваченных деятельностью клубов молодых семей</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7" w:name="Par2596"/>
      <w:bookmarkStart w:id="18" w:name="Par2596"/>
      <w:bookmarkEnd w:id="18"/>
    </w:p>
    <w:p>
      <w:pPr>
        <w:pStyle w:val="Normal"/>
        <w:jc w:val="center"/>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рограммы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9" w:name="Par2769"/>
      <w:bookmarkEnd w:id="19"/>
      <w:r>
        <w:rPr>
          <w:rFonts w:cs="Times New Roman" w:ascii="Times New Roman" w:hAnsi="Times New Roman"/>
          <w:b/>
          <w:sz w:val="28"/>
          <w:szCs w:val="28"/>
        </w:rPr>
        <w:t>2.8.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0" w:name="Par2775"/>
      <w:bookmarkEnd w:id="20"/>
      <w:r>
        <w:rPr>
          <w:rFonts w:cs="Times New Roman" w:ascii="Times New Roman" w:hAnsi="Times New Roman"/>
          <w:b/>
          <w:sz w:val="28"/>
          <w:szCs w:val="28"/>
        </w:rPr>
        <w:t>2.9. Обоснование объема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на период ее реализации за счет средств областного бюджета – 435 миллионов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выделяемых из районного бюджета Программы, составляет 23825,0 тысяч рублей,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5 году – 387,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6 году – 455625,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7 году – 652,0,0 тысячи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8 году – 685,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9 году – 720,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20 году – 756,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в таблице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0. Анализ рисков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внешним факторам, негативно влияющим на реализацию Программы,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инфля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ризис банковской сис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объемов финансирования из районного бюджета на реализацию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грамме заложены данные с учетом введения в эксплуатацию физкультурно-оздоровительного комплекса (ФОКа) в 2016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рограммы, стимулирующая исполнителей Программы выполнять принятые на себя обязательства по реализации Программы.</w:t>
      </w:r>
      <w:bookmarkStart w:id="21" w:name="Par2783"/>
      <w:bookmarkEnd w:id="2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22" w:name="Par5528"/>
      <w:bookmarkEnd w:id="22"/>
      <w:r>
        <w:rPr>
          <w:rFonts w:cs="Times New Roman" w:ascii="Times New Roman" w:hAnsi="Times New Roman"/>
          <w:b/>
          <w:sz w:val="28"/>
          <w:szCs w:val="28"/>
        </w:rPr>
        <w:t>3.1. Подпрограмма "Развитие физической культуры и массового спорта"</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дпрограмм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3" w:name="Par5533"/>
      <w:bookmarkEnd w:id="23"/>
      <w:r>
        <w:rPr>
          <w:rFonts w:cs="Times New Roman" w:ascii="Times New Roman" w:hAnsi="Times New Roman"/>
          <w:b/>
          <w:sz w:val="28"/>
          <w:szCs w:val="28"/>
        </w:rPr>
        <w:t>3.1.1. Паспорт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2353"/>
        <w:gridCol w:w="502"/>
        <w:gridCol w:w="407"/>
        <w:gridCol w:w="1134"/>
        <w:gridCol w:w="722"/>
        <w:gridCol w:w="723"/>
        <w:gridCol w:w="727"/>
        <w:gridCol w:w="1357"/>
        <w:gridCol w:w="1712"/>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аказчик Подпрограммы 1</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тдел культуры и спорт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 1</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Дивеевского муниципального района, отдел образования администрации Дивеевского муниципального района Нижегородской области, МБУК «КДО», МБУ «Редакция газеты «Ударник», администрации сельских поселений района (по согласованию)</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1</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мотивации граждан к регулярным занятиям физической культурой и спортом и ведению здорового образа жизн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физического воспитания различных категорий и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дальнейшего совершенствования системы организации и проведения массовых спортивных мероприятий для всех категорий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работы имеющихся спортивн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физической культуры и спорта, в том числе для лиц с ограниченными возможностями здоровья и 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период с 2015 по 2020 годы</w:t>
            </w:r>
          </w:p>
        </w:tc>
      </w:tr>
      <w:tr>
        <w:trPr/>
        <w:tc>
          <w:tcPr>
            <w:tcW w:w="235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ды</w:t>
            </w:r>
          </w:p>
        </w:tc>
      </w:tr>
      <w:tr>
        <w:trPr>
          <w:trHeight w:val="1078" w:hRule="atLeast"/>
        </w:trPr>
        <w:tc>
          <w:tcPr>
            <w:tcW w:w="23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909"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5</w:t>
            </w:r>
          </w:p>
          <w:p>
            <w:pPr>
              <w:pStyle w:val="Normal"/>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w:t>
            </w:r>
          </w:p>
          <w:p>
            <w:pPr>
              <w:pStyle w:val="Normal"/>
              <w:jc w:val="center"/>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w:t>
            </w:r>
          </w:p>
          <w:p>
            <w:pPr>
              <w:pStyle w:val="Normal"/>
              <w:jc w:val="center"/>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p>
            <w:pPr>
              <w:pStyle w:val="Normal"/>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w:t>
            </w:r>
          </w:p>
          <w:p>
            <w:pPr>
              <w:pStyle w:val="Normal"/>
              <w:jc w:val="center"/>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p>
            <w:pPr>
              <w:pStyle w:val="Normal"/>
              <w:jc w:val="center"/>
              <w:rPr>
                <w:rFonts w:ascii="Times New Roman" w:hAnsi="Times New Roman" w:cs="Times New Roman"/>
                <w:szCs w:val="24"/>
              </w:rPr>
            </w:pPr>
            <w:r>
              <w:rPr>
                <w:rFonts w:cs="Times New Roman" w:ascii="Times New Roman" w:hAnsi="Times New Roman"/>
                <w:szCs w:val="24"/>
              </w:rPr>
            </w:r>
          </w:p>
        </w:tc>
        <w:tc>
          <w:tcPr>
            <w:tcW w:w="17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сего за период реализации Подпрограммы 1</w:t>
            </w:r>
          </w:p>
        </w:tc>
      </w:tr>
      <w:tr>
        <w:trPr>
          <w:trHeight w:val="521" w:hRule="atLeast"/>
        </w:trPr>
        <w:tc>
          <w:tcPr>
            <w:tcW w:w="2353"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Федеральный бюджет</w:t>
            </w:r>
          </w:p>
        </w:tc>
        <w:tc>
          <w:tcPr>
            <w:tcW w:w="90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23" w:hRule="atLeast"/>
        </w:trPr>
        <w:tc>
          <w:tcPr>
            <w:tcW w:w="2353"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Областной бюджет</w:t>
            </w:r>
          </w:p>
        </w:tc>
        <w:tc>
          <w:tcPr>
            <w:tcW w:w="90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5000,0</w:t>
            </w:r>
          </w:p>
        </w:tc>
        <w:tc>
          <w:tcPr>
            <w:tcW w:w="7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2353"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Районный бюджет</w:t>
            </w:r>
          </w:p>
        </w:tc>
        <w:tc>
          <w:tcPr>
            <w:tcW w:w="909"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7,0</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555,0</w:t>
            </w:r>
          </w:p>
        </w:tc>
        <w:tc>
          <w:tcPr>
            <w:tcW w:w="72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0,0</w:t>
            </w:r>
          </w:p>
        </w:tc>
        <w:tc>
          <w:tcPr>
            <w:tcW w:w="7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1,0</w:t>
            </w:r>
          </w:p>
        </w:tc>
        <w:tc>
          <w:tcPr>
            <w:tcW w:w="7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4,0</w:t>
            </w:r>
          </w:p>
        </w:tc>
        <w:tc>
          <w:tcPr>
            <w:tcW w:w="13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6,0</w:t>
            </w:r>
          </w:p>
        </w:tc>
        <w:tc>
          <w:tcPr>
            <w:tcW w:w="17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8413,0</w:t>
            </w:r>
          </w:p>
        </w:tc>
      </w:tr>
      <w:tr>
        <w:trPr>
          <w:trHeight w:val="521" w:hRule="atLeast"/>
        </w:trPr>
        <w:tc>
          <w:tcPr>
            <w:tcW w:w="2353"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Бюджеты поселений</w:t>
            </w:r>
          </w:p>
        </w:tc>
        <w:tc>
          <w:tcPr>
            <w:tcW w:w="90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57" w:hRule="atLeast"/>
        </w:trPr>
        <w:tc>
          <w:tcPr>
            <w:tcW w:w="2353"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Прочие источники</w:t>
            </w:r>
          </w:p>
        </w:tc>
        <w:tc>
          <w:tcPr>
            <w:tcW w:w="909"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21" w:hRule="atLeast"/>
        </w:trPr>
        <w:tc>
          <w:tcPr>
            <w:tcW w:w="2353"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 по Подпрограмме 1</w:t>
            </w:r>
          </w:p>
        </w:tc>
        <w:tc>
          <w:tcPr>
            <w:tcW w:w="909"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7,0</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5555,0</w:t>
            </w:r>
          </w:p>
        </w:tc>
        <w:tc>
          <w:tcPr>
            <w:tcW w:w="72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0,0</w:t>
            </w:r>
          </w:p>
        </w:tc>
        <w:tc>
          <w:tcPr>
            <w:tcW w:w="72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1,0</w:t>
            </w:r>
          </w:p>
        </w:tc>
        <w:tc>
          <w:tcPr>
            <w:tcW w:w="7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4,0</w:t>
            </w:r>
          </w:p>
        </w:tc>
        <w:tc>
          <w:tcPr>
            <w:tcW w:w="13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6,0</w:t>
            </w:r>
          </w:p>
        </w:tc>
        <w:tc>
          <w:tcPr>
            <w:tcW w:w="17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8413,0</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 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п</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 / непосредственного результа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ер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каторы:</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граждан района, занимающихся физической культурой и спортом по месту работы, в общей численности населения района, занятого в эконом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района спортивными залами</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ыс. кв. м на 10 тыс. на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района плоскостными сооружениями</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5</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района бассейн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 м зеркала воды на 10 тыс. на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5</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воспитанников дошкольных учреждений, занимающихся физической культуро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лиц, старше 60 лет, занимающихся физической культурой и спортом</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 Текстовая часть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24" w:name="Par5617"/>
      <w:bookmarkEnd w:id="24"/>
      <w:r>
        <w:rPr>
          <w:rFonts w:cs="Times New Roman" w:ascii="Times New Roman" w:hAnsi="Times New Roman"/>
          <w:b/>
          <w:sz w:val="28"/>
          <w:szCs w:val="28"/>
        </w:rPr>
        <w:t>3.1.2.1. Характеристика текущего состояния сферы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фере физической культуры и спорта Дивеевского муниципального района работают 52 спортивных сооружения, из них 38 плоскостных. Уровень обеспеченности удовлетворительный. Однако, большая часть спортивных сооружений не отвечает современным требованиям и нуждается в реконструкции или ремонте. Пропускная способность спортивных сооружений района составляет 47,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лучшается обеспечение района спортивным инвентарем. Для команд поселений ежегодно приобретаются хоккейные клюшки, мячи, форма, сетки для ворот и другой спортивный инвентарь. Однако, проводимая ежегодная работа по сохранению и укреплению материальной спор</w:t>
        <w:softHyphen/>
        <w:t>тивной базы из-за недостаточности средств выделяемых на эти цели не может решить проблем спортивных сооружений, их оснащенности спортивным инвента</w:t>
        <w:softHyphen/>
        <w:t>рем и оборудов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ивеевском муниципальном районе из года в год увеличивается количество занимающихся в секциях и группах физкультурно-спортивной направленности. Так, в 2013 году в секциях занималось 3391 человек, что на 3,1% больше по сравнению с 2012 го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детского спорта в районе ежегодно проводятся физкультур</w:t>
        <w:softHyphen/>
        <w:t>но-оздоровительные и спортивные соревнования по различным видам спорта среди образовательных учреждений, детских са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адиционно команды школьников Дивеевского муниципального района принимают участие в со</w:t>
        <w:softHyphen/>
        <w:t>ревнованиях различных уровней. Команды мальчиков по хоккею с шайбой, легкой атлетике, футболу, девочек по легкой атле</w:t>
        <w:softHyphen/>
        <w:t>тике, волейболу становились победителями зональных и участниками финальных соревнований. В районе среди детей и подростков активно развивается бокс. Ежегодно проводится открытое первенство на призы главы администрации Дивеевского района с участием команд из Н.Новгорода, Мордовии, Сарова, Кстова, Павлова и других районов области. Воспитанники Дивеевской школы бокса являются неоднократными чемпионами областных, всероссийских, международных соревн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жегодно проводятся районные соревно</w:t>
        <w:softHyphen/>
        <w:t>вания по волейболу, футболу, мини-футболу, настольному теннису, легкой атлети</w:t>
        <w:softHyphen/>
        <w:t xml:space="preserve">ке, хоккею с шайбой. Проводятся спортивные праздники посвященные: дню села Дивеево, Дню Молодежи, Дню Победы, Дню физкультурника, Дню здоровья. Проводятся турниры и соревнования среди людей старшего возраста. Сборные команды района активно принимают участие в первенствах Нижегородской области по хоккею, футболу среди детских и взрослых команд. Мужская и женская волейбольная команда принимают участие в первенстве г. Сар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ли традиционными турниры по различным видам спорта памяти знаменитых земляков: Андрея Зайцева, погибшего в чеченской Республике и награжденного орденом Мужества (посмертно), Сергея Миронова, погибшего в Чеченской Республике; Евгения Мартынова – сотрудника милиции, погибшего при исполнении служебных обязанностей, И.Я. Балыкова и М.А. Потапова – учителей физической культуры, активных пропагандистов 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ивеевцы активно принимают участие в массовых спортивных акциях: Всероссийской лыжной гонки «Лыжня России», Всероссийском легкоатлетическом пробеге «Кросс нации», спортивном многоборье 1 мая, велопробеге. С каждым годом участников этих мероприятий становится все больше, особенно детей и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данный момент необходимы закрепления полученных положитель</w:t>
        <w:softHyphen/>
        <w:t>ных результатов, а также поиск, апробация и внедрение новых решений, на</w:t>
        <w:softHyphen/>
        <w:t>правленных на создание оптимальной структуры и условий для развития са</w:t>
        <w:softHyphen/>
        <w:t>мых разнообразных форм организации физкультурно-спортивных работ, пользующихся интересом и спросом всех возрастных категорий населения, обес</w:t>
        <w:softHyphen/>
        <w:t>печивающих дальнейшую динамику. Эта структура должна учитывать воз</w:t>
        <w:softHyphen/>
        <w:t>можности и координацию действий в данном направлении всех учреждений и ведомств, имеющих потенциал развития физической культуры и спорта. Строительство в с. Дивеево физкультурно-оздоровительного комплекса (ФОКа) приведет к увеличению числа занимающихся физической культурой и спор</w:t>
        <w:softHyphen/>
        <w:t>том, оздоровлению населения, пропаганде здорового образа жизни, особенно в молодежной среде. Жителям района будут доступны такие услуги, как посещение бассейна, катание на коньках в течение всего года, занятия в тренажерном зале и др. Это позволит занять свободное время детей и подростков, повлияет на снижение подростковой преступ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достижения названной цели планируется решение следующ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успешного выступления Дивеевских спортсменов на районных и областных соревнова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5" w:name="Par5655"/>
      <w:bookmarkEnd w:id="25"/>
      <w:r>
        <w:rPr>
          <w:rFonts w:cs="Times New Roman" w:ascii="Times New Roman" w:hAnsi="Times New Roman"/>
          <w:b/>
          <w:sz w:val="28"/>
          <w:szCs w:val="28"/>
        </w:rPr>
        <w:t>3.1.2.3. Сроки и этапы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с 1 января 2015 года по 31 декабря 2020 года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6" w:name="Par5659"/>
      <w:bookmarkEnd w:id="26"/>
      <w:r>
        <w:rPr>
          <w:rFonts w:cs="Times New Roman" w:ascii="Times New Roman" w:hAnsi="Times New Roman"/>
          <w:b/>
          <w:sz w:val="28"/>
          <w:szCs w:val="28"/>
        </w:rPr>
        <w:t>3.1.2.4. Перечень основных мероприятий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ланируются следующие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физкультурно-массовых и спортивных мероприятий среди различных категорий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частия сборных команд района во всероссийских, областных, межрайонных, зональных соревнованиях, турнирах, чемпионатах, первенствах, спартакиадах, фестивалях, ак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портивных мероприятий среди детей, подростков и молодежи в летн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йонных соревнований, фестивалей и спартакиад среди ветеранов и людей с ограниченными возможност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йонных совещаний для глав администраций сельсоветов, инструкторов по спорту при администрациях сельсове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оревнований «Папа, мама, я – дружная спортивная семь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йонных спартакиад среди школь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работы спортивных сооружений, находящихся в муниципальной соб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торжественного мероприятия, посвященного Дню физкультур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открытых первенств на кубок главы администрации района по игровым видам 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йонных турниров по игровым видам 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легкоатлетического кросса «Кросс Нации", посвящённого Всероссийскому Дню бе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я спортивного инвентаря и оборудования, технического оснащения, туристического снаряжения для проведения районных мероприятий и участия в соревнованиях межрайонного, областного и Всероссийского уров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спортивно-массовых мероприятий среди предприятий, учреждений и организаций района «Мир, труд, ма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роприятия, проводимые в рамках внедрения ВФСК Г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портивной работы на территории сельских поселений и с. Диве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жрайонных соревнований по игровым видам спорта памяти И.Я. Балыкова, Е.И. Мартын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Всероссийской лыжной гонки «Лыжня Ро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портивно-массовых мероприятий, посвященных памятным да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ФО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5. Индикаторы достижения цели и непосредственные результаты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293"/>
        <w:gridCol w:w="5043"/>
        <w:gridCol w:w="650"/>
        <w:gridCol w:w="559"/>
        <w:gridCol w:w="515"/>
        <w:gridCol w:w="516"/>
        <w:gridCol w:w="515"/>
        <w:gridCol w:w="515"/>
        <w:gridCol w:w="515"/>
        <w:gridCol w:w="516"/>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ндикатор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д. изме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6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20 год</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Удельный вес населения, систематически занимающего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3,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епосредственные результаты:</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highlight w:val="yellow"/>
              </w:rPr>
            </w:pPr>
            <w:r>
              <w:rPr>
                <w:rFonts w:cs="Times New Roman" w:ascii="Times New Roman" w:hAnsi="Times New Roman"/>
                <w:sz w:val="18"/>
                <w:szCs w:val="18"/>
              </w:rPr>
              <w:t>Число воспитанников дошкольных учреждений, занимающихся физической культурой</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л.</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4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4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6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highlight w:val="yellow"/>
              </w:rPr>
            </w:pPr>
            <w:r>
              <w:rPr>
                <w:rFonts w:cs="Times New Roman" w:ascii="Times New Roman" w:hAnsi="Times New Roman"/>
                <w:sz w:val="18"/>
                <w:szCs w:val="18"/>
              </w:rPr>
              <w:t>Число лиц, старше 60 лет, занимающихся физической культурой и спорто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л.</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6. Меры правового регулирования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ы 1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1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8. Обоснование объема финансовы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1 на период ее реализации за счет средств областного бюджета – 435 миллионов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выделяемых из районного бюджета Подпрограммы 1, составляет 23413,0 тысяч рублей,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5 году – 347,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6 году – 455555,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7 году – 580,0,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8 году – 611,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9 году – 644,0 тысячи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20 году – 676,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1 финансируется из районного и областного бюджетов. Объем финансирования Подпрограммы 1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9. Анализ рисков реализации Подпрограммы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внешним факторам, негативно влияющим на реализацию Подпрограммы 1,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инфля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ризис банковской сис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объемов финансирования из районного бюджета на реализацию Подпрограммы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ом снижения организационных рисков являются усиление контроля за ходом выполнения программных мероприятий, ежегодная открытая публикация данных о ходе реализации Подпрограммы1, стимулирующая исполнителей Подпрограммы 1 выполнять принятые на себя обязательства по реализации Подпрограммы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Подпрограмма 2 "Развитие молодёжной политик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дпрограмм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7" w:name="Par5873"/>
      <w:bookmarkEnd w:id="27"/>
      <w:r>
        <w:rPr>
          <w:rFonts w:cs="Times New Roman" w:ascii="Times New Roman" w:hAnsi="Times New Roman"/>
          <w:b/>
          <w:sz w:val="28"/>
          <w:szCs w:val="28"/>
        </w:rPr>
        <w:t>3.2.1. Паспорт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2350"/>
        <w:gridCol w:w="479"/>
        <w:gridCol w:w="360"/>
        <w:gridCol w:w="780"/>
        <w:gridCol w:w="896"/>
        <w:gridCol w:w="895"/>
        <w:gridCol w:w="899"/>
        <w:gridCol w:w="1219"/>
        <w:gridCol w:w="1759"/>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 2</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ординат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2</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дел культуры и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 2</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тдел образования администрации Дивеевского муниципального района, МБУК «КДО», МБУК «ЦБС Дивеевского муниципального района», Центр занятости населения Дивеевского муниципального района, ГКУ НО «УСЗН Дивеевского муниципального района», Образовательные учреждения Дивеевского муниципального района, МБУ «Редакция газеты «Ударник», администрации сельских поселений района (по согласованию)</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 2</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оддержка и укрепление института семь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ых условий жизнедеятельности молодеж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оддержка и развитие созидательной активности молодежи, вовлечение молодежи в социальную практик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системы мер по воспитанию молодого поколения в духе нравственности, приверженности интересам общества и его традиционным ценностя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период с 2015 по 2020 годы</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ды</w:t>
            </w:r>
          </w:p>
        </w:tc>
      </w:tr>
      <w:tr>
        <w:trPr>
          <w:trHeight w:val="64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89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w:t>
            </w:r>
          </w:p>
        </w:tc>
        <w:tc>
          <w:tcPr>
            <w:tcW w:w="8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8</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12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7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 за период реализации подпрограмм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Федеральный бюджет</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Областной бюджет</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3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Районный бюджет</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6,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12,0</w:t>
            </w:r>
          </w:p>
        </w:tc>
      </w:tr>
      <w:tr>
        <w:trPr/>
        <w:tc>
          <w:tcPr>
            <w:tcW w:w="23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Бюджеты поселений</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3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Прочие источник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3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по Подпрограмме 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6,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12,0</w:t>
            </w:r>
          </w:p>
        </w:tc>
      </w:tr>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 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п</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 / 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ер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катор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молодых людей, получивших личную книжку волонтера, от общего количества молодеж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молодых людей, участвующих в деятельности молодежных общественных объедин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осредственные результ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молодых людей, охваченных деятельностью районного волонтерского дви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о молодых людей, охваченных деятельностью клубов молодых семей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 Текстовая часть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28" w:name="Par5948"/>
      <w:bookmarkEnd w:id="28"/>
      <w:r>
        <w:rPr>
          <w:rFonts w:cs="Times New Roman" w:ascii="Times New Roman" w:hAnsi="Times New Roman"/>
          <w:b/>
          <w:sz w:val="28"/>
          <w:szCs w:val="28"/>
        </w:rPr>
        <w:t>3.2.2.1. Характеристика текущего состояния сферы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определяет содержательные основы, механизм взаимодействия государственной и общественной молодежной политики и систему реализации приоритетных направлений молодежной политики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1 января 2014 года в Дивеевском муниципальном районе проживает 3221 молодых людей и разделяются 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 подростковый кластер (14 – 17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 юношеский кластер (18 – 24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 кластер ранней взрослости (25 – 30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же общепринято деление молодежи на учащуюся (школьники), студенческую (учащиеся и студенты учреждений начального, среднего и высшего профессионального образования), работающую молодежь и молодые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и реализации Программы целесообразно учитывать деление молодежи на группы по критерию социальной активности: социально и политически активная молодежь; социально-инертная молодежь; социально-дезадаптивная молодежь; молодежь, находящаяся в трудной жизнен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Дивеевском муниципальном районе до 2020 года базируется на учете вызовов времени и общества. Несмотря на то, что администрацией района реализуются конкретные и действенные меры в сфере молодежной политики, необходимо учитывать ряд других аспектов. Для этого необходимо проанализировать сильные, слабые стороны молодежной политики, а так же возможности и угро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льными сторонам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спортивно-досуговой инфраструктуры. Появление физкультурно-оздоровительного комплекса (далее – ФОКа) принципиально поменяет социальную ситуацию. Число занимающихся физической культурой и спортом увеличилось бы более чем на 40%, а подростковая преступность снизила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йствующая молодежная палата при Земском Собран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мышленный и интеллектуальный потенциал района. В материальном производстве занято более 35%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абыми сторонам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нижение численности молодого населения Дивеевского муниципального района. Численность молодого населения снижается, что в итоге приводит к старению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сокая доля безработицы в молодежной сре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выявлены основные акценты молодежной поли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ФОКа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внедрения модели государственно – общественной молодежной политики, основанной на государственно – общественном партнерстве и участии в развитии молодежной политики самой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ддержки семьи как стратегического</w:t>
      </w:r>
      <w:r>
        <w:rPr>
          <w:rFonts w:cs="Times New Roman" w:ascii="Times New Roman" w:hAnsi="Times New Roman"/>
          <w:bCs/>
          <w:sz w:val="28"/>
          <w:szCs w:val="28"/>
        </w:rPr>
        <w:t xml:space="preserve"> направления в формировании региональной молодежной поли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2. Цел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2 является создание системы мер по воспитанию молодого поколения в духе нравственности, приверженности интересам общества и его традиционным ценностям. В рамках достижения указанной цели планируется решение следующ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ддержка и укрепление института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благоприятных условий жизнедеятельности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ддержка и развитие созидательной активности молодежи, вовлечение молодежи в социальную практи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9" w:name="Par6091"/>
      <w:bookmarkEnd w:id="29"/>
      <w:r>
        <w:rPr>
          <w:rFonts w:cs="Times New Roman" w:ascii="Times New Roman" w:hAnsi="Times New Roman"/>
          <w:b/>
          <w:sz w:val="28"/>
          <w:szCs w:val="28"/>
        </w:rPr>
        <w:t>3.2.2.3. Сроки и этапы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с 1 января 2015 года по 31 декабря 2020 года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0" w:name="Par6095"/>
      <w:bookmarkEnd w:id="30"/>
      <w:r>
        <w:rPr>
          <w:rFonts w:cs="Times New Roman" w:ascii="Times New Roman" w:hAnsi="Times New Roman"/>
          <w:b/>
          <w:sz w:val="28"/>
          <w:szCs w:val="28"/>
        </w:rPr>
        <w:t>3.2.2.4. Перечень основных мероприятий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2 планируется проведение следующи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районных конкурсов и фестивалей молодых сем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проекта по развитию информационного ресурса для молодежи НМОЛОДЕЖЬ.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я районного туристического слёта работающей и студенческой молодё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областного проекта по гражданско-патриотическому воспитанию молодеж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ие делегации молодёжи района в областном общеобразовательном лагере "Сердце Поволжья" (Песок – 20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ие делегации молодёжи района в областном фестивале здорового образа жизни молодежи "Турфе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ие делегации молодёжи района во Всероссийском молодежном образовательном форуме "Селиг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проекта по развитию волонтерства в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районных молодежных про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йонного праздника «День молодёж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5. 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293"/>
        <w:gridCol w:w="5066"/>
        <w:gridCol w:w="671"/>
        <w:gridCol w:w="515"/>
        <w:gridCol w:w="515"/>
        <w:gridCol w:w="516"/>
        <w:gridCol w:w="515"/>
        <w:gridCol w:w="515"/>
        <w:gridCol w:w="515"/>
        <w:gridCol w:w="516"/>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Индикатор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Ед. измер.</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4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5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6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7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8 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19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20 год</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Доля молодых людей, получивших личную книжку волонтера, от общего количества молодежи</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Доля молодых людей, участвующих в деятельности молодежных общественных объединений</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7,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2,3</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епосредственные результат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Число молодых людей, охваченных деятельностью районной «Школы молодого волонтёр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исло молодых людей, охваченных деятельностью клубов молодых семей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5</w:t>
            </w:r>
          </w:p>
        </w:tc>
      </w:tr>
    </w:tbl>
    <w:p>
      <w:pPr>
        <w:pStyle w:val="Normal"/>
        <w:widowControl w:val="false"/>
        <w:numPr>
          <w:ilvl w:val="0"/>
          <w:numId w:val="0"/>
        </w:numPr>
        <w:autoSpaceDE w:val="false"/>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4"/>
        <w:rPr>
          <w:rFonts w:ascii="Times New Roman" w:hAnsi="Times New Roman" w:cs="Times New Roman"/>
          <w:b/>
          <w:b/>
          <w:sz w:val="26"/>
          <w:szCs w:val="26"/>
        </w:rPr>
      </w:pPr>
      <w:r>
        <w:rPr>
          <w:rFonts w:cs="Times New Roman" w:ascii="Times New Roman" w:hAnsi="Times New Roman"/>
          <w:b/>
          <w:sz w:val="26"/>
          <w:szCs w:val="26"/>
        </w:rPr>
        <w:t>3.2.2.6. Меры правового регулирования Подпрограммы 2</w:t>
      </w:r>
    </w:p>
    <w:p>
      <w:pPr>
        <w:pStyle w:val="Normal"/>
        <w:widowControl w:val="false"/>
        <w:numPr>
          <w:ilvl w:val="0"/>
          <w:numId w:val="0"/>
        </w:numPr>
        <w:autoSpaceDE w:val="false"/>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Подпрограммы 2 разработка нормативных правовых актов Дивеевского муниципального района Нижегородской области не треб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7. Предоставление межбюджетных трансфертов из районного бюджета бюджетам сельским поселениям Дивеев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из районного бюджета бюджетам сельским поселениям Дивеевского муниципального района в рамках Подпрограммы 2 не планиру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8. Обоснование объема финансовы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выделяемых из районного бюджета на реализацию Подпрограммы 2, составляет 412,0 тысяч рублей,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5 году – 4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6 году – 7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7 году – 72 тысячи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8 году – 74 тысячи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9 году – 76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20 году – 80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финансируется из районного бюджета. Объем финансирования Подпрограммы 2 за счет средств районного бюджета может ежегодно корректироваться в соответствии с возможностями районного бюджета на соответствующий финансовый год.</w:t>
      </w:r>
      <w:bookmarkStart w:id="31" w:name="Par6769"/>
      <w:bookmarkEnd w:id="31"/>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2" w:name="Par6773"/>
      <w:bookmarkEnd w:id="32"/>
      <w:r>
        <w:rPr>
          <w:rFonts w:cs="Times New Roman" w:ascii="Times New Roman" w:hAnsi="Times New Roman"/>
          <w:b/>
          <w:sz w:val="28"/>
          <w:szCs w:val="28"/>
        </w:rPr>
        <w:t>3.2.2.9. Анализ рисков реализации Подпрограмм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Финансовые ри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ущественное сокращение объемов финансирования Подпрограммы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медление экономического роста в стране в целом и районе, в част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онные ри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ефицит квалифицированных управленческих кад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ост инфляции, существенно выходящий за пределы прогнозных оце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званный изменениями экономической конъюнктуры резкий рост безработицы, в том числе среди молодежи.</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t>Способом снижения организационных рисков являются развитие институтов молодежного самоуправления (молодежный парламентаризм) путем взаимодействия с общественным активом молодежи, проведение информационных кампаний в информационно-телекоммуникационной сети "Интернет" (социальных сетях), направленных на пропаганду ведения здорового образа жизни, семейных ценностей, привлечение молодежи к деятельности "позитивных" субкультур и сообществ."</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Appleconvertedspace">
    <w:name w:val="apple-converted-space"/>
    <w:basedOn w:val="Style7"/>
    <w:qFormat/>
    <w:rPr/>
  </w:style>
  <w:style w:type="character" w:styleId="Highlight">
    <w:name w:val="highlight"/>
    <w:basedOn w:val="Style7"/>
    <w:qFormat/>
    <w:rPr/>
  </w:style>
  <w:style w:type="character" w:styleId="6">
    <w:name w:val=" Знак Знак6"/>
    <w:basedOn w:val="Style7"/>
    <w:qFormat/>
    <w:rPr>
      <w:rFonts w:ascii="Tahoma" w:hAnsi="Tahoma" w:cs="Tahoma"/>
      <w:sz w:val="16"/>
      <w:szCs w:val="16"/>
      <w:lang w:val="ru-RU" w:bidi="ar-SA"/>
    </w:rPr>
  </w:style>
  <w:style w:type="character" w:styleId="5">
    <w:name w:val=" Знак Знак5"/>
    <w:basedOn w:val="Style7"/>
    <w:qFormat/>
    <w:rPr>
      <w:rFonts w:ascii="Arial" w:hAnsi="Arial" w:cs="Arial"/>
      <w:sz w:val="24"/>
      <w:lang w:val="ru-RU" w:bidi="ar-SA"/>
    </w:rPr>
  </w:style>
  <w:style w:type="character" w:styleId="4">
    <w:name w:val=" Знак Знак4"/>
    <w:basedOn w:val="Style7"/>
    <w:qFormat/>
    <w:rPr>
      <w:rFonts w:ascii="Arial" w:hAnsi="Arial" w:cs="Arial"/>
      <w:sz w:val="24"/>
      <w:lang w:val="ru-RU" w:bidi="ar-SA"/>
    </w:rPr>
  </w:style>
  <w:style w:type="character" w:styleId="3">
    <w:name w:val=" Знак Знак3"/>
    <w:basedOn w:val="Style7"/>
    <w:qFormat/>
    <w:rPr>
      <w:rFonts w:ascii="Arial" w:hAnsi="Arial" w:cs="Arial"/>
      <w:sz w:val="24"/>
      <w:lang w:val="ru-RU" w:bidi="ar-SA"/>
    </w:rPr>
  </w:style>
  <w:style w:type="character" w:styleId="21">
    <w:name w:val=" Знак Знак2"/>
    <w:basedOn w:val="Style7"/>
    <w:qFormat/>
    <w:rPr>
      <w:sz w:val="28"/>
      <w:lang w:val="ru-RU" w:bidi="ar-SA"/>
    </w:rPr>
  </w:style>
  <w:style w:type="character" w:styleId="1">
    <w:name w:val=" Знак Знак1"/>
    <w:basedOn w:val="Style7"/>
    <w:qFormat/>
    <w:rPr>
      <w:rFonts w:ascii="Arial" w:hAnsi="Arial" w:cs="Arial"/>
      <w:sz w:val="24"/>
      <w:lang w:val="ru-RU" w:bidi="ar-SA"/>
    </w:rPr>
  </w:style>
  <w:style w:type="character" w:styleId="Style11">
    <w:name w:val=" Знак Знак"/>
    <w:basedOn w:val="Style7"/>
    <w:qFormat/>
    <w:rPr>
      <w:sz w:val="16"/>
      <w:szCs w:val="16"/>
      <w:lang w:val="ru-RU" w:bidi="ar-SA"/>
    </w:rPr>
  </w:style>
  <w:style w:type="character" w:styleId="7">
    <w:name w:val=" Знак Знак7"/>
    <w:basedOn w:val="Style7"/>
    <w:qFormat/>
    <w:rPr>
      <w:b/>
      <w:sz w:val="52"/>
      <w:lang w:val="ru-RU" w:bidi="ar-SA"/>
    </w:rPr>
  </w:style>
  <w:style w:type="character" w:styleId="FontStyle62">
    <w:name w:val="Font Style62"/>
    <w:basedOn w:val="Style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31">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Cs w:val="24"/>
    </w:rPr>
  </w:style>
  <w:style w:type="paragraph" w:styleId="13">
    <w:name w:val="Знак Знак Знак1 Знак Знак Знак Знак"/>
    <w:basedOn w:val="Normal"/>
    <w:qFormat/>
    <w:pPr>
      <w:spacing w:before="280" w:after="280"/>
    </w:pPr>
    <w:rPr>
      <w:rFonts w:ascii="Tahoma" w:hAnsi="Tahoma" w:cs="Tahoma"/>
      <w:sz w:val="20"/>
      <w:lang w:val="en-US"/>
    </w:rPr>
  </w:style>
  <w:style w:type="paragraph" w:styleId="Style36">
    <w:name w:val="Style36"/>
    <w:basedOn w:val="Normal"/>
    <w:qFormat/>
    <w:pPr>
      <w:widowControl w:val="false"/>
      <w:autoSpaceDE w:val="false"/>
      <w:spacing w:lineRule="exact" w:line="484"/>
      <w:ind w:firstLine="595"/>
    </w:pPr>
    <w:rPr>
      <w:rFonts w:ascii="Times New Roman" w:hAnsi="Times New Roman" w:cs="Times New Roman"/>
      <w:szCs w:val="24"/>
    </w:rPr>
  </w:style>
  <w:style w:type="paragraph" w:styleId="Style45">
    <w:name w:val="Style45"/>
    <w:basedOn w:val="Normal"/>
    <w:qFormat/>
    <w:pPr>
      <w:widowControl w:val="false"/>
      <w:autoSpaceDE w:val="false"/>
      <w:spacing w:lineRule="exact" w:line="485"/>
      <w:ind w:firstLine="413"/>
      <w:jc w:val="both"/>
    </w:pPr>
    <w:rPr>
      <w:rFonts w:ascii="Times New Roman" w:hAnsi="Times New Roman" w:cs="Times New Roman"/>
      <w:szCs w:val="24"/>
    </w:rPr>
  </w:style>
  <w:style w:type="paragraph" w:styleId="Style46">
    <w:name w:val="Style46"/>
    <w:basedOn w:val="Normal"/>
    <w:qFormat/>
    <w:pPr>
      <w:widowControl w:val="false"/>
      <w:autoSpaceDE w:val="false"/>
      <w:spacing w:lineRule="exact" w:line="485"/>
      <w:ind w:firstLine="691"/>
    </w:pPr>
    <w:rPr>
      <w:rFonts w:ascii="Times New Roman" w:hAnsi="Times New Roman" w:cs="Times New Roman"/>
      <w:szCs w:val="24"/>
    </w:rPr>
  </w:style>
  <w:style w:type="paragraph" w:styleId="Style47">
    <w:name w:val="Style47"/>
    <w:basedOn w:val="Normal"/>
    <w:qFormat/>
    <w:pPr>
      <w:widowControl w:val="false"/>
      <w:autoSpaceDE w:val="false"/>
    </w:pPr>
    <w:rPr>
      <w:rFonts w:ascii="Times New Roman" w:hAnsi="Times New Roman" w:cs="Times New Roman"/>
      <w:szCs w:val="24"/>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15:00Z</dcterms:created>
  <dc:creator>Николай Владимирович Москалёв</dc:creator>
  <dc:description/>
  <cp:keywords/>
  <dc:language>en-US</dc:language>
  <cp:lastModifiedBy>Admin</cp:lastModifiedBy>
  <cp:lastPrinted>2016-06-23T15:13:00Z</cp:lastPrinted>
  <dcterms:modified xsi:type="dcterms:W3CDTF">2016-06-23T12:15: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7 ноября 2014 года № 1358 «Об утверждении муниципальной программы «Развитие физической культуры, спорта и молодежной политики Дивеевского муниципального района на 2015 – 2020 годы»</dc:title>
</cp:coreProperties>
</file>