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5 янва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49</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PlusNormal"/>
        <w:ind w:hanging="0"/>
        <w:jc w:val="center"/>
        <w:rPr/>
      </w:pPr>
      <w:r>
        <w:rPr>
          <w:rFonts w:cs="Times New Roman" w:ascii="Times New Roman" w:hAnsi="Times New Roman"/>
          <w:b/>
          <w:sz w:val="28"/>
        </w:rPr>
        <w:t>Об отмене постановления администрации Дивеевского района Нижегородской области от 10 апреля 2008 года № 99 «Об утверждении Положения об отделе по правовой работе и документообороту администрации Дивее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Уставом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Отменить постановление администрации Дивеевского района Нижегородской области от 10 апреля 2008 года № 99 «Об утверждении Положения об отделе по правовой работе и документообороту администрации Диве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25:00Z</dcterms:created>
  <dc:creator>Николай Владимирович Москалёв</dc:creator>
  <dc:description/>
  <cp:keywords/>
  <dc:language>en-US</dc:language>
  <cp:lastModifiedBy>Kiselev</cp:lastModifiedBy>
  <cp:lastPrinted>2016-01-25T09:58:00Z</cp:lastPrinted>
  <dcterms:modified xsi:type="dcterms:W3CDTF">2016-01-26T06:25:00Z</dcterms:modified>
  <cp:revision>3</cp:revision>
  <dc:subject>Постановление</dc:subject>
  <dc:title>Об отмене постановления администрации Дивеевского района Нижегородской области от 10 апреля 2008 года № 99 «Об утверждении Положения об отделе по правовой работе и документообороту администрации Дивеевского района»</dc:title>
</cp:coreProperties>
</file>