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январ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района Нижегородской области, утвержденны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Обеспечение общественного порядка и противодействия преступности в Дивеевском муниципальном районе Нижегородской области на 2015 – 2017 годы» на 2016 год в новой редак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январ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9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ind w:left="9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ноябр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20</w:t>
      </w:r>
    </w:p>
    <w:p>
      <w:pPr>
        <w:pStyle w:val="Normal"/>
        <w:ind w:left="9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Дивеевского муниципального района Нижегородской области </w:t>
      </w:r>
    </w:p>
    <w:p>
      <w:pPr>
        <w:pStyle w:val="Normal"/>
        <w:ind w:left="9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январ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9)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я преступности в Дивеевском муниципальном районе Нижегородской области на 2015 – 2017 годы»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461"/>
        <w:gridCol w:w="1355"/>
        <w:gridCol w:w="1341"/>
        <w:gridCol w:w="2491"/>
        <w:gridCol w:w="792"/>
        <w:gridCol w:w="11"/>
        <w:gridCol w:w="1214"/>
        <w:gridCol w:w="1264"/>
      </w:tblGrid>
      <w:tr>
        <w:trPr>
          <w:trHeight w:val="382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рок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посредственный результат (краткое описание)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нансирование (тыс. руб.)</w:t>
            </w:r>
          </w:p>
        </w:tc>
      </w:tr>
      <w:tr>
        <w:trPr>
          <w:trHeight w:val="802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чала реализ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кончания</w:t>
            </w:r>
          </w:p>
          <w:p>
            <w:pPr>
              <w:pStyle w:val="Normal"/>
              <w:ind w:left="-15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еализаци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юджет поселений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рофилактика преступлений и иных правонарушений в Дивеевском муниципальном районе»</w:t>
            </w:r>
          </w:p>
        </w:tc>
      </w:tr>
      <w:tr>
        <w:trPr>
          <w:trHeight w:val="191" w:hRule="atLeast"/>
        </w:trPr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. Проведение плановых заседаний муниципальной межведомственной комиссии по профилак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нарушений (МВКПП) района 1 раз в квартал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ет проведено 4 заседания КВКПП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рганизация проведения ежегодных Дней правопорядка на терри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й района с участием представителей органов правопорядк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делами администрации Дивеевского муниципального района, главы МСУ (администраций) поселений (по согласованию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рейды в каждом сельском поселении с участием представителей полиции, администраций и общественност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Организация на территории каждого сельского поселения еженедельных дней приема граждан участковыми уполномоченными полиции в соответствии с утвержденным графиком. График приема граждан опубликовать в газете «Ударник»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У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ет организован прием граждан на территории каждого сельского поселения. Разработан и опубликован график приема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Выделение и дооснащение отдельных помещений для участковых уполномоченных полиции предметами мебели и оргтехник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ти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вановское, Веряку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лизарье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ет проведен ремонт помещения для участкового уполномоченного в администрации Елизарьевского сельсовет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оощрение граждан – участников добровольных формирований по охране общественного порядка (ДНД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учение подарков лучшим добровольным формированиям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6. Изготовление и распространение памяток для населения, упреждающей информации на квитанциях об оплате коммунальных услуг по обеспечению сохранности имущества частных лиц, предприятий и организац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поселений (по согласованию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 квитанциях об оплате услуг будет размещена памятка для насе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7. Создание и функционирование кружков «Юный дружинник» в образовательных учреждениях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 О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работать в средних школах 4 кружка и кружок в Доме детского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числом участников 25 че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общественной безопасности и укрепление общественного порядка на основе совершенствования системы профилактики правонарушений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1. Проведение «родительских» и «социальных» патрулей, совместных рейдов по условно осужденным лицам, в т.ч. несовершеннолетним, в целях проведения профилактических бесе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одиться рейды по условно осужденным лицам (родителям) по мере необходимост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2. Проведение рейдов по соблюдению нормы законодательства о пребывании несовершеннолетних в ночное время в общественных места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Д, органы МСУ поселений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ДН и З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удут проведены ежемесячные рейды совместно с работниками полиции, «родительскими» патрулями, общественностью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3. Выявление и пресечение незаконной реализации гражданам алкоголь содержащей продукции и технического спирта, нарушения правил реализации пива, в том числе несовершеннолетни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С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депутаты поселений (по согласованию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рейды представителей полиции, сельских администраций, общественност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4. Проведение рейдов по профилактике правонарушений в сфере миграционного учета иностранных гражда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ий отдел УФМС РФ (по согласованию), УУП МО МВД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сельск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й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ВКП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рейды представителями полиции, сельских администраций, УФМС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5. Регулярные проверки гостиниц, квартир и домовладений, сдаваемых в поднаем, мест проживания и пребывания иностранных граждан и граждан РФ, проживающих длительное время без регистрации по месту жительства и по месту пребы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 (по согласованию), Саровское отделение УФСБ (по согласованию), УФМС по Нижегородской области в Дивеевском район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рейды представителями полиции, сельских администраций, УФМС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6. Организация временного трудоустройства граждан, освобожденных из учреждений, исполняющих наказание в виде лишения свободы. Заслушивание руководителей организаций, если численность работающих в этой организации свыше 30 чел., на заседаниях МВКПП о содействии в трудоустройстве данной категории гражда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ий отдел ЦЗН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И ГУФСИН РФ по Нижегородской области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ВКП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едание МВКПП по организации трудоустройства граждан, освобожденных из учреждений, исполняющих наказание в виде лишения свободы, с приглашением работодателей – руководителей предприятий и организа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7. Ежеквартальный мониторинг исполнения организациями района распоряжения администрации района о перечне организаций, которые обязаны трудоустраивать лиц, осужденных к исправительным работ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У, У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ет проведено 4 мониторинг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1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филактика терроризма и экстремизма в Дивеевском муниципальном районе»</w:t>
            </w:r>
          </w:p>
        </w:tc>
      </w:tr>
      <w:tr>
        <w:trPr>
          <w:trHeight w:val="191" w:hRule="atLeast"/>
        </w:trPr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предупреждение террористических и экстремистских проявлений на территории района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. Организация встреч, проведение совместных мероприятий с религиозными и общественными объединениями, действующими на территории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тдел культуры и кино, отдел по делам молодежи, спорта и туризма администрации Дивеевского муниципального района, антитеррористическая коми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, предусмотренных Планом по духовно-нравственному воспитанию детей и молодежи Дивеевского муниципального района на 2015 год, утвержденным постановлением администрации от 13.01.2015 № 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2. Проведение мониторинга степени вовлеченности учащихся и молодежи Дивеевского района в религиозные объединения деструктивного характе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, отдел по делам молодежи, спорта и туризма администрации Дивевеского муниципальн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проведен мониторинг в МБОУ Дивеевская СО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3. Проведение районного конкурса компьютерных презентаций и видеороликов «Мир без насилия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проведен конкурс компьютерных презентаций «Мир без насилия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4. Разработка и внедрение рекомендаций (памяток) по действиям служащих администраций поселений, работников социальной сферы при возникновении угрозы совершения террористического акта, ликвидации и минимизации последствий возможного террористического ак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администраций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, отдел культуры и кино, ГБУЗ НО «Дивеевская ЦРБ им.академика Н.Н.Блохина», антитеррористическая коми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й сельской администрации, учреждениях социальной сферы будут разработаны памятки на случай террористической угрозы и доведены до работников социальной сфер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5. Освещение в официальных СМИ района основных результатов деятельности районной АТК в целях формирования позитивного общественного мнения о мерах по противодействию терроризму и экстремизму, принимаемых исполнительной власть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ной газете «Ударник» будет размещен материал о мерах противодействия терроризму на территории район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енности объектов социальной сферы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1. Проведение тренинговых занятий с муниципальными служащими администраций сельских поселений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администраций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удет проведено 6 тренировок с персоналом администраций сельских поселений на случай террористического акт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2. 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«Дивеев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у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состояния антитеррористической защищенности образовательных учрежден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3. Уточнение перечня заброшенных зданий и помещений, расположенных на территории сельских администрац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администр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составлены списки заброшенных зданий, сооружен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4. Ежемесячный обход территорий сельских поселений на предмет выявления фактов осквернения зданий или иных сооружений, в том числе посредством нанесения на них нацистской атрибутики или символик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фактов осквернения зданий, сооружений для обнаружения и наказания виновных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5. Проведение в ООО «Дивеевская транспортная кампания», осуществляющем пассажирские перевозки, инструктажей водителей, диспетчеров о соблюдении мер антитеррористической безопасности, осмотра салонов и багажных отсеков перед рейсами и после ни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веевская транспортная кампания» (по согласованию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выявление оставленных вещей, имеющих потенциальную угрозу для безопасност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6. Установка и обслуживание кнопок тревожной сигнализации в помещениях с массовым пребыванием людей (районный Дом культуры, библиотечный корпус ЦСК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у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тревожной сигнализации будет установлена в ЦС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7. Приобретение и установка камер системы наблюдения в помещениях объектов социальной сфе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Детский сад № 2 «Солнышк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Детский сад № 27 «Колос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тисский Дом культур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амер видеонаблюдения в деском саде «Колосок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2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Ирина Николаевна Фролова</dc:creator>
  <dc:description/>
  <cp:keywords/>
  <dc:language>en-US</dc:language>
  <cp:lastModifiedBy>Admin</cp:lastModifiedBy>
  <dcterms:modified xsi:type="dcterms:W3CDTF">2017-02-13T06:07:00Z</dcterms:modified>
  <cp:revision>4</cp:revision>
  <dc:subject/>
  <dc:title>ПРИЛОЖЕНИЕ</dc:title>
</cp:coreProperties>
</file>