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естного самоуправления Дивеевского района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ind w:firstLine="360"/>
        <w:rPr/>
      </w:pPr>
      <w:r>
        <w:rPr/>
        <w:t>ПОСТАНОВЛЕНИЕ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5585"/>
        <w:gridCol w:w="525"/>
        <w:gridCol w:w="594"/>
      </w:tblGrid>
      <w:tr>
        <w:trPr>
          <w:trHeight w:val="377" w:hRule="atLeast"/>
        </w:trPr>
        <w:tc>
          <w:tcPr>
            <w:tcW w:w="2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 мая  2013 года</w:t>
            </w:r>
          </w:p>
        </w:tc>
        <w:tc>
          <w:tcPr>
            <w:tcW w:w="5585" w:type="dxa"/>
            <w:tcBorders/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азмещения сведений о доходах, об имуществе и обязательствах имущественного характера лица,  замещающего муниципальную должность Дивеевского района и членов его семьи на официальном сайте администрации Дивеевского района  и предоставления этих сведений средствам массовой информации для опублик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 и Указом Президента Российской Федерации от 18 мая 2009 года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  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Порядок размещения сведений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 замещающего муниципальную должность Дивеевского района и членов его семьи на официальном сайте администрации Дивеевского района и предоставления этих сведений средствам массовой информации для опубликования (Приложение 1).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Форму для </w:t>
      </w:r>
      <w:r>
        <w:rPr>
          <w:rFonts w:cs="Times New Roman" w:ascii="Times New Roman" w:hAnsi="Times New Roman"/>
          <w:sz w:val="28"/>
          <w:szCs w:val="28"/>
        </w:rPr>
        <w:t>размещения сведений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ца,  замещающего муниципальную должность Дивеевского района и членов его семьи на официальном сайте администрации Дивеевского района и предоставления этих сведений средствам массовой информации для опублик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2).</w:t>
      </w:r>
    </w:p>
    <w:p>
      <w:pPr>
        <w:pStyle w:val="ConsPlusNonformat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ому специалисту Земского собрания Дивеевского  района Кряжевой М.В. обеспечить его размещение на официальном сайте администрации района.</w:t>
      </w:r>
    </w:p>
    <w:p>
      <w:pPr>
        <w:pStyle w:val="ConsPlusNonformat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веевского района </w:t>
        <w:tab/>
        <w:tab/>
        <w:tab/>
        <w:tab/>
        <w:tab/>
        <w:tab/>
        <w:t xml:space="preserve">        </w:t>
        <w:tab/>
        <w:tab/>
        <w:t xml:space="preserve">  В.И.Лопаткин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746" w:gutter="0" w:header="720" w:top="816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2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5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ind w:firstLine="52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autoSpaceDE w:val="false"/>
        <w:ind w:firstLine="5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естного</w:t>
      </w:r>
    </w:p>
    <w:p>
      <w:pPr>
        <w:pStyle w:val="Normal"/>
        <w:autoSpaceDE w:val="false"/>
        <w:ind w:firstLine="52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моуправления Дивеевского района</w:t>
      </w:r>
    </w:p>
    <w:p>
      <w:pPr>
        <w:pStyle w:val="Normal"/>
        <w:autoSpaceDE w:val="false"/>
        <w:ind w:firstLine="5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autoSpaceDE w:val="false"/>
        <w:ind w:firstLine="5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30 мая 2013 года</w:t>
      </w:r>
      <w:r>
        <w:rPr>
          <w:rFonts w:cs="Times New Roman" w:ascii="Times New Roman" w:hAnsi="Times New Roman"/>
          <w:sz w:val="28"/>
          <w:szCs w:val="28"/>
        </w:rPr>
        <w:t xml:space="preserve">  N 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сведений о доходах, об имуществе и обязательствах имущественного характера лица,  замещающего муниципальную должность Дивеевского района и членов его семьи на официальном сайте администрации Дивеевского района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ется обязанности по размещению сведений о доходах, об имуществе и обязательствах имущественного характера лица, замещающего муниципальную должность Дивеевского райо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супруги (супруга) и несовершеннолетних детей (далее - сведения о доходах, об имуществе и обязательствах имущественного характера) на официальном сайте администрации Дивеевского района Нижегородской области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чень объектов недвижимого имущества, принадлежащих лицу, замещающему муниципальную должность Дивеевского район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ень транспортных средств, с указанием вида и марки, принадлежащих на праве собственности лицу, замещающему муниципальную должность Дивеевского района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кларированный годовой доход лица, замещающего муниципальную должность Дивеевского района, его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ые сведения (кроме указанных в пункте 2 настоящего Порядка) о доходах лица, замещающего муниципальную должность Дивеевского район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сональные данные супруги (супруга), детей и иных членов семьи лица, замещающего муниципальную должность Дивее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Дивеевского района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 Дивеевского район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,  обеспечивает главный специалист Земского собрания Дивее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ный специалист Дивеевск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 Дивеевского района, в отношении которого поступил запрос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7-дневный срок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лавный специалист Земского собрания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60" w:right="746" w:gutter="0" w:header="720" w:top="816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firstLine="9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autoSpaceDE w:val="false"/>
        <w:ind w:firstLine="9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autoSpaceDE w:val="false"/>
        <w:ind w:firstLine="9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естного</w:t>
      </w:r>
    </w:p>
    <w:p>
      <w:pPr>
        <w:pStyle w:val="Normal"/>
        <w:autoSpaceDE w:val="false"/>
        <w:ind w:firstLine="9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Дивеевского района</w:t>
      </w:r>
    </w:p>
    <w:p>
      <w:pPr>
        <w:pStyle w:val="Normal"/>
        <w:autoSpaceDE w:val="false"/>
        <w:ind w:firstLine="9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autoSpaceDE w:val="false"/>
        <w:ind w:firstLine="9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30 мая 2013 года</w:t>
      </w:r>
      <w:r>
        <w:rPr>
          <w:rFonts w:cs="Times New Roman" w:ascii="Times New Roman" w:hAnsi="Times New Roman"/>
          <w:sz w:val="28"/>
          <w:szCs w:val="28"/>
        </w:rPr>
        <w:t xml:space="preserve">  N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Форма подачи сведений о доходах, об имуществе и обязательствах имущественного характера лица,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замещающего муниципальную должность Дивеевского района Нижегородской области  и членов его семь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за отчетный финансовый год)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706"/>
        <w:gridCol w:w="1842"/>
        <w:gridCol w:w="1363"/>
        <w:gridCol w:w="1438"/>
        <w:gridCol w:w="1662"/>
        <w:gridCol w:w="1798"/>
        <w:gridCol w:w="1433"/>
        <w:gridCol w:w="1438"/>
      </w:tblGrid>
      <w:tr>
        <w:trPr>
          <w:cantSplit w:val="true"/>
        </w:trPr>
        <w:tc>
          <w:tcPr>
            <w:tcW w:w="2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екларир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анный годовой доход за 20__     г. (руб.)</w:t>
            </w:r>
          </w:p>
        </w:tc>
        <w:tc>
          <w:tcPr>
            <w:tcW w:w="63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ранспортных средств, принадлежащих на праве собственности</w:t>
            </w:r>
          </w:p>
        </w:tc>
        <w:tc>
          <w:tcPr>
            <w:tcW w:w="46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ид объектов недвижимости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лощадь (кв.м.)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ожения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ран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ртные средства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ид объектов недвижимости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лощадь (кв.м.)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ожения</w:t>
            </w:r>
          </w:p>
        </w:tc>
      </w:tr>
      <w:tr>
        <w:trPr>
          <w:trHeight w:val="537" w:hRule="atLeast"/>
          <w:cantSplit w:val="true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ИО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531" w:hRule="atLeast"/>
          <w:cantSplit w:val="true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пруги (а)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совершеннолетние дети 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</w:tbl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6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57:00Z</dcterms:created>
  <dc:creator>User</dc:creator>
  <dc:description/>
  <cp:keywords/>
  <dc:language>en-US</dc:language>
  <cp:lastModifiedBy>User</cp:lastModifiedBy>
  <cp:lastPrinted>2013-05-30T09:32:00Z</cp:lastPrinted>
  <dcterms:modified xsi:type="dcterms:W3CDTF">2013-06-10T11:42:00Z</dcterms:modified>
  <cp:revision>25</cp:revision>
  <dc:subject/>
  <dc:title/>
</cp:coreProperties>
</file>