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408"/>
        <w:gridCol w:w="471"/>
        <w:gridCol w:w="576"/>
      </w:tblGrid>
      <w:tr>
        <w:trPr>
          <w:trHeight w:val="298" w:hRule="atLeast"/>
        </w:trPr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7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января 2014 года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в муниципальную собственность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 85 Федерального Закона от 06.10.2003 года № 131-ФЗ «Об общих принципах организации местного самоуправления в Российской Федерации», ст.ст. 26.1, 26.11 Федерального закона от 0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»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«Об общих принципах организации местного самоуправления в Российской Федерации», на основании обращения закрытого акционерного общества «Агентство недвижимости ФСР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района по договору дарения (пожертвования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ружение, назначение: теплопередачи (подземных этажей) протяженность 70 м,  расположенное по адресу: Нижегородская область, Дивеевский район, с. Дивеево, внутриквартальная теплосеть от УТ-4-1, находящегося в 8 метрах в западном направлении от жилого дома № 9 по ул. Симанина до УТ-5*, находящегося в 8 метрах в восточном направлении от жилого дома № 2 по ул. Симанина; от УТ-5* до жилого дома № 2 по ул. Симанина, протяженностью 70 метро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 на официальном сайте администрации Дивеевск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района по аграрной политике, промышленности, строительству, предпринимательству, природным ресурсам и эк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     В.И.Лопаткин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9:00Z</dcterms:created>
  <dc:creator>User</dc:creator>
  <dc:description/>
  <cp:keywords/>
  <dc:language>en-US</dc:language>
  <cp:lastModifiedBy>Strukov</cp:lastModifiedBy>
  <cp:lastPrinted>2014-01-30T11:09:00Z</cp:lastPrinted>
  <dcterms:modified xsi:type="dcterms:W3CDTF">2014-02-12T08:21:00Z</dcterms:modified>
  <cp:revision>9</cp:revision>
  <dc:subject/>
  <dc:title/>
</cp:coreProperties>
</file>